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وح</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صلة</w:t>
            </w:r>
            <w:r>
              <w:rPr>
                <w:sz w:val="36"/>
                <w:sz w:val="36"/>
                <w:szCs w:val="36"/>
                <w:rtl w:val="true"/>
                <w:lang w:bidi="ar-EG"/>
              </w:rPr>
              <w:t xml:space="preserve"> </w:t>
            </w:r>
            <w:r>
              <w:rPr>
                <w:rFonts w:cs="Traditional Arabic"/>
                <w:sz w:val="36"/>
                <w:sz w:val="36"/>
                <w:szCs w:val="36"/>
                <w:rtl w:val="true"/>
                <w:lang w:bidi="ar-EG"/>
              </w:rPr>
              <w:t>وخلاص</w:t>
            </w:r>
            <w:r>
              <w:rPr>
                <w:sz w:val="36"/>
                <w:sz w:val="36"/>
                <w:szCs w:val="36"/>
                <w:rtl w:val="true"/>
                <w:lang w:bidi="ar-EG"/>
              </w:rPr>
              <w:t xml:space="preserve"> </w:t>
            </w:r>
            <w:r>
              <w:rPr>
                <w:rFonts w:cs="Traditional Arabic"/>
                <w:sz w:val="36"/>
                <w:sz w:val="36"/>
                <w:szCs w:val="36"/>
                <w:rtl w:val="true"/>
                <w:lang w:bidi="ar-EG"/>
              </w:rPr>
              <w:t>وعص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 w:val="36"/>
                <w:szCs w:val="36"/>
                <w:rtl w:val="true"/>
                <w:lang w:bidi="ar-EG"/>
              </w:rPr>
              <w:t>روح</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د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تحصيل</w:t>
            </w:r>
            <w:r>
              <w:rPr>
                <w:sz w:val="36"/>
                <w:sz w:val="36"/>
                <w:szCs w:val="36"/>
                <w:rtl w:val="true"/>
                <w:lang w:bidi="ar-EG"/>
              </w:rPr>
              <w:t xml:space="preserve"> </w:t>
            </w:r>
            <w:r>
              <w:rPr>
                <w:rFonts w:cs="Traditional Arabic"/>
                <w:sz w:val="36"/>
                <w:sz w:val="36"/>
                <w:szCs w:val="36"/>
                <w:rtl w:val="true"/>
                <w:lang w:bidi="ar-EG"/>
              </w:rPr>
              <w:t>الخشو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بَرِّ الرَّحِيمِ، الْجَوَ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جَ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عِبَادِهِ فَهَدَاهُمْ إِلَيْهِ، وَدَلَّهُمْ عَلَى الطَّرِيقِ إِلَيْهِ، وَوَعَدَ مَنْ أَطَاعَ بِأَعْظَمِ الْجَزَاءِ، وَأَوْعَدَ مَنْ عَصَى بِأَشَدِّ الْعَذَابِ، نَحْمَدُهُ عَلَى مَا هَدَانَا وَكَفَانَا، وَنَشْكُرُهُ عَلَى مَا أَعْطَانَا وَأَوْلَانَا، وَأَشْهَدُ أَنْ لَا إِلَهَ إِلَّا اللَّهُ وَحْدَهُ لَا شَرِيكَ لَهُ؛ جَ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ا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ينَ، وَأُنْ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تَوْحِشِينَ، وَسُلْ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هْمُومِينَ، وَ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عْيُنِ الْخَاشِعِينَ، وَأَشْهَدُ أَنَّ مُحَمَّدًا عَبْدُهُ وَرَسُولُهُ النَّبِيُّ الْأَمِينُ؛ كَانَ يَجِدُ رَاحَتَهُ فِي الصَّلَاةِ، وَإِذَ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صَلَّى، 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نِهِ فِي الصَّلَاةِ،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سْلِمُوا لَهُ وُجُوهَكُمْ، وَأَخْلِصُوا لَهُ فِي أَعْمَالِكُمْ،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 فِي صَلَاتِكُمْ، 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 فِي بِ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خِ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 وَلَ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كُمْ زَخَا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نْيَاكُمْ؛ فَإِنَّكُمْ مُفَارِقُوهَا إِلَى 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رَ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w:t>
      </w:r>
      <w:r>
        <w:rPr>
          <w:rFonts w:ascii="Traditional Arabic" w:hAnsi="Traditional Arabic" w:cs="Traditional Arabic"/>
          <w:bCs/>
          <w:sz w:val="48"/>
          <w:sz w:val="48"/>
          <w:szCs w:val="36"/>
          <w:rtl w:val="true"/>
        </w:rPr>
        <w:t xml:space="preserve"> </w:t>
      </w:r>
      <w:r>
        <w:rPr>
          <w:rFonts w:ascii="Traditional Arabic" w:hAnsi="Traditional Arabic" w:cs="Traditional Arabic"/>
          <w:bCs/>
          <w:sz w:val="48"/>
          <w:sz w:val="48"/>
          <w:szCs w:val="36"/>
          <w:rtl w:val="true"/>
        </w:rPr>
        <w:t xml:space="preserve">أَيُّهَا النَّاسُ إِنَّ وَعْدَ اللَّهِ حَقٌّ فَلَا تَغُرَّنَّكُمُ الْحَيَاةُ الدُّنْيَا وَلَا يَغُرَّنَّكُمْ بِاللَّهِ الْغَرُو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 الشَّيْطَانَ لَكُمْ عَدُوٌّ فَاتَّخِذُوهُ عَدُوًّا إِنَّمَا يَدْعُو حِزْبَهُ لِيَكُونُوا مِنْ أَصْحَابِ السَّعِيرِ</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عَمَلَ يَتَكَرَّرُ مَعَ الْمُؤْمِنِ كَالصَّلَاةِ؛ فَهِيَ صِلَتُهُ بِ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يَ خَلَاصُهُ فِي هَذِهِ الدُّنْيَا الصَّاخِبَةِ، الْمُلَوَّ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مَخَاوِفِ وَالْأَكْ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مَمْلُوءَ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هُمُومِ وَالْأَحْزَ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عِصْمَتُهُ مِنَ الْفَوَاحِشِ وَالْمُنْكَرَاتِ؛ لِأَنَّ الصَّلَاةَ تَنْهَى عَنْهَا، وَلَكِنَّ الصَّلَاةَ لَا تَكُونُ خَلَاصًا وَرَاحَةً لِلْمُصَلِّي، وَلَا 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سْتَ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مِنَ الْمُنْكَرَاتِ؛ إِلَّا إِذَا دَبَّتِ الرُّ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بِالْخُشُوعِ، وَرَكَعَ فِيهَا الْ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جَدَ، وَلَمْ تَكُنْ مُجَ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رَكَاتٍ مَأْلُوفَةٍ بَارِدَ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يُبَيِّنُ حَاجَةَ الْمُصَلِّي فِي هَذَا الزَّمَنِ لِلْخُشُوعِ؛ لِيَقْوَى قَلْبُهُ عَلَى تَحَمُّلِ أَعْبَاءِ الْحَيَاةِ وَمُوَاجَهَةِ الْمَخَاوِفِ؛ وَلِيَتَحَصَّ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فَوَاحِشِ وَالْمُنْكَرَاتِ، </w:t>
      </w:r>
      <w:r>
        <w:rPr>
          <w:rFonts w:ascii="Traditional Arabic" w:hAnsi="Traditional Arabic" w:cs="Traditional Arabic"/>
          <w:sz w:val="48"/>
          <w:sz w:val="48"/>
          <w:szCs w:val="36"/>
          <w:rtl w:val="true"/>
        </w:rPr>
        <w:t>وَدَوَاعِي</w:t>
      </w:r>
      <w:r>
        <w:rPr>
          <w:rFonts w:ascii="Traditional Arabic" w:hAnsi="Traditional Arabic" w:cs="Traditional Arabic"/>
          <w:sz w:val="48"/>
          <w:sz w:val="48"/>
          <w:szCs w:val="36"/>
          <w:rtl w:val="true"/>
        </w:rPr>
        <w:t xml:space="preserve"> الشَّهَ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شُّبُهَات</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رَ فِي آيَاتٍ كَثِيرَةٍ بِإِقَامَةِ الصَّلَاةِ، لَا بِمُجَرَّدِ أَدَائِهَا؛ وَذَلِكَ يَقْتَضِي الِاجْتِهَ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إِكْمَالِ شُرُوطِهَا وَأَرْكَانِهَا وَوَاجِبَاتِهَا وَسُنَنِهَا، وَ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بِ فِيهَا؛ لِئَلَّا تَكُونَ 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جَرَّ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ذَلِكَ، فَلَا يَكُونُ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ؤ</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قَدْ أَقَامَ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ا خِيَارَ لِلْمُؤْمِنِ فِي الْخُشُوعِ؛ لِحَاجَتِهِ إِلَيْهِ؛ وَلِأَنَّهُ وَاجِبٌ عَلَيْهِ،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سْتَعِينُوا بِالصَّبْرِ وَالصَّلَاةِ وَإِنَّهَا لَكَبِيرَةٌ إِلَّا عَلَى الْخَاشِعِ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هَذَا يَقْتَضِي ذَمَّ غَيْرِ الْخَاشِعِينَ، وَهُوَ كَ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نْ كَانَتْ لَكَبِيرَةً إِلَّا عَلَى الَّذِينَ هَدَى اللَّهُ</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قَدْ دَلَّ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مَنْ كَ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عَلَيْهِ مَا يُحِ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نَّهُ مَذْمُومٌ بِذَلِكَ فِي الدِّينِ، مَسْخُوطٌ مِنْهُ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ذَّمُّ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 السُّخْطُ لَا يَكُونُ إِلَّا لِتَ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جِبٍ أَوْ فِ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رَّمٍ، وَإِذَا كَانَ غَيْرُ الْخَاشِعِينَ مَذْمُومِينَ دَلَّ ذَلِكَ عَلَى وُجُوبِ الْخُشُوعِ</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يَدُلُّ عَلَى وُجُوبِ الْخُشُوعِ فِي الصَّلَاةِ أَيْضً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قَدْ أَفْلَحَ الْمُؤْمِنُ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ذِينَ هُمْ فِي صَلَاتِهِمْ خَاشِعُ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ثُمَّ ذَ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مْلَةً مِنْ صِفَاتِ الْمُؤْمِنِينَ، ثُمَّ أَعْقَبَ ذَلِكَ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أُولَئِكَ هُمُ الْوَارِثُ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ذِينَ يَرِثُونَ الْفِرْدَوْسَ هُمْ فِيهَا خَالِدُ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شَيْخُ الْإِسْلَامِ ابْنُ تَيْمِ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خْ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هَؤُلَاءِ هُمُ الَّذِينَ يَرِثُونَ فِرْدَوْسَ الْجَنَّةِ؛ وَذَلِكَ يَقْتَضِي أَنَّهُ لَا يَرِثُهَا غَيْرُ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دَلَّ هَذَا عَلَى وُجُ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خِصَالِ؛ إِذْ لَوْ كَانَ فِيهَا مَا هُوَ مُسْتَحَبٌّ لَكَانَتْ جَنَّةُ الْفِرْدَوْسِ تُورَثُ بِدُونِهَا؛ لَأَنَّ الْجَنَّةَ تُنَالُ بِفِعْلِ الْوَاجِبَاتِ دُونَ الْمُسْتَحَبَّاتِ؛ وَلِهَذَا لَمْ يَذْكُرْ فِي هَذِهِ الْخِصَالِ إِلَّا مَا هُوَ وَاجِ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كَانَ الْخُشُوعُ فِي الصَّلَاةِ وَاجِبًا وَهُوَ مُتَضَمِّنٌ لِلسُّكُونِ وَالْ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مَنْ نَقَرَ نَقْرَ الْغُرَابِ لَمْ يَخْشَعْ فِي سُجُودِهِ، وَكَذَلِكَ مَنْ لَمْ يَرْفَعْ رَأْسَهُ مِنَ الرُّكُوعِ وَيَسْتَقِ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بْلَ أَنْ يَنْخَفِضَ لَمْ يَسْكُنْ؛ لِأَنَّ السُّكُونَ هُوَ الطُّمَأْنِينَةُ بِعَيْنِهَا، فَمَنْ لَمْ يَطْمَئِنَّ لَمْ يَسْكُنْ، وَمَنْ لَمْ يَسْكُنْ لَمْ يَخْشَعْ فِي رُكُوعِهِ وَلَا فِي سُجُودِهِ، وَمَنْ لَمْ يَخْشَعْ كَانَ آثِمًا عَاصِيً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لِأَهَمِّيَّةِ الْخُشُوعِ فِي الصَّلَاةِ وَوُجُو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هِيَ عَنْ رَ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سَّمَاءِ؛ لِأَنَّ ذَلِكَ يُنَافِي الْخُشُوعَ؛ كَمَا فِي حَدِيثِ أَنَسِ بْنِ مَا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بَالُ أَقْوَامٍ يَرْفَعُونَ أَبْصَارَهُمْ إِلَى السَّمَاءِ فِي 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اتِهِمْ، </w:t>
      </w:r>
      <w:r>
        <w:rPr>
          <w:rFonts w:ascii="Traditional Arabic" w:hAnsi="Traditional Arabic" w:cs="Traditional Arabic"/>
          <w:sz w:val="48"/>
          <w:sz w:val="48"/>
          <w:szCs w:val="36"/>
          <w:rtl w:val="true"/>
        </w:rPr>
        <w:t>فَاشْتَدَّ قَوْلُهُ فِي ذَلِكَ حَتَّى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يَنْتَهُنَّ عَنْ ذَلِكَ أَوْ لَتُخْطَفَنَّ أَبْصَارُ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عَنْ جَابِرِ بْنِ سَمُ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يَنْتَهِيَنَّ أَقْوَامٌ يَرْفَعُونَ أَبْصَارَهُمْ إِلَى السَّمَاءِ فِي الصَّلَاةِ، أَوْ لَا تَرْجِعُ إِلَيْ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لَمَّا كَانَ رَفْعُ الْبَصَرِ إِلَى السَّمَاءِ يُنَافِي الْخُشُوعَ حَرَّمَ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وَعَّدَ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نَهَى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الْتِفَاتِ فِي الصَّلَاةِ؛ لِأَنَّهُ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 الْ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سَأَلْ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الْتِفَاتِ فِي الصَّلَاةِ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هُوَ اخْتِ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سٌ يَخْتَلِسُهُ الشَّيْطَانُ مِنْ صَلَاةِ الْعَبْ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إِغْرَاءِ الْمُؤْمِنِينَ بِالْخُشُوعِ فِي صَلَاتِهِمْ أَخْبَرَهُمُ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قْبِلُ عَلَيْهِمْ فِي صَلَاتِهِمْ مَا دَامُوا خَاشِعِينَ؛ كَمَا فِي حَدِيثِ أَبِي 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زَالُ اللَّهُ مُقْبِلًا عَلَى الْعَبْدِ وَهُوَ فِي صَلَاتِهِ مَا لَمْ يَلْتَفِتْ، فَإِذَا الْتَفَتَ انْصَرَفَ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وَصِيَّةِ يَحْيَ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بَنِي إِسْرَائِيلَ قَالَ لَ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آمُرُكُمْ بِالصَّلَاةِ، فَإِ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نْصِبُ وَجْهَهُ لِوَجْهِ عَبْدِهِ مَا لَمْ يَلْتَفِتْ، فَإِذَا صَلَّيْتُمْ فَلَا تَلْتَفِتُو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لِأَهَمِّيَّةِ الْخُشُوعِ فِي الصَّلَ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هِيَ الْمُصَلِّي عَنِ الْحَرَكَةِ لِ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ا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 الْحَرَكَةَ لِغَيْرِ حَاجَةٍ مِنَ الْعَبَثِ الْمُنَافِي لِلْخُشُوعِ، الْمَنْهِ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 فِي الصَّلَاةِ؛ كَمَا فِي حَدِيثِ جَابِرِ بْنِ سَمُ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رَجَ عَلَيْنَ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لِي أَرَاكُمْ رَافِعِي أَيْدِيكُمْ كَأَنَّهَا أَذْنَابُ خَيْلٍ شُمْسٍ؟ اسْكُنُوا فِي الصَّلَا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يَنْقُصُ أَ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اةِ بِقَدْرِ مَا نَقَصَ مِنْ خُشُوعِهَا، وَيُصَلِّي الرَّجُلَانِ بِجِوَارِ بَعْضٍ وَبَيْنَهُمَا فِي الْأَجْرِ كَمَا بَيْنَ السَّمَاءِ وَالْأَرْضِ، وَحُ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ارِ بْنِ يَاسِ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رَّجُلَ لَيَنْصَرِفُ وَمَا كُتِبَ لَهُ إِلَّا عُشْرُ صَلَاتِ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تُسْعُهَا</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ثُمْنُهَا</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سُبْعُهَا</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سُدْسُهَا</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خُمْسُهَا</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رُبْعُهَا</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ثُلُثُهَا</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نِصْفُ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5701602"/>
      <w:r>
        <w:rPr>
          <w:rFonts w:ascii="Traditional Arabic" w:hAnsi="Traditional Arabic" w:cs="Traditional Arabic"/>
          <w:sz w:val="48"/>
          <w:sz w:val="48"/>
          <w:szCs w:val="36"/>
          <w:rtl w:val="true"/>
        </w:rPr>
        <w:t>وَكُلُّ مَا يُشَوِّشُ عَلَى الْمُصَلِّي فِي صَلَاتِهِ فَإِنَّهُ يَجْتَنِبُهُ لِحُصُ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ذَا لَا يُصَلِّي وَهُوَ حَاقِنٌ أَوْ حَاقِبٌ أَوْ جَائِعٌ قَدْ وُضِعَ طَعَامُهُ، بَلْ يَقْضِي حَاجَتَهُ، وَيَأْكُلُّ طَعَامَهُ ثُمَّ يُصَلِّي؛ لِيُصَلِّيَ بِ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ضُ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ب</w:t>
      </w:r>
      <w:r>
        <w:rPr>
          <w:rFonts w:ascii="Traditional Arabic" w:hAnsi="Traditional Arabic" w:cs="Traditional Arabic"/>
          <w:sz w:val="48"/>
          <w:sz w:val="48"/>
          <w:szCs w:val="36"/>
          <w:rtl w:val="true"/>
        </w:rPr>
        <w:t>ٍ</w:t>
      </w:r>
      <w:bookmarkEnd w:id="16"/>
      <w:r>
        <w:rPr>
          <w:rFonts w:ascii="Traditional Arabic" w:hAnsi="Traditional Arabic" w:cs="Traditional Arabic"/>
          <w:sz w:val="48"/>
          <w:sz w:val="48"/>
          <w:szCs w:val="36"/>
          <w:rtl w:val="true"/>
        </w:rPr>
        <w:t xml:space="preserve">؛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صَلَاةَ بِحَضْرَةِ الطَّعَامِ، وَلَا هُوَ يُدَافِعُهُ الْأَخْبَثَ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حَرِيٌّ بِالْمُصَلِّي بَعْدَ هَذِهِ النُّصُوصِ الْكَثِيرَةِ الدَّالَّةِ عَلَى أَهَمِّيَّةِ الْخُشُوعِ وَوُجُ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جْتَهِدَ فِي تَحْصِيلِهِ لِيُدْ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وَمَنْ صَدَقَ مَ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طَاعَتِهِ بَلَّغَهُ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تَمَنَّاهُ مِنْ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أَعُوذُ بِاللَّهِ مِنَ الشَّيْطَانِ الرَّجِي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حَافِظُوا عَلَى الصَّلَوَاتِ وَالصَّلَاةِ الْوُسْطَى وَقُومُوا لِلَّهِ قَانِتِ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اشِعِ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أَنْ أَقِيمُوا الصَّلَاةَ وَاتَّقُوهُ وَهُوَ الَّذِي إِلَيْهِ تُحْشَرُ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آخِرِ الزَّمَا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فَعُ الْ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نَّاسِ، فَيَغَصُّ الْمَسْ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ا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مُصَلِّينَ وَلَيْسَ فِيهِمْ خَاشِعٌ وَاحِدٌ، كَمَا فِي حَدِيثِ جُبَيْرِ بْنِ نُفَيْرٍ، عَنْ أَبِي الدَّرْدَ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نَّا مَعَ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شَخَصَ بِبَصَرِهِ إِلَى السَّمَاءِ ثُ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 xml:space="preserve">هَذَا أَوَانٌ يُخْتَلَسُ الْعِلْمُ مِنَ النَّاسِ حَتَّى لَا يَقْدِرُوا مِنْهُ عَلَى شَيْءٍ، </w:t>
      </w:r>
      <w:r>
        <w:rPr>
          <w:rFonts w:ascii="Traditional Arabic" w:hAnsi="Traditional Arabic" w:cs="Traditional Arabic"/>
          <w:sz w:val="48"/>
          <w:sz w:val="48"/>
          <w:szCs w:val="36"/>
          <w:rtl w:val="true"/>
        </w:rPr>
        <w:t>فَقَالَ زِيَادُ بْنُ لَبِيَدٍ الْأَنْصَ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يْفَ يُخْتَلَسُ مِنَّا وَقَدْ قَرَأْنَا الْقُرْآنَ، فَوَاللَّهِ لَنَقْرَأَنَّهُ وَلَنُقْرِئَنَّهُ نِسَاءَنَا وَأَبْنَاءَنَا،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ثَكِلَتْكَ أُمُّكَ يَا زِيَادُ، إِنْ كُنْتُ لَأَعُد</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كَ مِنْ فُقَهَاءِ أَهْلِ الْمَدِينَةِ، هَذِهِ التَّوْرَاةُ وَالْإِنْجِيلُ عِنْدَ الْيَهُودِ وَالنَّصَارَى فَمَاذَا تُغْنِي عَنْهُمْ؟ </w:t>
      </w:r>
      <w:r>
        <w:rPr>
          <w:rFonts w:ascii="Traditional Arabic" w:hAnsi="Traditional Arabic" w:cs="Traditional Arabic"/>
          <w:sz w:val="48"/>
          <w:sz w:val="48"/>
          <w:szCs w:val="36"/>
          <w:rtl w:val="true"/>
        </w:rPr>
        <w:t>قَالَ جُبَ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قِيتُ عُبَادَةَ بْنَ الصَّامِتِ،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تَسْمَعُ إِلَى مَا يَقُولُ أَخُوكَ أَبُو الدَّرْدَاءِ؟ فَأَخْبَرْتُهُ بِالَّذِي قَالَ أَبُو الدَّرْدَاءِ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دَقَ أَبُو الدَّرْدَاءِ، إِنْ شِئْتَ لَأُحَدِّثَنَّكَ بِأَوَّلِ عِلْمٍ يُرْفَعُ مِنَ النَّاسِ؟ الْخُشُوعُ، يُوشِكُ أَنْ تَدْخُلَ مَسْجِدَ جَمَاعَةٍ فَلَا تَرَى فِيهِ رَجُلًا خَاشِعً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غَرِ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جَاءَ عَنْ حُذَيْفَ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وَّلُ مَا تَفْقِدُونَ مِنْ دِينِكُمُ الْخُشُوعُ، وَآ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تَفْقِدُونَ مِنْ دِينِكُمُ الصَّلَا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بْنُ أَبِي شَيْبَ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ذَا 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تَعَوَّذُ مِنْ قَلْبٍ لَا يَخْشَعُ</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حَرِيٌّ بِالْمُؤْمِنِ أَنْ يَجْتَهِدَ فِي تَحْصِ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يَأْتِيَ بِأَسْبَابِهِ؛ مِنْ إِسْبَاغِ الْوُضُوءِ، وَكَثْرَةِ ال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فَإِنَّهُ يَطْرُدُ الشَّيْطَانَ وَوَسَا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عَبْدِ، وَيُبَ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سْجِدِ، وَيَدْنُ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إِمَامِ،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صَّلَاةِ، وَيَتَ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قْرَأُ وَيَسْمَعُ مِنَ الْقُرْآنِ، وَيَتَفَ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قُولُ مِنْ أَذْكَارِ الرُّكُوعِ وَالسُّجُودِ وَالدُّعَاءِ، وَيَطْ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رِدَ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هْ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وَيُجَا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هُ عَلَى ذَلِكَ؛ فَإِنَّهُ إِنْ فَعَلَ ذَلِكَ أَعَانَ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خُشُوعِ، وَفَتَحَ لَهُ 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ذَّ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صَلَاتِهِ؛ وَلِذَا كَانَتِ الصَّلَاةُ 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هُ وَسَعَادَ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هُ يَخْشَعُ فِيهَ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لَّذِينَ جَاهَدُوا فِينَا لَنَهْدِيَنَّهُمْ سُبُلَنَا وَإِنَّ اللَّهَ لَمَعَ الْمُحْسِنِ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28:00Z</dcterms:created>
  <dc:creator>الشيخ إبراهيم الحقيل</dc:creator>
  <dc:description/>
  <dc:language>en-US</dc:language>
  <cp:lastModifiedBy>ahmed</cp:lastModifiedBy>
  <cp:lastPrinted>2018-02-22T14:05:00Z</cp:lastPrinted>
  <dcterms:modified xsi:type="dcterms:W3CDTF">2019-04-09T11:29:00Z</dcterms:modified>
  <cp:revision>3</cp:revision>
  <dc:subject>1/الصلاة صلة وخلاص وعصمة 2/الخشوع روح الصلاة 3/بعض الأدلة على وجوب الخشوع في الصلاة وأهميته 4/بعض أسباب تحصيل الخشوع</dc:subject>
  <dc:title>روح الصلاة (2) أهمية الخشوع مشكولة</dc:title>
</cp:coreProperties>
</file>