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وموض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قص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الروح</w:t>
            </w:r>
            <w:r>
              <w:rPr>
                <w:sz w:val="36"/>
                <w:sz w:val="36"/>
                <w:szCs w:val="36"/>
                <w:rtl w:val="true"/>
                <w:lang w:bidi="ar-EG"/>
              </w:rPr>
              <w:t xml:space="preserve"> </w:t>
            </w:r>
            <w:r>
              <w:rPr>
                <w:rFonts w:cs="Traditional Arabic"/>
                <w:sz w:val="36"/>
                <w:sz w:val="36"/>
                <w:szCs w:val="36"/>
                <w:rtl w:val="true"/>
                <w:lang w:bidi="ar-EG"/>
              </w:rPr>
              <w:t>والمعن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الحركات</w:t>
            </w:r>
            <w:r>
              <w:rPr>
                <w:sz w:val="36"/>
                <w:sz w:val="36"/>
                <w:szCs w:val="36"/>
                <w:rtl w:val="true"/>
                <w:lang w:bidi="ar-EG"/>
              </w:rPr>
              <w:t xml:space="preserve"> </w:t>
            </w:r>
            <w:r>
              <w:rPr>
                <w:rFonts w:cs="Traditional Arabic"/>
                <w:sz w:val="36"/>
                <w:sz w:val="36"/>
                <w:szCs w:val="36"/>
                <w:rtl w:val="true"/>
                <w:lang w:bidi="ar-EG"/>
              </w:rPr>
              <w:t>والمبن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للخشوع</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وعا</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ومعناهم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خشوع</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ينات</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رحيم الرحمن، الكريم المنان؛ امتن على عباده فهداهم للإيمان، وعلمهم الحكمة والقرآن، ودلهم على الشرائع والأحكام، نحمده حمدا كثيرا، ونشكره شكرا مزيدا، وأشهد أن لا إله إلا الله وحده لا شريك له؛ تفرد بالجلال والجمال والكمال، وتنزه عن النظراء والأنداد والأمث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يْسَ كَمِثْلِهِ شَيْءٌ وَهُوَ السَّمِيعُ الْبَصِ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شو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محمدا عبده ورسوله؛ بيّن أن الصلاة عماد الدين، والصلة الأوثق برب العالمين، وأنها مفزع المرسلين، وراحة المهموم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اتقوه في أنفسكم فأنقذوها من العذاب بفعل الطاعات واجتناب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تقوه في صلاتكم فحافظوا عليها مع الجماع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تقوه في أهلكم وأولادكم فمروهم بالصلاة وتعاهدوهم عليها؛ فإنكم مسئولون عن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اسْتَعِينُوا بِالصَّبْرِ وَالصَّلَاةِ وَإِنَّهَا لَكَبِيرَةٌ إِلَّا عَلَى الْخَاشِعِ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نَ يَظُنُّونَ أَنَّهُمْ مُلَاقُو رَبِّهِمْ وَأَنَّهُمْ إِلَيْهِ رَاجِ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5</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6</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شرع الله تعالى العبادات فإنما أراد بها قرب عباده منه سبحانه، ولا يكون ذلك إلا بصلاح قلوبهم؛ ولذا كان المقصد في كل عبادة معناها لا مبناها، وروحها لا حرك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ا يجعل الناس يتفاوتون في العبادة الواحدة أداء ولذة وأجرا، حتى يصبح بين الاثنين ممن قاموا بالعبادة أبعد مما بين المشرق والمغر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خشوع في الصلاة هو روحها، وإذا فُقد الخشوع في الصلاة كانت مجرد حركات يقوم بها صاحبها، والناس متفاوتون فيه، وأجرهم على صلاتهم بحسب خشوعهم وحضور قلوبهم، وقد جاء في حديث عَمَّارِ بْنِ يَاسِرٍ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ديث يجب أن يخافه كل مصل، وأن يستحضره عند كل صلاة؛ لئلا تكون صلاته مجرد حركات</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خشوع 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يَامُ الْقَلْبِ بَيْنَ يَدَيِ الرَّبِّ بِالْخُضُوعِ وَالذُّلِّ، وَالْجَمْعِيَّةِ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حافظ ابن رجب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صل الخشوع لين القلب ورقته وسكونه وخضوعه وانكساره وحرق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خشع القلب تبعه خشوع جميع الجوارح والأعضاء؛ لأنها تابعة 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هيبة من الله تعالى وخوفه وتعظيمه ومحبته وخوفه ورجاؤه كلها توجب الخشوع حال الوقوف له سبحانه في الصلاة؛ فيتذكر العبد تقصيره في حق الله تعالى، في مقابل عظمته وقدرته سبحانه، وتتابع نعمه عليه، ويتذكر أن كل شيء يطلبه فهو بيد الله تعالى، وكل شيء يخافه فلا عاصم له منه إلا الله تعالى، ويتذكر أن سعادته في الدنيا وفوزه في الآخرة هو إلى الله تعالى، ويتذكر ما ينتظره من ظلمة القبر وأهوال القيامة، فلا منجاة له منها إلا بالله تعالى؛ فيقف حين يقف في صلاته بقلب يعي ذلك كله ويستحضر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عظمة الله تعالى وهيبته خشع الرسل عليهم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هُمْ كَانُوا يُسَارِعُونَ فِي الْخَيْرَاتِ وَيَدْعُونَنَا رَغَبًا وَرَهَبًا وَكَانُوا لَنَا خَاشِعِ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نبي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90</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خشع أتباعهم من المؤمن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إِنَّ مِنْ أَهْلِ الْكِتَابِ لَمَنْ يُؤْمِنُ بِاللَّهِ وَمَا أُنْزِلَ إِلَيْكُمْ وَمَا أُنْزِلَ إِلَيْهِمْ خَاشِعِينَ لِلَّهِ لَا يَشْتَرُونَ بِآيَاتِ اللَّهِ ثَمَنًا قَلِي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99</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قرآن الكريم كلام الله تعالى، وهو يتلى في الصلاة، ولا صلاة بلا قرآن، ومن عظمته وثقله أن الجبال تخر خشوعا لو تنزل علي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شر</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1</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لهم يتفكرون بهذا المثل المضروب لهم في الخشوع فيخش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إِذَا كَانَتِ الْجِبَالُ الصُّمُّ لَوْ سَمِعَتْ كَلَامَ اللَّهِ وَفَهِمَتْهُ لَخَشَعَتْ وَتَصَدَّعَتْ مَنْ خَشْيَتِهِ فَكَيْفَ بِكُمْ وَقَدْ سَمِعْتُمْ وَفَهِمْتُ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وضع آخر أخبر سبحانه عن خشوع الحجارة القاسية له سبحانه فقَالَ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إِنَّ مِنْهَا لَمَا يَهْبِطُ مِنْ خَشْيَةِ ال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4</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ين تترأى عظمة الله تعالى للناس يوم القيامة في الموقف العظيم، وما فيه من الأهوال والعجائب؛ يخشعون لما يرو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قُلُوبٌ يَوْمَئِذٍ وَاجِفَ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صَارُهَا خَاشِعَ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نازعا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8</w:t>
      </w:r>
      <w:r>
        <w:rPr>
          <w:rFonts w:cs="Traditional Arabic" w:ascii="Traditional Arabic" w:hAnsi="Traditional Arabic"/>
          <w:sz w:val="48"/>
          <w:szCs w:val="48"/>
          <w:rtl w:val="true"/>
        </w:rPr>
        <w:t xml:space="preserve"> - </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عمهم الخشوع في ذلكم الموقف العظيم؛ هيبة من الله تعالى وخوف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خَشَعَتِ الْأَصْوَاتُ لِلرَّحْمَنِ فَلَا تَسْمَعُ إِلَّا هَمْسً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طه</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8</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خشوع الكفار يومئذ هو خشوع ذلة وغبن وهوان وخوف وانكس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تَرَاهُمْ يُعْرَضُونَ عَلَيْهَا خَاشِعِينَ مِنَ الذُّلِّ يَنْظُرُونَ مِنْ طَرْفٍ خَفِ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شو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5</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يَوْمَ يُكْشَفُ عَنْ سَاقٍ وَيُدْعَوْنَ إِلَى السُّجُودِ فَلَا يَسْتَطِيعُ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اشِعَةً أَبْصَارُهُمْ تَرْهَقُهُمْ ذِلَّةٌ وَقَدْ كَانُوا يُدْعَوْنَ إِلَى السُّجُودِ وَهُمْ سَا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2</w:t>
      </w:r>
      <w:r>
        <w:rPr>
          <w:rFonts w:cs="Traditional Arabic" w:ascii="Traditional Arabic" w:hAnsi="Traditional Arabic"/>
          <w:sz w:val="48"/>
          <w:szCs w:val="48"/>
          <w:rtl w:val="true"/>
        </w:rPr>
        <w:t>-</w:t>
      </w:r>
      <w:r>
        <w:rPr>
          <w:rFonts w:cs="Traditional Arabic" w:ascii="Traditional Arabic" w:hAnsi="Traditional Arabic"/>
          <w:sz w:val="48"/>
          <w:szCs w:val="48"/>
        </w:rPr>
        <w:t>43</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أراد النجاة من خشوع الذل والخوف والهوان يوم القيامة فعليه أن يلزم خشوع الإيمان والصلاة والعباد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خشوع نوع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شوع حقيقي ومحله القلب، وخشوع متصنَّع ومحله الجوار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حُذَيْفَةُ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يَّاكُمْ وَخُشُوعَ النِّفَاقِ، فَ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خُشُوعُ النِّفَا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تَرَى الْجَسَدَ خَاشِعًا وَالْقَلْبُ لَيْسَ بِخَاشِ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أَى عُمَرُ بْنُ الْخَطَّابِ رَضِيَ اللَّهُ عَنْهُ رَجُلًا طَأْطَأَ رَقَبَتَهُ فِي الصَّلَاةِ،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صَاحِبَ الرَّقَبَةِ، ارْفَعْ رَقَبَتَكَ، لَيْسَ الْخُشُوعُ فِي الرِّقَابِ، إِنَّمَا الْخُشُوعُ فِي الْقُلُو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ابن القي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الْفرق بَين خشوع الْإِيمَان وخشوع النِّفَ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خشوع الْإِيمَان هُوَ خشوع الْقلب لله بالتعظيم والإجلال وَالْوَقار والمهابة وَالْحيَاء؛ فينكسر الْقلب لله كسرة ملتئمة من الوجل والخجل وَالْحب وَالْحيَاء، وشهود نعم الله تعالى، وجناياته هُوَ؛ فيخشع الْقلب لَا محَالة، فيتبعه خشوع الْجَوَارِ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خشوع النِّفَاق فيبدو على الْجَوَارِح تصنعا وتكلفا، وَالْقلب غير خاش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خاشع لله عبد قد خمدت نيران شَهْوَته، وَسكن دخانها عَن صَدره، فانجلى الصَّدْر وأشرق فِيهِ نور العظمة، فَمَاتَتْ شهوات النَّفس؛ للخوف وَالْوَقار الَّذِي حشي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خمدت الْجَوَارِح، وتوقر الْقلب وَاطْمَأَنَّ إِلَى الله وَذكره بِالسَّكِينَةِ الَّتِي نزلت عَلَيْهِ من ربه، فَصَارَ مخبت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تماوت وخشوع النِّفَاق فَهُوَ حَال عِنْد تكلّف إسكان الْجَوَارِح؛ تصنعا ومراءاة، وَنَفسه فِي الْبَاطِن شَابة طرية ذَات شهوات وإرادات، فَهُوَ يخشع فِي الظَّاهِر، وحيةُ الْوَادي وَأسد الغابة رابض بَين جَنْبَيْهِ ينْتَظر الفريس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صلح قلوبنا وأعمالنا، وأن يجعلنا من عباده الصال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ا نعُوذُ بِكَ مِنْ عِلْمٍ لَا يَنْفَعُ، وَقَلْبٍ لَا يَخْشَعُ، وَدُعَاءٍ لَا يُسْمَعُ، وَنَفْسٍ لَا تَشْبَ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جتهدوا في تحصيل الخشوع؛ فإنه من سبل الفلاح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دْ أَفْلَحَ الْمُؤْمِنُ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نَ هُمْ فِي صَلَاتِهِمْ خَاشِعُ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ؤمنو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خشوع القلب علامات ظهرت على الخاشعين،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م يستغرقون عقولهم وقلوبهم وحواسهم في صلاتهم، فلا يشعرون بمن هم حول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ذلك ما وقع للتابعي الجليل مسلم بن يسار البصري رحمه الله تعالى، قال مهدي بن سليم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قعت أسطوانة في مسجد الجامع عليها أربعة عقود، فعلم بها من كان في أصحاب المشاحب، ومسلم بن يسار يصلي في المسجد فلم يشعر، ووقع الحريق في دراه، وجاء الجيران يطفئون وهو يصلي، فقالت له امرأ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ع الحريق في دارنا وجاء الجيران يطفئو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شعرت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 إذا كنت قائما بين يدي أمير أحببت أن تكون متخشعا لتنجح لك حاجت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جاء عن حاتم الأص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من أصحاب الإمام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ئل عن صلات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حانت الصلاة أسبغت الوضوء، وأتيت الموضع الذي أريد الصلاة فيه، فأقعد فيه حتى تجتمع جوارحي، ثم أقوم إلى صلاتي، وأجعل الكعبة بين حاجبي، والصراط تحت قدمي، والجنة عن يميني، والنار عن شمالي، وملك الموت ور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ظنها آخر صلاتي، ثم أقوم بين الرجاء والخوف، وأكبر تكبيراً بتحقيق، وأقرأ قراءة بترتيل، وأركع ركوعاً بتواضع، وأسجد سجوداً بتخشع، وأقعد على الورك الأيسر، وأفرش ظهر قدمها، وأنصب القدم اليمنى على الإبهام، وأتبعها الإخلاص، ثم لا أدري أقبلت مني أم ل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خشوع يطلب بإحسان الوضوء، وحسن الاستعداد للصلاة، وجمع القلب عليها، وشغل الفكر بها، وإزالة الصوارف والمشاغل عنها، والتبكير إلى المساجد، وتدبر ما يقرأ وما يسمع من القرآن، وتفهم معاني أذكار الصلاة، واستحضار وقوفه بين يدي الله تعالى، وركوع قلبه وسجوده مع ركوع جسده وسجود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طلب الخشوع وسعى إليه، وصدق مع الله تعالى فيه، واجتهد في تحصيله؛ هدي إليه؛ لقول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ذِينَ جَاهَدُوا فِينَا لَنَهْدِيَنَّهُمْ سُبُلَنَا وَإِنَّ اللَّهَ لَمَعَ الْمُحْسِنِ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عنكبوت</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9</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9:00Z</dcterms:created>
  <dc:creator>الشيخ إبراهيم الحقيل</dc:creator>
  <dc:description/>
  <dc:language>en-US</dc:language>
  <cp:lastModifiedBy>c.expert</cp:lastModifiedBy>
  <cp:lastPrinted>2018-02-22T14:05:00Z</cp:lastPrinted>
  <dcterms:modified xsi:type="dcterms:W3CDTF">2019-01-23T08:30:00Z</dcterms:modified>
  <cp:revision>3</cp:revision>
  <dc:subject>1/المقصد من العبادات الروح والمعنى لا الحركات والمبنى 2/معنى الخشوع وأهميته 3/تعظيم الله طريق للخشوع 4/نوعا الخشوع ومعناهما 5/علامة من علامات خشوع القلب عند السلف 6/من معينات الخشوع في الصلاة</dc:subject>
  <dc:title>روح الصلاة (1) معنى الخشوع وموضعه</dc:title>
</cp:coreProperties>
</file>