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موضعه</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والمعن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حركات</w:t>
            </w:r>
            <w:r>
              <w:rPr>
                <w:sz w:val="36"/>
                <w:sz w:val="36"/>
                <w:szCs w:val="36"/>
                <w:rtl w:val="true"/>
                <w:lang w:bidi="ar-EG"/>
              </w:rPr>
              <w:t xml:space="preserve"> </w:t>
            </w:r>
            <w:r>
              <w:rPr>
                <w:rFonts w:cs="Traditional Arabic"/>
                <w:sz w:val="36"/>
                <w:sz w:val="36"/>
                <w:szCs w:val="36"/>
                <w:rtl w:val="true"/>
                <w:lang w:bidi="ar-EG"/>
              </w:rPr>
              <w:t>والمبن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للخشوع</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وعا</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معناهم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خشوع</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رَّحِيمِ الرَّحْمَنِ، الْكَرِيمِ الْمَنَّانِ؛ امْتَنَّ عَلَى عِبَادِهِ فَهَدَاهُمْ لِلْإِيمَانِ، وَعَلَّمَهُمُ الْحِكْمَةَ وَالْقُرْآنَ، وَدَلَّهُمْ عَلَى الشَّرَائِعِ وَالْأَحْكَامِ، نَحْمَدُهُ حَمْدًا كَثِيرًا، وَنَشْكُرُهُ شُكْرًا مَزِيدًا، وَأَشْهَدُ أَنْ لَا إِلَهَ إِلَّا اللَّهُ وَحْدَهُ لَا شَرِيكَ لَهُ؛ تَفَرَّدَ بِالْجَلَالِ وَالْجَمَالِ وَالْكَمَالِ، وَتَنَزَّهَ عَنِ النُّظَرَاءِ وَالْأَنْدَادِ وَالْأَمْثَ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سَ كَمِثْلِهِ شَيْءٌ وَهُوَ السَّمِيعُ الْبَصِ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مُحَمَّدًا عَبْدُهُ وَرَسُولُهُ؛ بَيَّنَ أَنَّ الصَّلَاةَ عِمَادُ الدِّينِ، وَالصِّلَةُ الْأَوْثَقُ بِرَبِّ الْعَالَمِينَ، وَأَنَّهَا مَفْزَعُ الْمُرْسَلِينَ، وَرَاحَةُ الْمَهْمُومِ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هُ، اتَّقُوهُ فِي أَنْفُسِكُمْ فَأَنْقِذُوهَا مِنَ الْعَذَابِ بِفِعْلِ الطَّاعَاتِ وَاجْتِنَابِ الْمُحَرَّمَاتِ، وَاتَّقُوهُ فِي صَلَاتِكُمْ فَحَافِظُوا عَلَيْهَا مَعَ الْجَمَ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تَّقُوهُ فِي أَهْلِكُمْ وَأَوْلَادِكُمْ فَمُرُوهُمْ بِالصَّلَاةِ وَتَعَاهَدُوهُمْ عَلَيْهَا؛ فَإِنَّكُمْ مَسْئُولُونَ عَ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سْتَعِينُوا بِالصَّبْرِ وَالصَّلَاةِ وَإِنَّهَا لَكَبِيرَةٌ إِلَّا عَلَى الْخَاشِعِ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نَ يَظُنُّونَ أَنَّهُمْ مُلَاقُو رَبِّهِمْ وَأَنَّهُمْ إِلَيْهِ رَاجِعُ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5</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6</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شَرَعَ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عِبَادَاتِ فَإِنَّمَا أَرَادَ بِهَا قُرْبَ عِبَادِهِ مِ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ا يَكُونُ ذَلِكَ إِلَّا بِصَلَاحِ قُلُوبِهِمْ؛ وَلِذَا كَانَ الْمَقْصِدُ فِي كُلِّ عِبَادَةٍ مَعْنَاهَا لَا مَبْنَاهَا، وَرُوحَهَا لَا حَرَكَ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ا يَجْعَلُ النَّاسَ يَتَفَاوَتُونَ فِي الْعِبَادَةِ الْوَاحِدَةِ أَدَاءً وَلَذَّةً وَأَجْرًا، حَتَّى يُصْبِحَ بَيْنَ الِاثْنَيْنِ مِمَّنْ قَامُوا بِالْعِبَادَةِ أَبْعَدُ مِمَّا بَيْنَ الْمَشْرِقِ وَالْمَغْرِ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فِي الصَّلَاةِ هُوَ رُوحُهَا، وَإِذَا فُقِدَ الْخُشُوعُ فِي الصَّلَاةِ كَانَتْ مُجَرَّدَ حَرَكَاتٍ يَقُومُ بِهَا صَاحِ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نَّاسُ مُتَفَاوِتُونَ فِيهِ، وَأَجْرُهُمْ عَلَى صَلَاتِهِمْ بِحَسْبِ خُشُوعِهِمْ وَحُضُورِ قُلُوبِهِمْ، وَقَدْ جَاءَ فِي حَدِيثِ عَمَّارِ بْنِ يَاسِ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مِعْتُ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يَجِبُ أَنْ يَخَافَهُ كُلُّ مُصَلٍّ، وَأَنْ يَسْتَحْضِرَهُ عِنْدَ كُلِّ صَلَاةٍ؛ لِئَلَّا تَكُونَ صَلَاتُهُ مُجَرَّدَ حَرَكَ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خُشُوعُ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الْقَلْبِ بَيْنَ يَدَيِ الرَّبِّ بِالْخُضُوعِ وَالذُّلِّ، وَالْجَمْعِيَّةِ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حَافِظُ ابْنُ رَجَ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صْلُ الْخُشُوعِ لِينُ الْقَلْبِ وَرِقَّتُهُ وَسُكُونُهُ وَخُضُوعُهُ وَانْكِسَارُهُ وَحُرْقَ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خَشَعَ الْقَلْبُ تَبِعَهُ خُشُوعُ جَمِيعِ الْجَوَارِحِ وَالْأَعْضَاءِ؛ لِأَنَّهَا تَابِعَةٌ 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هَيْبَةُ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خَوْفُهُ وَتَعْظِيمُهُ وَمَحَبَّتُهُ وَخَوْفُهُ وَرَجَاؤُهُ كُلُّهَا تُوجِبُ الْخُشُوعَ حَالَ الْوُقُوفِ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الصَّلَاةِ؛ فَيَتَذَكَّرُ الْعَبْدُ تَقْصِيرَهُ فِي حَقِّ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ي مُقَابِلِ عَظَمَتِهِ وَقُدْرَ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تَتَابُعِ نِعَمِهِ عَلَيْهِ، وَيَتَذَكَّرُ أَنَّ كُلَّ شَيْءٍ يَطْلُبُهُ فَهُوَ بِيَدِ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كُلَّ شَيْءٍ يَخَافُهُ فَلَا عَاصِمَ لَهُ مِنْهُ إِلَّ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يَتَذَكَّرُ أَنَّ سَعَادَتَهُ فِي الدُّنْيَا وَفَوْزَهُ فِي الْآخِرَةِ هُوَ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يَتَذَكَّرُ مَا يَنْتَظِرُهُ مِنْ ظُلْمَةِ الْقَبْرِ وَأَهْوَالِ الْقِيَامَةِ، فَلَا مَنْجَاةَ لَهُ مِنْهَا إِلَّا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يَقِفُ حِينَ يَقِفُ فِي صَلَاتِهِ بِقَلْبٍ يَعِي ذَلِكَ كُلَّهُ وَيَسْتَحْضِرُ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ظَمَ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يْبَتِهِ خَشَعَ الرُّسُ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 السَّلَ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هُمْ كَانُوا يُسَارِعُونَ فِي الْخَيْرَاتِ وَيَدْعُونَنَا رَغَبًا وَرَهَبًا وَكَانُوا لَنَا خَاشِعِ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بِيَ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0</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خَشَعَ أَتْبَاعُهُمْ مِنَ الْمُؤْمِنِ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 مِنْ أَهْلِ الْكِتَابِ لَمَنْ يُؤْمِنُ بِاللَّهِ وَمَا أُنْزِلَ إِلَيْكُمْ وَمَا أُنْزِلَ إِلَيْهِمْ خَاشِعِينَ لِلَّهِ لَا يَشْتَرُونَ بِآيَاتِ اللَّهِ ثَمَنًا قَلِي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99</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قُرْآنُ الْكَرِيمُ كَلَا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وَ يُتْلَى فِي الصَّلَاةِ، وَلَا صَلَاةَ بِلَا قُرْآنٍ، وَمِنْ عَظَمَتِهِ وَثِقَلِهِ أَنَّ الْجِبَالَ تَخِرُّ خُشُوعًا لَوْ تَنَزَّلَ عَلَيْ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w:t>
      </w:r>
      <w:r>
        <w:rPr>
          <w:rFonts w:cs="Traditional Arabic" w:ascii="Traditional Arabic" w:hAnsi="Traditional Arabic"/>
          <w:sz w:val="48"/>
          <w:szCs w:val="48"/>
        </w:rPr>
        <w:t>2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هُمْ يَتَفَكَّرُونَ بِهَذَا الْمَثَلِ الْمَضْرُوبِ لَهُمْ فِي الْخُشُوعِ فَيَخْشَ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فَإِذَا كَانَتِ الْجِبَالُ الصُّمُّ لَوْ سَمِعَتْ كَلَا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هِمَتْهُ لَخَشَعَتْ وَتَصَدَّعَتْ مَنْ خَشْيَتِهِ فَكَيْفَ بِكُمْ وَقَدْ سَمِعْتُمْ وَفَهِمْ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وْضِعٍ آخَرَ أَخْبَ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خُشُوعِ الْحِجَارَةِ الْقَاسِيَةِ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 مِنْهَا لَمَا يَهْبِطُ مِنْ خَشْيَةِ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تَتَرَاءى عَظَمَ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نَّاسِ يَوْمَ الْقِيَامَةِ فِي الْمَوْقِفِ الْعَظِيمِ، وَمَا فِيهِ مِنَ الْأَهْوَالِ وَالْعَجَائِبِ؛ يَخْشَعُونَ لِمَا يَ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قُلُوبٌ يَوْمَئِذٍ وَاجِفَ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صَارُهَا خَاشِعَ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ازِعَاتِ</w:t>
      </w:r>
      <w:r>
        <w:rPr>
          <w:rFonts w:cs="Traditional Arabic" w:ascii="Traditional Arabic" w:hAnsi="Traditional Arabic"/>
          <w:sz w:val="48"/>
          <w:szCs w:val="48"/>
          <w:rtl w:val="true"/>
        </w:rPr>
        <w:t>:</w:t>
      </w:r>
      <w:r>
        <w:rPr>
          <w:rFonts w:cs="Traditional Arabic" w:ascii="Traditional Arabic" w:hAnsi="Traditional Arabic"/>
          <w:sz w:val="48"/>
          <w:szCs w:val="48"/>
        </w:rPr>
        <w:t>8</w:t>
      </w:r>
      <w:r>
        <w:rPr>
          <w:rFonts w:cs="Traditional Arabic" w:ascii="Traditional Arabic" w:hAnsi="Traditional Arabic"/>
          <w:sz w:val="48"/>
          <w:szCs w:val="48"/>
          <w:rtl w:val="true"/>
        </w:rPr>
        <w:t>-</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عُمُّهُمُ الْخُشُوعُ فِي ذَلِكُمُ الْمَوْقِفِ الْعَظِيمِ؛ هَيْبَةً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وْفً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خَشَعَتِ الْأَصْوَاتُ لِلرَّحْمَنِ فَلَا تَسْمَعُ إِلَّا هَمْسً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8</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وَخُشُوعُ الْكُفَّارِ يَوْمَئِذٍ هُوَ خُشُوعُ ذِلَّةٍ وَغَبْنٍ وَهَوَانٍ وَخَوْفٍ وَانْكِسَ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تَرَاهُمْ يُعْرَضُونَ عَلَيْهَا خَاشِعِينَ مِنَ الذُّلِّ يَنْظُرُونَ مِنْ طَرْفٍ خَفِ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w:t>
      </w:r>
      <w:r>
        <w:rPr>
          <w:rFonts w:cs="Traditional Arabic" w:ascii="Traditional Arabic" w:hAnsi="Traditional Arabic"/>
          <w:sz w:val="48"/>
          <w:szCs w:val="48"/>
        </w:rPr>
        <w:t>4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وْمَ يُكْشَفُ عَنْ سَاقٍ وَيُدْعَوْنَ إِلَى السُّجُودِ فَلَا يَسْتَطِيعُ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شِعَةً أَبْصَارُهُمْ تَرْهَقُهُمْ ذِلَّةٌ وَقَدْ كَانُوا يُدْعَوْنَ إِلَى السُّجُودِ وَهُمْ سَا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2</w:t>
      </w:r>
      <w:r>
        <w:rPr>
          <w:rFonts w:cs="Traditional Arabic" w:ascii="Traditional Arabic" w:hAnsi="Traditional Arabic"/>
          <w:sz w:val="48"/>
          <w:szCs w:val="48"/>
          <w:rtl w:val="true"/>
        </w:rPr>
        <w:t>-</w:t>
      </w:r>
      <w:r>
        <w:rPr>
          <w:rFonts w:cs="Traditional Arabic" w:ascii="Traditional Arabic" w:hAnsi="Traditional Arabic"/>
          <w:sz w:val="48"/>
          <w:szCs w:val="48"/>
        </w:rPr>
        <w:t>4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نْ أَرَادَ النَّجَاةَ مِنْ خُشُوعِ الذُّلِّ وَالْخَوْفِ وَالْهَوَانِ يَوْمَ الْقِيَامَةِ فَعَلَيْهِ أَنْ يَلْزَمَ خُشُوعَ الْإِيمَانِ وَالصَّلَاةِ وَالْعِبَادَ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نَوْعَ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شُوعٌ حَقِيقِيٌّ وَمَحَلُّهُ الْقَلْبُ، وَخُشُوعٌ مُتَصَنَّعٌ وَمَحَلُّهُ الْجَوَا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حُذَيْفَ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يَّاكُمْ وَخُشُوعَ النِّفَاقِ،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خُشُوعُ النِّفَا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تَرَى الْجَسَدَ خَاشِعًا وَالْقَلْبُ لَيْسَ بِخَاشِ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أَى عُمَرُ بْنُ الْخَطَّ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ا طَأْطَأَ رَقَبَتَهُ فِي الصَّلَاةِ،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صَاحِبَ الرَّقَبَةِ، ارْفَعْ رَقَبَتَكَ، لَيْسَ الْخُشُوعُ فِي الرِّقَابِ، إِنَّمَا الْخُشُوعُ فِي الْقُلُو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بْنُ الْ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فَرْقُ بَيْنَ خُشُوعِ الْإِيمَانِ وَخُشُوعِ 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خُشُوعَ الْإِيمَانِ هُوَ خُشُوعُ الْقَلْبِ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التَّعْظِيمِ وَالْإِجْلَالِ وَالْوَقَارِ وَالْمَهَابَةِ وَالْحَيَاءِ؛ فَيَنْكَسِرُ الْقَلْبُ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سْرَةً مُلْتَئِمَةً مِنَ الْوَجَلِ وَالْخَجَلِ وَالْحُبِّ وَالْحَيَاءِ، وَشُهُودِ نِعَ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جِنَايَاتِهِ هُوَ؛ فَيَخْشَعُ الْقَلْبُ لَا مَحَالَةَ، فَيَتْبَعُهُ خُشُوعُ الْجَوَا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خُشُوعُ النِّفَاقِ فَيَبْدُو عَلَى الْجَوَارِحِ تَصَنُّعًا وَتَكَلُّفًا، وَالْقَلْبُ غَيْرُ خَاشِ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خَاشِعُ لِلَّهِ عَبْدٌ قَدْ خَمَدَتْ نِيرَانُ شَهْوَتِهِ، وَسَكَنَ دُخَانُهَا عَنْ صَدْرِهِ، فَانْجَلَى الصَّدْرُ وَأَشْرَقَ فِيهِ نُورُ الْعَظَمَةِ، فَمَاتَتْ شَهَوَاتُ النَّفْسِ؛ لِلْخَوْفِ وَالْوَقَارِ الَّذِي حُشِيَ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مَدَتِ الْجَوَارِحُ، وَتَوَقَّرَ الْقَلْبُ وَاطْمَأَنَّ إِلَى اللَّهِ وَذَكَرَهُ بِالسَّكِينَةِ الَّتِي نَزَلَتْ عَلَيْهِ مِنْ رَبِّهِ، فَصَارَ مُخْبِتً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تَّمَاوُتُ وَخُشُوعُ النِّفَاقِ فَهُوَ حَالٌ عِنْدَ تَكَلُّفِ إِسْكَانِ الْجَوَارِحِ؛ تَصَنُّعًا وَمُرَاءَاةً، وَنَفْسُهُ فِي الْبَاطِنِ شَابَّةٌ طَرِيَّةٌ ذَاتُ شَهَوَاتٍ وَإِرَادَاتٍ، فَهُوَ يَخْشَعُ فِي الظَّاهِرِ، وَحَيَّةُ الْوَادِي وَأَسَدُ الْغَابَةِ رَابِضٌ بَيْنَ جَنْبَيْهِ يَنْتَظِرُ الْفَرِيسَ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لِحَ قُلُوبَنَا وَأَعْمَالَنَا، وَأَنْ يَجْعَلَنَا مِنْ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ا نَعُوذُ بِكَ مِنْ عِلْمٍ لَا يَنْفَعُ، وَقَلْبٍ لَا يَخْشَعُ، وَدُعَاءٍ لَا يُسْمَعُ، وَنَفْسٍ لَا تَشْبَ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هُ، وَاجْتَهِدُوا فِي تَحْصِيلِ الْخُشُوعِ؛ فَإِنَّهُ مِنْ سُبُلِ الْفَلَا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قَدْ أَفْلَحَ الْمُؤْمِ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نَ هُمْ فِي صَلَاتِهِمْ خَاشِعُ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ؤْمِنُ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خُشُوعِ الْقَلْبِ عَلَامَاتٌ ظَهَرَتْ عَلَى الْخَاشِعِينَ،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يَسْتَغْرِقُونَ عُقُولَهُمْ وَقُلُوبَهُمْ وَحَوَاسَّهُمْ فِي صَلَاتِهِمْ؛ فَلَا يَشْعُرُونَ بِمَنْ هُمْ حَوْلَ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ذَلِكَ مَا وَقَعَ لِلتَّابِعِيِّ الْجَلِيلِ مُسْلِمِ بْنِ يَسَارٍ الْبَصْ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 مَهْدِيُّ بْنُ سُلَيْمَ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عَتْ أُسْطُوَانَةٌ فِي مَسْجِدِ الْجَامِعِ عَلَيْهَا أَرْبَعَةُ عُقُودٍ، فَعَلِمَ بِهَا مَنْ كَانَ فِي أَصْحَابِ الْمَشَاحِبِ، وَمُسْلِمُ بْنُ يَسَارٍ يُصَلِّي فِي الْمَسْجِدِ فَلَمْ يَشْعُرْ، وَوَقَعَ الْحَرِيقُ فِي دَارِهِ وَجَاءَ الْجِيرَانُ يُطْفِئُونَ وَهُوَ يُصَلِّي، فَقَالَتْ لَهُ امْرَأَ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عَ الْحَرِيقُ فِي دَارِنَا وَجَاءَ الْجِيرَانُ يُطْفِئُو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عَرْتُ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إِذَا كُنْتَ قَائِمًا بَيْنَ يَدَيْ أَمِيرٍ أَحْبَبْتَ أَنْ تَكُونَ مُتَخَشِّعًا لِتَنْجَحَ لَكَ حَاجَتُ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جَاءَ عَنْ حَاتِمٍ الْأَصَ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أَصْحَابِ الْإِمَامِ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ئِلَ عَنْ صَلَاتِ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حَانَتِ الصَّلَاةُ أَسْبَغْتُ الْوُضُوءَ، وَأَتَيْتُ الْمَوْضِعَ الَّذِي أُرِيدُ الصَّلَاةَ فِيهِ، فَأَقْعُدُ فِيهِ حَتَّى تَجْتَمِعَ جَوَارِحِي، ثُمَّ أَقُومُ إِلَى صَلَاتِي، وَأَجْعَلُ الْكَعْبَةَ بَيْنَ حَاجِبَيَّ، وَالصِّرَاطَ تَحْتَ قَدَمَيَّ، وَالْجَنَّةَ عَنْ يَمِينِي، وَالنَّارَ عَنْ شِمَالِي، وَمَلَكَ الْمَوْتِ وَرَ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ظُنُّهَا آخِرَ صَلَاتِي، ثُمَّ أَقُومُ بَيْنَ الرَّجَاءِ وَالْخَوْفِ، وَأُكَبِّرُ تَكْبِيرًا بِتَحْقِيقٍ، وَأَقْرَأُ قِرَاءَةً بِتَرْتِيلٍ، وَأَرْكَعُ رُكُوعًا بِتَوَاضُعٍ، وَأَسْجُدُ سُجُودًا بِتَخَشُّعٍ، وَأَقْعُدُ عَلَى الْوَرِكِ الْأَيْسَرِ، وَأَفْرِشُ ظَهْرَ قَدَمِهَا، وَأَنْصِبُ الْقَدَمَ الْيُمْنَى عَلَى الْإِبْهَامِ، وَأُتْبِعُهَا الْإِخْلَاصَ، ثُمَّ لَا أَدْرِي أَقُبِلَتْ مِنِّي أَمْ لَ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خُشُوعُ يُطْلَبُ بِإِحْسَانِ الْوُضُوءِ، وَحُسْنِ الِاسْتِعْدَادِ لِلصَّلَاةِ، وَجَمْعِ الْقَلْبِ عَلَيْهَا، وَشَغْلِ الْفِكْرِ بِهَا، وَإِزَالَةِ الصَّوَارِفِ وَالْمَشَاغِلِ عَنْهَا، وَالتَّبْكِيرِ إِلَى الْمَسَاجِدِ، وَتَدَبُّرِ مَا يُقْرَأُ وَمَا يُسْمَعُ مِنَ الْقُرْآنِ، وَتَفَهُّمِ مَعَانِي أَذْكَارِ الصَّلَاةِ، وَاسْتِحْضَارِ وُقُوفِهِ بَيْنَ يَدَيِ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رُكُوعِ قَلْبِهِ وَسُجُودِهِ مَعَ رُكُوعِ جَسَدِهِ وَسُجُودِ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طَلَبَ الْخُشُوعَ وَسَعَى إِلَيْهِ، وَصَدَقَ مَعَ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هِ، وَاجْتَهَدَ فِي تَحْصِيلِهِ؛ هُدِيَ إِلَيْهِ؛ لِ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ذِينَ جَاهَدُوا فِينَا لَنَهْدِيَنَّهُمْ سُبُلَنَا وَإِنَّ اللَّهَ لَمَعَ الْمُحْسِنِ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نْكَبُو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9</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0:00Z</dcterms:created>
  <dc:creator>الشيخ إبراهيم الحقيل</dc:creator>
  <dc:description/>
  <dc:language>en-US</dc:language>
  <cp:lastModifiedBy>c.expert</cp:lastModifiedBy>
  <cp:lastPrinted>2018-02-22T14:05:00Z</cp:lastPrinted>
  <dcterms:modified xsi:type="dcterms:W3CDTF">2019-01-23T08:31:00Z</dcterms:modified>
  <cp:revision>3</cp:revision>
  <dc:subject>1/المقصد من العبادات الروح والمعنى لا الحركات والمبنى 2/معنى الخشوع وأهميته 3/تعظيم الله طريق للخشوع 4/نوعا الخشوع ومعناهما 5/علامة من علامات خشوع القلب عند السلف 6/من معينات الخشوع في الصلاة</dc:subject>
  <dc:title>روح الصلاة (1) معنى الخشوع وموضعه - مشكولة</dc:title>
</cp:coreProperties>
</file>