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وح</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لبها</w:t>
            </w:r>
            <w:r>
              <w:rPr>
                <w:b/>
                <w:b/>
                <w:bCs/>
                <w:rtl w:val="true"/>
              </w:rPr>
              <w:t xml:space="preserve"> </w:t>
            </w:r>
            <w:r>
              <w:rPr>
                <w:rFonts w:cs="Traditional Arabic"/>
                <w:b/>
                <w:b/>
                <w:bCs/>
                <w:rtl w:val="true"/>
              </w:rPr>
              <w:t>الخش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ومعالم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شوع</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ت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فعال</w:t>
            </w:r>
            <w:r>
              <w:rPr>
                <w:b/>
                <w:b/>
                <w:bCs/>
                <w:rtl w:val="true"/>
              </w:rPr>
              <w:t xml:space="preserve"> </w:t>
            </w:r>
            <w:r>
              <w:rPr>
                <w:rFonts w:cs="Traditional Arabic"/>
                <w:b/>
                <w:b/>
                <w:bCs/>
                <w:rtl w:val="true"/>
              </w:rPr>
              <w:t>تناقض</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وتنقص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7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تقوا الله حق التقوى، واس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دح الله في كتابه المخبتين له والمنكسرين لعظمته الخاضعين والخاشعين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صف المؤمنين بالخشوع له في أشرف عباداتهم التي عليها يحافظ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وتُ الخشوع في الصلاة، وحضور القلب فيها بين يد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هو روحها، ولُبُّها، فصلاةٌ بلا خشوعٍ، ولا حضور، كبدنٍ ميِّتٍ لا روح فيه، أفلا يستحي العبد أن يُهدي إلى مخلوقٍ مثله عبداً ميِّتاً، أو جارية ميِّتة؟ فما ظن هذا العبد أن تقع تلك الهدية ممن قصد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لكٍ، أو أميرٍ، أو غيره، فهكذا؛ سواء الصلاة الخالية عن الخشوع، وجمع الهمة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بمنزلة هذا العبد أو الأمة الميِّت الذي يريد إهداءه إلى بعض الم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ينُ القلب ورقتُه وسكونُه وخضوعُه وانكسارُه وحر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خشع القلبُ تبعه خشوعُ جميعِ الجوارحِ والأعضاءِ لأنها تابعةٌ له،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تفق عليه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خشعَ القلبُ خشع السمعُ والبصر والرأس والوجه وسائر الأعضاء وما ينشأ منها حتى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ذا كَانَ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رُكُوعِ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كَ رَكَ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 آمَ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سْلَمْتُ، وَعَلَيْكَ تَوَكَّ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رَبِّي، خَشَعَ لَكَ سَ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ظْ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صَبِي، وَلَحْمِي وَدَمِي، وَمَا اسْتَقَلَّتْ بِهِ قَدَ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وأصحاب السنن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رعَ الله لعباده من أنواع العبادات ما يظهرُ فيه خشوعُ الأبدانِ الناشئُ عن خشوع القلبِ وذلِه وانكساره، وأعظمُ ما يظهر من ذلك من العبادات الصلاة وقد م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شعين ف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نْ سَعِيدِ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عِنْدَ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عَا بِطَهُو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امْرِئٍ مُسْلِمٍ تَحْضُرُهُ صَلَاةٌ مَكْتُوبَةٌ فَيُحْسِنُ وُضُوءَهَا وَخُشُوعَهَا وَرُكُوعَهَا، إِلَّا كَانَتْ كَفَّارَةً لِمَا قَبْلَهَا مِنَ الذُّنُوبِ مَا لَمْ يَأْتِ كَبِ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 لم يع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الدَّهْ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كفير بسبب الصلاة مستمر في جميع الأزمان لا يختص بزمان دون 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نَ الْقُنُ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كُوعُ، وَالْخُشُوعُ، وَغَضُّ الْبَصَرِ، وَخَفَضُ الْجَنَاحِ مِنْ رَهْبَةِ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خشوع في الصلاة إنما يحصل لمن فرغ قلبَه للصلاة واشتغل بها عما عداها، وآثرها على غيرها، وقد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شعين والخاشعات في عباده الأخيار،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بَيْهَ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عُلَمَاءُ إِذَا قَامَ أَحَدُهُمْ فِي الصَّلَاةِ يَهَابُ الرَّحْمَنَ أَنْ يُشَدَّ بَصَرُهُ أَوْ يَلْتَفِتُ أَوْ يَعْبَثُ بِشَيْءٍ أَوْ يُقَلِّبُ الْحَصَى، أَوْ يُحَدِّثُ نَفْسَهُ مِنْ شَأْنِ الدُّنْيَا إِلَّا نَاسِيًا مَا دَاَمَ فِي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وال السلف في صلاتهم ما يأخذ الألباب من ذلك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رَّزَّ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سَنَ صَلَاةً مِنِ ابْنِ جُرَيْجٍ كَانَ يُصَلِّي، وَنَحْنُ خَارِجُونَ فَيُرَى كَأَنَّهُ اسْطُوَانَةٌ وَمَا يَلْتَفِتُ يَمِينًا وَلَا شِمَا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مُسْلِمُ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كَأَنَّهُ وَتَدٌ لَا يَقُولُ هَكَذَا وَلَا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سَعِيدُ بْنُ جُ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فِي الصَّلَاةِ كَأَنَّهُ وَتَ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زُ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زَاذَانَ يُصَلِّي كَأَنَّهُ جِذْعٌ قَدْ حُ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عَنْبَسُ بْنُ عُقْبَةَ إِذَا قَامَ فِي الصَّلَاةِ كَأَنَّهُ جِذْمُ حَائِطٍ، وَكَانَ إِذَا سَجَدَ وَقَعَتِ الْعَصَافِيرُ عَلَى ظَهْرِهِ مِنْ طُولِ سُجُ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صفات خشوعهم في جوارحهم في صلاتهم، أسأل الله بمنه وكرمه أن يوفقنا إلى الإقبال على ربنا في صلاتنا ويرزقنا الخشوع البدني وال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أثرهما في الصلاة كبير؛ فَعَنْ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جُلَ لَيَنْصَرِ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كُتِبَ لَهُ إِلَّا عُشْرُ صَلَاتِهِ، تُسْعُهَا ثُمْنُهَا، سُبْعُهَا سُدْسُهَا، خُمْسُهَا رُبْعُهَا، ثُلُثُهَا نِصْفُ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مظاهر للتقصير في الصلاةِ تسببُ عدمَ الخشوع، منها وأعظمُها العجلةُ في الصلاة وعدمُ الطمأنين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مأنينةُ هي التمهلُ والاستقرار بقدر القول الواجب في ال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عجلَ في صلاته أشدَ الناسِ سرقهً فقد ذُكِرَتْ السَّرِقَةُ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سَّرِقَةِ تَعُدُّونَ أَقْ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يَسْرِقُ مِنْ أَخِي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قْبَحَ ال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سْرِقُ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رِقُ أَحَدُنَا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كُ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جُ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شُو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هو حديث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دُ من ذلك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ظُرُ اللهُ إِلَى صَلَاةِ رَجُلٍ لَا يُقِيمُ صُلْبَهُ بَيْنَ رُكُوعِهِ وَ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عَنْ أَبِي هُرَيْرَةَ، وقال الألباني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التفاتُ أيضاً سرقةٌ يسترقها الشيطان من صلاة العبد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لْتِفَاتِ فِي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خْتِلاَسٌ يَخْتَلِسُهُ الشَّيْطَانُ مِنْ صَلاَةِ العَ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عن أَبَي ذَرٍّ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زَالُ اللَّهُ مُقْبِلًا عَلَى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مْ يَلْتَفِتْ، فَإِذَا صَرَفَ وَجْهَهُ انْصَرَفَ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 والحاكم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ل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قصير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فعُ البصر إلى السماءِ في الصلاة؛ فإنه ينافي الأدب مع الله، ولذلك كان حراماً، وحذر من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اً بالغاً، وقال فيه قولاً شديد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رْفَعُونَ أَبْصَارَهُمْ إِلَى السَّمَاءِ فِي صَل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شْتَدَّ قَوْلُهُ فِي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في الإنكار على رفع الب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نَّ عَنْ ذَلِكَ أَوْ لَتُخْطَفَنَّ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ية عن العمى أي ت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عن أَنَسِ بْنِ مَالِكٍ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يَرْفَعُونَ أَبْصَارَهُمْ إِلَى السَّمَاءِ فِي الصَّلَاةِ، أَوْ لَا تَرْجِعُ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أبصارهم فيبقون بلا 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عَنْ جَابِرِ بْنِ سَمُرَةَ 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النهيُ الأكيدُ والوعيدُ الشديد في ذلك، وقد نقل الإجماعَ في النهي ع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نه وكرمه أن يمن علينا بالخشوع في صلاتنا وأن يجعلنا من المخبتين إنه جواد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معيناتُ على الخشوعِ في الصلاة؟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ها البعدُ عن منقصات الصلاة التي سبقَ ذكرها، والأخذُ بضدها من الطمأنينةِ، وقلةِ الحركةِ، وعدمِ الالتفاتِ، وعدمِ رفع البصر إلى السماء، وفي ذلك استكمالٌ للواجباتِ وبعدٌ ع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عين على الخشوع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حضرَ العبدُ عند دخولِهِ في الصلاةِ أنه سيقفُ بين يدي ربِهِ وخالقه الذي يعلم سره ونجواه، ويعلم ما توسوسُ به نفسه، ويعلمُ أنه إذا اقبل على ربه أقبل الله عليه، وإن أعرض أعرضَ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عينُ على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حضارُ معنى ما نقول في صلاتنا من تلاوة وذكر ودعاء وأن ننصتَ إذا قرأ الإمامُ، ونتأملَ معانيَ الآياتِ ونتدب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تواردت علينا الهواجس فلنستع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عين كذلك عدمُ الالتفاتِ بالنظرِ يميناً وشمالاً وقصرُ البصرِ على موضعِ السجود، وقد كان من هد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قام إلى صلاته طأطأ رأسه؛ فعوِّد نفسكَ أيها المبارك على ذلك، وسيهديك الله سبيل الخير،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هَدُوا فِينَا لَنَهْدِيَنَّهُمْ سُبُلَنَا وَإِنَّ اللَّهَ لَمَعَ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ظهرُ فيه الخشوع والذل والانكسار من أفعال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اليدين إحداهما على الأخرى في حال القيام، وقد سئ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ذُلّ بين يد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معيناتِ على الخشوعِ والإقبالِ على اللهِ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اءُ الصلاةِ مع الجماعةِ، والسعيُ إليها مع الأذ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عي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الرواتبِ ولها أثرٌ كبير في الإقبال على الصلوات المكتوبة وإتم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الوسائلِ المعينة على الإطلاقِ في جلبِ الخشوعِ وحصولِ المصلي على لذ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الدعاء بأن تدعوَ اللهَ بفاقةٍ وافتقارٍ بأن يعينَك على إحسانِ العبادةِ، وسيستجيبُ لك كما و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أعنا على ذكرك وشكرك وحسن عباد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رَّغ قلب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لاته ولم ينصرف حصل على ما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عمرو بن عبسة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يل، وفيه أنه قال بعد أن ذكر فضائل الوضوء</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عمرو بن عب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هذ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أكثر من سبع م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02:00Z</dcterms:created>
  <dc:creator>الشيخ/ عبد الله الطريف</dc:creator>
  <dc:description/>
  <dc:language>en-US</dc:language>
  <cp:lastModifiedBy>Admin</cp:lastModifiedBy>
  <cp:lastPrinted>2011-04-02T16:45:00Z</cp:lastPrinted>
  <dcterms:modified xsi:type="dcterms:W3CDTF">2016-03-29T13:04:00Z</dcterms:modified>
  <cp:revision>3</cp:revision>
  <dc:subject>1/ فضائل الخشوع في الصلاة 2/ مظاهر الخشوع ومعالمه 3/ صور من خشوع السلف الصالح في صلاتهم 4/ أفعال تناقض الخشوع وتنقصه 5/ الوسائل المعينة على الخشوع في الصلاة.</dc:subject>
  <dc:title>روح الصلاة ولبها الخشوع</dc:title>
</cp:coreProperties>
</file>