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و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خا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يح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ظ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ج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ظ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ج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أن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ُّ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ا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اكراتِ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عر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ِ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َ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ِ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ج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َ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ِ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خا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خ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زْبَكِست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يساب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ه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رْ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ُعط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ع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تا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ح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ش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لْه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تخلَّ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ْثِ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ض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ْ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يَد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و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ِّ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م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ت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تَسَ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ل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ح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َحِي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سَانِ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ُو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ب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اش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ص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اج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يوخُ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همُّ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ب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ح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هْوَي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ِ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اميذُ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ّ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قوا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سِب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ب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ط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َات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ْت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فْطَ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ر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غتن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ة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ذه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تة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َائِ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ت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ت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rFonts w:cs="Traditional Arabic"/>
          <w:sz w:val="36"/>
          <w:szCs w:val="36"/>
          <w:rtl w:val="true"/>
        </w:rPr>
        <w:t>. 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ز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شَيْ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يسابو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َّحِيح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د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ئت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نّ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كث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لِيف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َ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ُوُ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ُ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َاج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هد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تُو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ُ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أ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ع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كَّريّ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وَيُغر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ِيز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ر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ْس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ْم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صير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انيّ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ِ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غر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ِلْ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دِلْ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عم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ِ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ِ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عو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َك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ِ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نا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09:00Z</dcterms:created>
  <dc:creator>الشيخ راشد البداح</dc:creator>
  <dc:description/>
  <dc:language>en-US</dc:language>
  <cp:lastModifiedBy>c.expert</cp:lastModifiedBy>
  <cp:lastPrinted>2018-02-22T14:05:00Z</cp:lastPrinted>
  <dcterms:modified xsi:type="dcterms:W3CDTF">2018-12-25T11:13:00Z</dcterms:modified>
  <cp:revision>3</cp:revision>
  <dc:subject>1/علو مكانة الصحيحين 2/نظرات في ترجمة الإمام البخاري 3/نظرات في ترجمة الإمام مسلم 4/هل أنت من غرس الدين؟</dc:subject>
  <dc:title>رواه البخاري ومسلم</dc:title>
</cp:coreProperties>
</file>