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نات</w:t>
            </w:r>
            <w:r>
              <w:rPr>
                <w:b/>
                <w:b/>
                <w:bCs/>
                <w:rtl w:val="true"/>
              </w:rPr>
              <w:t xml:space="preserve"> </w:t>
            </w:r>
            <w:r>
              <w:rPr>
                <w:rFonts w:cs="Traditional Arabic"/>
                <w:b/>
                <w:b/>
                <w:bCs/>
                <w:rtl w:val="true"/>
              </w:rPr>
              <w:t>شيط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ظُلْمُنا</w:t>
            </w:r>
            <w:r>
              <w:rPr>
                <w:b/>
                <w:b/>
                <w:bCs/>
                <w:rtl w:val="true"/>
                <w:lang w:bidi="ar-EG"/>
              </w:rPr>
              <w:t xml:space="preserve"> </w:t>
            </w:r>
            <w:r>
              <w:rPr>
                <w:rFonts w:cs="Traditional Arabic"/>
                <w:b/>
                <w:b/>
                <w:bCs/>
                <w:rtl w:val="true"/>
                <w:lang w:bidi="ar-EG"/>
              </w:rPr>
              <w:t>وجهلُنا</w:t>
            </w:r>
            <w:r>
              <w:rPr>
                <w:b/>
                <w:b/>
                <w:bCs/>
                <w:rtl w:val="true"/>
                <w:lang w:bidi="ar-EG"/>
              </w:rPr>
              <w:t xml:space="preserve"> </w:t>
            </w:r>
            <w:r>
              <w:rPr>
                <w:rFonts w:cs="Traditional Arabic"/>
                <w:b/>
                <w:b/>
                <w:bCs/>
                <w:rtl w:val="true"/>
                <w:lang w:bidi="ar-EG"/>
              </w:rPr>
              <w:t>بانشغالنا</w:t>
            </w:r>
            <w:r>
              <w:rPr>
                <w:b/>
                <w:b/>
                <w:bCs/>
                <w:rtl w:val="true"/>
                <w:lang w:bidi="ar-EG"/>
              </w:rPr>
              <w:t xml:space="preserve"> </w:t>
            </w:r>
            <w:r>
              <w:rPr>
                <w:rFonts w:cs="Traditional Arabic"/>
                <w:b/>
                <w:b/>
                <w:bCs/>
                <w:rtl w:val="true"/>
                <w:lang w:bidi="ar-EG"/>
              </w:rPr>
              <w:t>بالجانب</w:t>
            </w:r>
            <w:r>
              <w:rPr>
                <w:b/>
                <w:b/>
                <w:bCs/>
                <w:rtl w:val="true"/>
                <w:lang w:bidi="ar-EG"/>
              </w:rPr>
              <w:t xml:space="preserve"> </w:t>
            </w:r>
            <w:r>
              <w:rPr>
                <w:rFonts w:cs="Traditional Arabic"/>
                <w:b/>
                <w:b/>
                <w:bCs/>
                <w:rtl w:val="true"/>
                <w:lang w:bidi="ar-EG"/>
              </w:rPr>
              <w:t>السيئ</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خترع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ويلنا</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جوا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نق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مآسي</w:t>
            </w:r>
            <w:r>
              <w:rPr>
                <w:b/>
                <w:b/>
                <w:bCs/>
                <w:rtl w:val="true"/>
                <w:lang w:bidi="ar-EG"/>
              </w:rPr>
              <w:t xml:space="preserve"> </w:t>
            </w:r>
            <w:r>
              <w:rPr>
                <w:rFonts w:cs="Traditional Arabic"/>
                <w:b/>
                <w:b/>
                <w:bCs/>
                <w:rtl w:val="true"/>
                <w:lang w:bidi="ar-EG"/>
              </w:rPr>
              <w:t>التصوير</w:t>
            </w:r>
            <w:r>
              <w:rPr>
                <w:b/>
                <w:b/>
                <w:bCs/>
                <w:rtl w:val="true"/>
                <w:lang w:bidi="ar-EG"/>
              </w:rPr>
              <w:t xml:space="preserve"> </w:t>
            </w:r>
            <w:r>
              <w:rPr>
                <w:rFonts w:cs="Traditional Arabic"/>
                <w:b/>
                <w:b/>
                <w:bCs/>
                <w:rtl w:val="true"/>
                <w:lang w:bidi="ar-EG"/>
              </w:rPr>
              <w:t>بالجوال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لولٌ</w:t>
            </w:r>
            <w:r>
              <w:rPr>
                <w:b/>
                <w:b/>
                <w:bCs/>
                <w:rtl w:val="true"/>
                <w:lang w:bidi="ar-EG"/>
              </w:rPr>
              <w:t xml:space="preserve"> </w:t>
            </w:r>
            <w:r>
              <w:rPr>
                <w:rFonts w:cs="Traditional Arabic"/>
                <w:b/>
                <w:b/>
                <w:bCs/>
                <w:rtl w:val="true"/>
                <w:lang w:bidi="ar-EG"/>
              </w:rPr>
              <w:t>لمشكلاتِ</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ستخدامنا</w:t>
            </w:r>
            <w:r>
              <w:rPr>
                <w:b/>
                <w:b/>
                <w:bCs/>
                <w:rtl w:val="true"/>
                <w:lang w:bidi="ar-EG"/>
              </w:rPr>
              <w:t xml:space="preserve"> </w:t>
            </w:r>
            <w:r>
              <w:rPr>
                <w:rFonts w:cs="Traditional Arabic"/>
                <w:b/>
                <w:b/>
                <w:bCs/>
                <w:rtl w:val="true"/>
                <w:lang w:bidi="ar-EG"/>
              </w:rPr>
              <w:t>للتقنيات</w:t>
            </w:r>
            <w:r>
              <w:rPr>
                <w:b/>
                <w:b/>
                <w:bCs/>
                <w:rtl w:val="true"/>
                <w:lang w:bidi="ar-EG"/>
              </w:rPr>
              <w:t xml:space="preserve"> </w:t>
            </w:r>
            <w:r>
              <w:rPr>
                <w:rFonts w:cs="Traditional Arabic"/>
                <w:b/>
                <w:b/>
                <w:bCs/>
                <w:rtl w:val="true"/>
                <w:lang w:bidi="ar-EG"/>
              </w:rPr>
              <w:t>المعاص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1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الكريمِ الغفار،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عنده بم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نبيُ المصطفى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أطهار، وأصحابِه الأبرار، من المهاجرين والأنصار، والتابعين،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كونوا مع الصادقين،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بالجهلِ والظ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ظلمَ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لمَ الإنسانَ حين يجحدُ بأفعاله مننَ 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لمَ الإنسانَ حين يبدِّلُ نعمةَ الله ك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لُ قومَه دارَ الب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لمَ الإنسانَ حين يستغني ف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هلَ الإنسانَ حين يستخدمُ نعمَ اللهِ المسخرةَ لخدمته في بوارِهِ ومض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 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بِكُمْ مِنْ نِعْمَةٍ فَمِنَ اللَّهِ ثُمَّ إِذَا مَسَّكُمُ الضُّرُّ فَإِلَيْهِ تَجْأَ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كَشَفَ الضُّرَّ عَنْكُمْ إِذَا فَرِيقٌ مِنْكُمْ بِرَبِّهِمْ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فُرُوا بِمَا آَتَيْنَاهُمْ فَتَمَتَّعُوا فَسَوْفَ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أن سخَّرَ العقولَ البشريةَ لتبدع في الاختراع، وما مِن يومٍ إلاَّ وتتفتق فيه العقولُ عن مخترَعٍ جديد، أو صنعةٍ حديثةٍ، وما من شيءٍ منها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جنا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ح داء، وجناح 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مُ الراقيةُ الواعيةُ تأخذُ من المخترعاتِ دواءَها، وتسخِّرُها لتحقيقِ مصالحِها ومنافعِها، والأممُ المتخلِّفةُ تنشغلُ بجناحِ الدَّاء ولا تأخذُ من المخترعاتِ إلاَّ جانبَها المظلمَ، وطرَفَها المضرَّ، وحدَّها المؤذي؛ وتلك أمارةُ التخلفِ والسطحيةِ والانهز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وُ يصنعُ ويخترع، وفي كلِّ صناعاته جان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عٌ و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و فيأخذ بأحسنِها، ويربي أبناءه على ذلك، ويدعُ لنا الجانبَ المظلمَ، ويلقي في روعِ أبناءِ أمتِنا أنَّ الحياةَ سفاهةٌ وغُث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نعون الحاسبَ الآليَّ ليستخدموه في التخطيطِ والبرامجِ الهادفةِ، ويستخدمه بعضُنا في الألعابِ التافهة، وإضاعةِ الأوقاتِ الشر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ترعون شبكةَ الإنترنت، ليجعلوا منها وسيلةً للتواصلِ بين الشعوب والهيمنةِ الحضاريةِ والثقافيةِ، أو يتخذونها منطلقاً للتنصير، ويستخدمها كثيرٌ منا في تتبعِ الفواحشِ والمحرماتِ، أو المحادثات المنفلتة من ضوابط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ترعون الهاتفَ، ليستخدموه في حاجاتِهم وتسهيلِ أعمالهِم، وتستخدمه ثلةٌ من أبنائنا في الرسائلِ الهابطةِ، والمكالماتِ الساق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نظلُ أمةً متخلفة، لا تحسن استخدام التقنية؟ كلنا يدرك أنَّ الهاتفَ، بأنواعِه، ومنها الهاتفُ الجوال، من نِعمِ اللهِ علينا، فكمْ أنقذتْ هذه الخدمةُ من أرواحٍ بعد قدرةِ اللهِ ومشي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سافرٍ ظلَّ على اتصالٍ بأه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تائهٍ في طريقٍ وصل إلى مراد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ختُصِرت بها من مسافات، وقُضي بها من 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في عالَمِ السَّفَهِ والسقوط، تحولتْ إلى وسيلةِ فسادٍ وإفساد، حين سُخرت لغيرِ مرادِها، واستعملتْ في غيرِ طر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ولتْ هذه النعمة إلى أداةِ أذى ومضايقةٍ للآخرين في مساجدِهم ومجالسِهم ومدارسِهم وأماكنِ أفرا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ولتْ هذه النعمة من وسيلةٍ لقضاء الحاجات، إلى وسيلةِ إضرارٍ وعبثٍ وضياعٍ ل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نا ننامُ ونستيقظُ ونحن نتحدَّثُ عبر هذه الجو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نا نتحدَّثُ بها في كل مكان، حتى داخل المساجد، وفي ساحاتِ المسجدِ الحرام، وأثناء الطواف، وعند إقامةِ الصلوات، ونتحدَّثُ في المجالس، وفي الاجتماعات، وأثناء المحاضرات، نتحدَّثُ في كل شيء، وعن كل شيء، في قيلَ وقال، وفي سؤالٍ متكررٍ عن الحال،  وفي أخبارِ الزوجةِ والعيال، فضلاً عن فئةٍ حديثُها العشقُ والغ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يقاعِ الغا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راجِ المحص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صبح الج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نةً ونقمةً، يوم أن أصبحَ بيدِ السفهاء والصغارِ والمراهقين، يستخدمونه فيما يُغضبُ الله، ويؤذي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 الجوالُ نقمةً حينما أصبحَ مصدراً لرسائلَ ساقطةٍ تحملُ في مضمونها حديثاً عن العشقِ والغرامِ، والحب والهُيام، ولمزاً لشعوبٍ وقبائلَ و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 الجوالُ نقمةً حينما أصبحَ موضةً يُتباهى بها، ويوم أن أصبح سمةً للمظهريةِ الزائفةِ الزائلة، يتحدث به الصغار في مجالس الكبار، ولسان ح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ذا أحمل جوالاً فشاهد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المهم الم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عود الجوال منحةً ونعمةً بعد أن أصبح محنةً ونقمة؟ يعود الجوالُ منحةً ونعمةً حينما يكون بيد العقلاء يستخدمونه فيما يرضي الله، وفيما يخدم مصالحهم، ويقضي حوائ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ود الجوالات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تضمن رسائُلها دعوةً إلى الخير، وإنكاراً لمنكر، ونشراً لتباشيرِ النصر، وذلك حين يعي مرسلوها حقيق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ضلالةٍ كان عليه من الإثمِ مثل آثامِ من تبعه، لا ينقصُ ذلك من آثامِهم شيئ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نَّ كل ما سطَّرته اليدُ سيُكتب ويسألون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فرَ بعضُ الناس نعمةَ الجوال حينما أصبح مصدراً للأذى في المساجد بنغماته المزعجة، وأصواته المؤذية، ومزاميره الشيطانية، فشوش على المصلين في صلاتهم، وقطع عليهم خشوعهم وإقب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لنا قبل 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أتي اليومُ الذي تُرفعُ فيه مزاميرُ الشيطان مع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عُ الأغاني الماجنةُ مع الصلاةِ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ربُ المعازفُ والموسيقى في بيوت الرحمن، لقلنا ذاك كذب وربِّ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دخل اليهود محتلين لبلا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أصبح حقيقة، ومن فعل المسلمين أنفسهم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ا تؤاخذنا بما فعل السفهاء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ت الجوالاتُ نقمةً حينما استخدمت في مجالس العلم وقاعات الدراسة والتعليم، فأذهبت هيبةَ مجالسِ العلم، وقطعت الفائدة على الدار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ت الجوالاتُ نقمةً حينما استخدمت في المعاكساتِ وإيذاءِ المحصناتِ الغافلات، فكم من عفيفةٍ ديس شرفُها، وكانت البدايةُ رسالةَ جوالٍ عابثة، أو مكالمةً 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بٍ فُجعَ بابنته حينما تلطَّخ شَرَفُه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ت الجوالاتُ نقمةً حينما أفسدتْ مجالسَنا، وقطعتْ أحادي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متحدِّثٍ متحمسٍ قَطَعَ حماسَه مكالمةٌ تاف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جلسٍ مهيبٍ ذهبتْ هيبتُه بمتحدِّثٍ لا يراعي للاستماعِ آدابا، ولا للمجالسةِ 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ردُ والاتصالُ مغتفرا في الضرورةِ، أو عند حاجةٍ يُخشى فواتها، أو في مجلسٍ لا جدَّ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سى في هذه المناسبةِ أن نتحدَّثَ عن تلك الجوالاتِ المصوِّرَةِ صوراً ثابتةً ومتحركة، والتي تحمل خدمة البلوتوث، ذلك الجوال الذي انتشر بين صفوف المسلمين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شَرَ من القبائحِ والفض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شَفَ من العورات، وهَتَكَ سِتْرَ العفيفاتِ الغا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شاعَ من الفواحشِ و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ه ينْشُرُ أهلُ الفسادِ ف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ققون بواسطتِه أهدافَهم ومآ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لون به عوراتِ البيوتِ والمدارسِ وقصور ال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مرأةٍ عفيفة طُعنتْ في عفافها من صديقةٍ لها نشرتْ صورتَها على ملأ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ضربَ البلوتوث أعظمَ الأمثلةِ على الشَّرِ بنقله فئاماً من طُهرِ المجتمع المسلم إلى مستنقع الرذيلة وأودية الفساد، فصرت ترى رجالاً مفتونين في حالةٍ من قلةِ الذوقِ وانعدامِ الحياءِ وضعفِ الإيمان يقلِّبون صورَ العاهراتِ الفاجراتِ في مجالسهم، أو نساءً خلعن جلبابَ الحياءِ وزينةَ الإيمانِ يقلِّبن صور الماجنين والساق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نوع من الجوالاتِ مأساةٌ بكلِ المقاي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هو يحتفظُ بالصورِ ولو مُسحتْ، ويُطيلُ أمَدَ التصويرِ إلى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رائم والفضائح التي نقلتها هذه الجوالات، والتي هزَّت المجتمعَ وزلزلت كيانَه وأثارت اشمئزازه، لنْ تكون الجرائمَ الأخيرةَ لهذِه الأجه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كون الطفلُ المختطف الذي تم اغتصابه وتصويره بهذا الجهاز آخر الم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كون حادثةُ الرياضِ المشهورةِ آخرَ المآ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كون حادثةُ شارعِ النَّهضة آخَرَ المآ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كون ما قامتْ به إحدى الهيئات من مصادرةِ مائة ألف شريطٍ يتضمن صوراً نسائية لأعراسٍ في بلادنا تُباعُ وتُنشرُ، لنْ تكون آخر المآ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 الحديثَ عن هذه المأساة الأخلاقية سيتضمن الوقفات الت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آسي هذا الجهاز إنما هي ثمرةٌ مرةٌ لتلك الفتاوى محلولة العقال، والمبنية على التَّرخص، والتي أباحت التصويرَ مطلقاً وبلا شروط، دون الإشارةِ إلى أنَّه من المسائلِ الخلافيةِ التي من اتقاها فقد استبرأ لدينه وعرضه، وأنَّ الورع يقتضي تركه وعدم الخوض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ئاماً من شبابِ المسلمين قد ركبوا سُنَّةَ من كان قبلهم من الكفرةِ والمنافقين، والمجَّانِ الفاسقين، وذلك بالاستهانةِ بالمشاهدِ الخليعة، والصورِ القبيحة، ولم يكتف أكثرُهم بحفظِها والنظرِ إليها مع ما في ذلك من إسخاط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الغيرة و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احَ كثيرٌ منهم يشيعونها في المسلمين، ويتناقلونها مع أصحابهم وأقرانهم، ويرسلونها إلى من يعرفون، ومن لا يعرفون، ولا يدركون مغبَّةَ م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عمالَ كاميراتِ الجوال، والكاميرات الرقمية، في أمورٍ محرَّمة، كتصوير النساءِ، وبثِّ صورهنَّ ونشرها عبر البلوتوث أو الانترنت، إنما هو عملٌ محرم، ومن أشدِّ الآثامِ تحريماً، لما فيه من انتهاك أعراضِ الآخرين، وإيجادِ المشكلاتِ الأسرية، والتسببِ في إشاعةِ الفواحشِ في المجتمع، وإيذاءِ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فإنَّ على المسلمِ الصادقِ أن يهجرَ مثلَ هذه الأجهزةِ التي تهتكُ الأعراضَ، وتنشرُ الرذائلَ،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متناع عن استقبالِ الصورِ المحرمة، والمساهمةِ في نش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تبع عورة أخيه المسلم تتبع الله ع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النَّظرُ إلى الصورِ المخلّةِ، مهما كان المبررُ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اهم في نشرِ الصورِ المحرمةِ، أو الأفلامِ الفاضحةِ،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جنةِ، إلى غيره؛ فإنه يبوءُ بإثمِ صاحبِه مع إثمِه، من غيرِ أن ينقصَ من آثامِ  من أرسلتْ إليهم، إلى قيامِ الس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قلُ تكفيه ذنوبُه، فكيف يرضى بحمل أوزار الآخرين، وبأعداد مهولة تزيدُ بمرورِ الأيامِ وتقدُّم الأعوام، وبسببِ التطورِ الهائلِ في وسائلِ الاتِّصال وتبادلِ المواد بالهواتفِ الجوالةِ والإنتر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نشرِ هذه الموادّ المحرمة، وكذلك وضع نغماتِ التنبيهِ على الموسيقى والأغاني، إنَّ في ذلك كلِّه مجاهرة بالذنب، وخروجا من المعافاةِ التي يُحرم منها المج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لم الذين يتناقلون الصورَ الفاضحة، والأفلامَ الساقطة، والنغماتِ المحر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جنة، أنهم حَرِيون بالخروجِ من سِتْ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جاهرة بعصيانه، ويُخشى عليهم الحرمانُ من المعافاةِ في الدنيا والآخرة، مما يُنذرُ بسوءِ الخاتمة، وشؤمِ العاقبة،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ليل ذلك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دد أضرار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نه ينسلخ من القلب استقباحها، فتصير له عادة، فلا يستقبح من نفسه رؤية الناس له، ولا كلامهم فيه، وهو عند أرباب الفسوق هو غاية التفكّه، وتمام اللذة، حتى يفتخر أحدهم بالمعصية، ويحدِّث بها من لم يعلم أنه عمل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كذا وكذا، وهذا الضَّرب من الناسِ لا يُعافون، وتسدُ عليهم طريقُ التوبة، وتُغلقُ عنهم أبوابُها 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ستقبالِ الصُّورِ، والأفلامِ المحرمة، ومقاطع الفضائحِ والعوراتِ، وتناقلها، ونشرها، إشاعةً للفاحشةِ في الذين آمنو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إذا أحبوا إشاعتها وإذاعتها؛ فكيف إذا تولوا هم إشاعتها وإذا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 الله يا من تلطَّخ بهذا الإثم المبين، ولتبادر بتوبة إلى الله نصوح قبل أن يدهمك الموت وأنت على هذه الحال السيئة، فإذا ابتليت بهذه القاذورات من استقبال المحرمات حتى صرت أسيراً لها فلا أقلَّ من أن تستتر بسترِ الله، فلا تجاهرْ بها، ولا تكنْ عوناً للشيطان على غوايةِ شبابِ المسلمين وفتياتِهم؛ فإذا اقتصرت على ذلك رُجِيَتْ لك التوبة، وكان حرياً أن تُعتق من أَسرِ تلك الخطيئةِ المش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تنبوا هذه القاذورات التي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فمن ألَمَّ بشيءٍ منها فليستتر بسترِ الله، وليتبْ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وتوب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ي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قديرنا للخطواتِ التي عملتها بعضُ قصورِ الأفراحِ والمدنِ الترفيهية من منعِ هذا النوع من الجوالات، والتفتيش عند البوابات، وما اتُخذ من إجراءاتٍ لمنع هذه الأجهزة، وإن كان هذا ضرورياً، إلاَّ أنَّ الحلَّ الأمثلَ ليس المنع، فكل ممنوعٍ مطلوب، وما من وسيلةٍ تُمنع إلا ويفتح بدلاً عنها عشراتُ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لّ الناجع هو تربيةُ الأبناءِ والبناتِ على الشعورِ بالاستحياءِ من اللهِ ومراقبته، واستشعار خطورةِ التعرض لأعراضِ المسلمين والمسلمات؛ لا بدَّ من التربيةِ على قضايا الإيمان، والصيانةِ للنفس، وحفظِ 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 يكمن في تنميةِ الوازعِ الديني لدى أفرادِ المجتمع، وزيادةِ الوعي الاجتماعي عن المخاطرِ المترتبةِ على سوءِ الاستخدامِ في التقنياتِ المعاصرة، وتحصينِ شبابنا وفتياتنا بالتربيةِ القويمةِ، والنصحِ، والإرشادِ والتوجيهِ من هذه المخاطر مجتمعة، ومن هنا تنبعُ أهميةُ هذه القضية في صيانةِ وحمايةِ أخلاقِ المجتمع، والحفاظِ على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لُ يك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بيةِ النساءِ على الحشمةِ والحياءِ والسِّترِ والعفافِ في كل مناسبة، وعند كل خروج، والبعدِ عن مواطنِ ال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جعلَ الأعراضَ في المجتمع من الأمورِ التي تقعُ فوقَ الخطوطِ الحمراء، ولا بدَّ من الضربِ على يدِ أي إنسانٍ يعبث بأعراضِ المسلمين، ومعاقبته على أفعالِه بأشدِّ العقوبات التي تكون كفيلةً لردع الآخرين، أما العقوباتُ الهزيلة فهي تشجعُ الآخرين على اقترافِ مثل هذه الجرائم، ومن هنا يتأكد على من يحكم في مثل هذه القضايا أن يراعي مصالحَ الأمة، وأن لا تأخذه في اللهِ لومةُ لائم، وأن يكون العقابُ متناسباً مع عِظَمِ الجريمة، وما هلكتْ الأممُ إلا حينما قطعت الضعيفَ وتركت الش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أوجه هذا النداء إلى كلِّ شابٍّ وفتاةٍ تجري في عروقهم دماء الإسلام، وتنبضُ جوارحهم بالخوفِ من وعيد الرحمن، والطمعِ في وعده بالجنان، إلى كلِّ من تورطَّ في إيذاءِ الغافلين والغافلات، إلى كلِّ من تلطَّخَ بدنسِ هذه الجوالات، إيذاءً أو مشاهدةً أو استقبالاً أو نشراً أو إشاعةً، إلى هؤلاء جميعاً ن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ذوا المسلمين،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قال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عراضَكم وأموالَكم عليك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الكم تستحلونها وتبيحون لأنفسكم انته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جاهلية سالتْ دماؤهم من أجلِ أعراضهم، ودفنوا بناتهم تحت التراب ظلماً خوفاً من ال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عراضنا تداس بأيدي أبنائنا وبناتنا؛ أفلا تتق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مي أعراضنا في الأعراس والحفلات والمدارس والمحاضرات؟ فكل الوسائل لا تحول بين العابثين وبين عبثهم، وليس من قوة عاصمة إلا قوةُ الإيمان، والخوفُ من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وا تعف نساؤكم في الم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وا مـا لا يليق بمسل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نـا ديـن فإن أقرض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فا من أهل بيتك فا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زنِ يُزنَ بـه ولو بجد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يـا هذا لبيبا فاف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ينان تزنيان وزناهما النظر، فكيف بعينٍ ترى عورةَ مؤمنة غافلة؟ وكيف بعينٍ تنقل ما رأتْ إلى ملايين مملينة؟ وكيف بعينٍ كانت بدايةَ قصةٍ مؤلمةٍ محزنة؟ وكيف بعينٍ قامتْ بالنقل، فكانت سبباً في الفُرقة و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من غشنا في طعامٍ فليس منا؛ فكيف بمن غشنا في أعراضِنا؟   إذا كان آثماً من روَّع مسلماً بحديدةٍ؛ فكيف بمن روّعه في 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وا أعراضَ إخوانِكم وأخواتِكم يستر اللهُ عوراتكم يومَ القيامة، وكفُّوا عن النَّظرِ إلى عور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ينٌ حرَّمها الله على النار هي عين كفَّت عن محا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غيرةُ الله أن تُنتهك محا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ظلمَ؛ فإنَّه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قوا دعوةَ المظلوم، فإنها مستجابةٌ و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عابثون بأعرا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كم 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13:00Z</dcterms:created>
  <dc:creator>الشيخ أحمد بن عبد العزيز الشاوي</dc:creator>
  <dc:description/>
  <cp:keywords/>
  <dc:language>en-US</dc:language>
  <cp:lastModifiedBy>أبو ملك</cp:lastModifiedBy>
  <cp:lastPrinted>2011-04-02T16:45:00Z</cp:lastPrinted>
  <dcterms:modified xsi:type="dcterms:W3CDTF">2014-12-13T17:04:00Z</dcterms:modified>
  <cp:revision>4</cp:revision>
  <dc:subject>1/ ظُلْمُنا وجهلُنا بانشغالنا بالجانب السيئ من المخترعات 2/ تحويلنا نعمة الجوال إلى نقمة         3/ وقفات مع مآسي التصوير بالجوالات  4/ حلولٌ لمشكلاتِ سوء استخدامنا للتقنيات المعاصرة</dc:subject>
  <dc:title>رنات شيطانية</dc:title>
</cp:coreProperties>
</file>