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بشر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4"/>
          <w:szCs w:val="34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4"/>
          <w:szCs w:val="34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mylotus" w:hAnsi="mylotus"/>
          <w:b/>
          <w:bCs/>
          <w:color w:val="000000"/>
          <w:sz w:val="36"/>
          <w:szCs w:val="36"/>
        </w:rPr>
        <w:t>162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ر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مُرُو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اه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يث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ر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ثْقِ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آم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طّ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تِ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اعف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تجد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قاتُ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م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ُ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زد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رُّ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ُلف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ِّن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رْق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د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ر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د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د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َز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ائِ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رُّو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طْلَ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ج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ه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صُم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ِيض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ف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ِد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ُس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س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تُكْ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د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تُكَبّ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تِ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ْوَ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ُلِّ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ْو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فِّد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َاط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َف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ْتِسَا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ْتِسَا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اع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ه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يا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ز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صِّ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ن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ْفُث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خَب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اب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تَ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ئ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خُلُو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ئ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ْ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ح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ِسْك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صَّائ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حَت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ْرحُهُم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ط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فِطْر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ِ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وْم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وا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ل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طه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ل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َتِّ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مَزِّق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قَسّ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شر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ث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ُم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قْب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ش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ِيل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ن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و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ز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ْه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ر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رِف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د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مَل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كِّ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جْتِم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ِر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ير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ر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ْفِئ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ضَ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عَانَ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ائ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طْلُو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ُد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ن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و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د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خْل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ْط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ح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ض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ض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ح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رَح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فْر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م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ب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م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بل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ائ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ر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ُش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قْبِ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ِص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ا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ِّ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افس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ق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ن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هي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َّخَلُّ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ئ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ه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ْتَع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ذ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هم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هز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ر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ْ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تل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ا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ف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ظ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ف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لِّ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ُث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نْفُ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وم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ُضاع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ِ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ُرّ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ْ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ر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ر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ْتَر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ض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خل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عَ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ج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َا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رَا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َيْ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صَل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ه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ضو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ِ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رِ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خِر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َاتِم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يْ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ع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فَّ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ض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زاق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ونَ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سَّل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دَث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Monotype Koufi"/>
          <w:b/>
          <w:b/>
          <w:bCs/>
          <w:sz w:val="30"/>
          <w:szCs w:val="30"/>
          <w:u w:val="single"/>
          <w:lang w:eastAsia="ar-SA" w:bidi="ar-DZ"/>
        </w:rPr>
      </w:pPr>
      <w:r>
        <w:rPr>
          <w:rFonts w:eastAsia="Courier New" w:cs="Monotype Koufi" w:ascii="Adwaa Elsalaf;Times New Roman" w:hAnsi="Adwaa Elsalaf;Times New Roman"/>
          <w:b/>
          <w:bCs/>
          <w:sz w:val="30"/>
          <w:szCs w:val="30"/>
          <w:u w:val="single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16:00Z</dcterms:created>
  <dc:creator>الشيخ عبدالعزيز بن محمد النغيمشي</dc:creator>
  <dc:description/>
  <dc:language>en-US</dc:language>
  <cp:lastModifiedBy>c.expert</cp:lastModifiedBy>
  <cp:lastPrinted>2018-02-22T14:05:00Z</cp:lastPrinted>
  <dcterms:modified xsi:type="dcterms:W3CDTF">2021-04-17T09:19:00Z</dcterms:modified>
  <cp:revision>3</cp:revision>
  <dc:subject>1/حياة المسلم كلها لله 2/أهمية مواسم الخيرات والطاعات 3/فضائل شهر رمضان 4/وصايا لاستقبال شهر رمضان.</dc:subject>
  <dc:title>رمضان.. وهم يستبشرون</dc:title>
</cp:coreProperties>
</file>