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رمضان</w:t>
            </w:r>
            <w:r>
              <w:rPr>
                <w:b/>
                <w:b/>
                <w:bCs/>
                <w:rtl w:val="true"/>
                <w:lang w:bidi="ar-EG"/>
              </w:rPr>
              <w:t xml:space="preserve"> </w:t>
            </w:r>
            <w:r>
              <w:rPr>
                <w:rFonts w:cs="Traditional Arabic"/>
                <w:b/>
                <w:b/>
                <w:bCs/>
                <w:rtl w:val="true"/>
                <w:lang w:bidi="ar-EG"/>
              </w:rPr>
              <w:t>ولهيب</w:t>
            </w:r>
            <w:r>
              <w:rPr>
                <w:b/>
                <w:b/>
                <w:bCs/>
                <w:rtl w:val="true"/>
                <w:lang w:bidi="ar-EG"/>
              </w:rPr>
              <w:t xml:space="preserve"> </w:t>
            </w:r>
            <w:r>
              <w:rPr>
                <w:rFonts w:cs="Traditional Arabic"/>
                <w:b/>
                <w:b/>
                <w:bCs/>
                <w:rtl w:val="true"/>
                <w:lang w:bidi="ar-EG"/>
              </w:rPr>
              <w:t>الح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بادة</w:t>
            </w:r>
            <w:r>
              <w:rPr>
                <w:b/>
                <w:b/>
                <w:bCs/>
                <w:rtl w:val="true"/>
              </w:rPr>
              <w:t xml:space="preserve"> </w:t>
            </w:r>
            <w:r>
              <w:rPr>
                <w:rFonts w:cs="Traditional Arabic"/>
                <w:b/>
                <w:b/>
                <w:bCs/>
                <w:rtl w:val="true"/>
              </w:rPr>
              <w:t>التفكُّر</w:t>
            </w:r>
            <w:r>
              <w:rPr>
                <w:b/>
                <w:b/>
                <w:bCs/>
                <w:rtl w:val="true"/>
              </w:rPr>
              <w:t xml:space="preserve"> </w:t>
            </w:r>
            <w:r>
              <w:rPr>
                <w:rFonts w:cs="Traditional Arabic"/>
                <w:b/>
                <w:b/>
                <w:bCs/>
                <w:rtl w:val="true"/>
              </w:rPr>
              <w:t>دأَبُ</w:t>
            </w:r>
            <w:r>
              <w:rPr>
                <w:b/>
                <w:b/>
                <w:bCs/>
                <w:rtl w:val="true"/>
              </w:rPr>
              <w:t xml:space="preserve"> </w:t>
            </w:r>
            <w:r>
              <w:rPr>
                <w:rFonts w:cs="Traditional Arabic"/>
                <w:b/>
                <w:b/>
                <w:bCs/>
                <w:rtl w:val="true"/>
              </w:rPr>
              <w:t>الصالح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رُّ</w:t>
            </w:r>
            <w:r>
              <w:rPr>
                <w:b/>
                <w:b/>
                <w:bCs/>
                <w:rtl w:val="true"/>
              </w:rPr>
              <w:t xml:space="preserve"> </w:t>
            </w:r>
            <w:r>
              <w:rPr>
                <w:rFonts w:cs="Traditional Arabic"/>
                <w:b/>
                <w:b/>
                <w:bCs/>
                <w:rtl w:val="true"/>
              </w:rPr>
              <w:t>كمشه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شاهد</w:t>
            </w:r>
            <w:r>
              <w:rPr>
                <w:b/>
                <w:b/>
                <w:bCs/>
                <w:rtl w:val="true"/>
              </w:rPr>
              <w:t xml:space="preserve"> </w:t>
            </w:r>
            <w:r>
              <w:rPr>
                <w:rFonts w:cs="Traditional Arabic"/>
                <w:b/>
                <w:b/>
                <w:bCs/>
                <w:rtl w:val="true"/>
              </w:rPr>
              <w:t>الاعتبا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لاستعذاب</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عذاب</w:t>
            </w:r>
            <w:r>
              <w:rPr>
                <w:b/>
                <w:b/>
                <w:bCs/>
                <w:rtl w:val="true"/>
              </w:rPr>
              <w:t xml:space="preserve"> </w:t>
            </w:r>
            <w:r>
              <w:rPr>
                <w:rFonts w:cs="Traditional Arabic"/>
                <w:b/>
                <w:b/>
                <w:bCs/>
                <w:rtl w:val="true"/>
              </w:rPr>
              <w:t>العباد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هدم</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شباب</w:t>
            </w:r>
            <w:r>
              <w:rPr>
                <w:b/>
                <w:b/>
                <w:bCs/>
                <w:rtl w:val="true"/>
              </w:rPr>
              <w:t xml:space="preserve"> </w:t>
            </w:r>
            <w:r>
              <w:rPr>
                <w:rFonts w:cs="Traditional Arabic"/>
                <w:b/>
                <w:b/>
                <w:bCs/>
                <w:rtl w:val="true"/>
              </w:rPr>
              <w:t>ركن</w:t>
            </w:r>
            <w:r>
              <w:rPr>
                <w:b/>
                <w:b/>
                <w:bCs/>
                <w:rtl w:val="true"/>
              </w:rPr>
              <w:t xml:space="preserve"> </w:t>
            </w:r>
            <w:r>
              <w:rPr>
                <w:rFonts w:cs="Traditional Arabic"/>
                <w:b/>
                <w:b/>
                <w:bCs/>
                <w:rtl w:val="true"/>
              </w:rPr>
              <w:t>الصوم</w:t>
            </w:r>
            <w:r>
              <w:rPr>
                <w:b/>
                <w:b/>
                <w:bCs/>
                <w:rtl w:val="true"/>
              </w:rPr>
              <w:t xml:space="preserve"> </w:t>
            </w:r>
            <w:r>
              <w:rPr>
                <w:rFonts w:cs="Traditional Arabic"/>
                <w:b/>
                <w:b/>
                <w:bCs/>
                <w:rtl w:val="true"/>
              </w:rPr>
              <w:t>بحجة</w:t>
            </w:r>
            <w:r>
              <w:rPr>
                <w:b/>
                <w:b/>
                <w:bCs/>
                <w:rtl w:val="true"/>
              </w:rPr>
              <w:t xml:space="preserve"> </w:t>
            </w:r>
            <w:r>
              <w:rPr>
                <w:rFonts w:cs="Traditional Arabic"/>
                <w:b/>
                <w:b/>
                <w:bCs/>
                <w:rtl w:val="true"/>
              </w:rPr>
              <w:t>شدة</w:t>
            </w:r>
            <w:r>
              <w:rPr>
                <w:b/>
                <w:b/>
                <w:bCs/>
                <w:rtl w:val="true"/>
              </w:rPr>
              <w:t xml:space="preserve"> </w:t>
            </w:r>
            <w:r>
              <w:rPr>
                <w:rFonts w:cs="Traditional Arabic"/>
                <w:b/>
                <w:b/>
                <w:bCs/>
                <w:rtl w:val="true"/>
              </w:rPr>
              <w:t>الح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الابتلاء</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يسر</w:t>
            </w:r>
            <w:r>
              <w:rPr>
                <w:b/>
                <w:b/>
                <w:bCs/>
                <w:rtl w:val="true"/>
              </w:rPr>
              <w:t xml:space="preserve"> </w:t>
            </w:r>
            <w:r>
              <w:rPr>
                <w:rFonts w:cs="Traditional Arabic"/>
                <w:b/>
                <w:b/>
                <w:bCs/>
                <w:rtl w:val="true"/>
              </w:rPr>
              <w:t>الابتلاء</w:t>
            </w:r>
            <w:r>
              <w:rPr>
                <w:b/>
                <w:b/>
                <w:bCs/>
                <w:rtl w:val="true"/>
              </w:rPr>
              <w:t xml:space="preserve"> </w:t>
            </w:r>
            <w:r>
              <w:rPr>
                <w:rFonts w:cs="Traditional Arabic"/>
                <w:b/>
                <w:b/>
                <w:bCs/>
                <w:rtl w:val="true"/>
              </w:rPr>
              <w:t>بالصي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دة</w:t>
            </w:r>
            <w:r>
              <w:rPr>
                <w:b/>
                <w:b/>
                <w:bCs/>
                <w:rtl w:val="true"/>
              </w:rPr>
              <w:t xml:space="preserve"> </w:t>
            </w:r>
            <w:r>
              <w:rPr>
                <w:rFonts w:cs="Traditional Arabic"/>
                <w:b/>
                <w:b/>
                <w:bCs/>
                <w:rtl w:val="true"/>
              </w:rPr>
              <w:t>الح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د</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عق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954</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كلمات النابضة بالحب إذا لامست قلوباً حية تركت أثراً جلياً لمن أقبل بسمع مرهف، وقلب حاضر على تأمُّلاتٍ وعبر تنضح بها آيات الك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عبد الموفق ليرى في كل سكنة وحركة في واقعه وحياته ومحيطه قدرة الله وعظمته ماثلةً لعينيه، مستقرة في فؤاده؛ فيزيده ذلك قرباً من مولاه، ويقيناً بربوبيته وألوهيت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لق فكرك ليجوب هذه الدنيا بسماواتها وأرضها، وليلها ونهارها، وتعاقُب أيامها وفصولها، تجد كل ذلك ينصب في بوتقةِ عظيمِ صنع الخال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فكر في هذا كله، والتأمل في ملكوت السماوات والأرض عبادة منسية، وقربة لا يفطن لها  إلا عباد الله الموفق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تأمل في ملكوت السماوات والأرض، وما يورثه في القلب من يقين، لهو خير زاد للمسلم في طريق سيره إلى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لازمه كانت الآخرة ماثلة أمامه، وأيقن أن وراء هذه الآيات وتصريفها وتدبيرها إلهاً قادراً خالق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كل ما في هذه الدنيا يدل على الله تعالى، فما فيها من نعيم ورخاء، يدل على كرم الله وفضله وإحسانه، وما فيها من بلاء يدل على قوة بأسه، وشدة بطش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بِّئْ عِبَادِي أَنِّي أَنَا الْغَفُورُ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عَذَابِي هُوَ الْعَذَابُ الْ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يتفكرون في تقلبات الزمن، ويعتبرون باختلاف الدهر، فيُحدث لهم عبادة وتق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بعض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ى العارفون شيئاً من الدنيا إلا تذكروا به ما وعد الله به من جنسه في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حضرنا في هذه الأيام مشهدٌ من مشاهد الاعتبار، وآيةٌ من آيات التفكر، مشهدٌ يصل القلوب بخالقها، وينفذ بها إلى عالم الآخرة؛ حيث كربة الموقف في العرصات، وحيث النارُ بسمومها وعذابها، إنه القيظُ الشديد بسَمومه اللافح، وحرّه المؤذي، وشمسه اللاهبة، وظله اليحموم، ومهما اعتدنا ذلك وألفناه، وعرفنا تفسيره، وتجلّت لنا أسبابه، فذلك لا يُذهب ما فيه من مشهد العظة والذكرى، وفي نار الدنيا ما يذكر بنار 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فَرَأَيْتُمُ النَّارَ الَّتِي تُو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أَنْتُمْ أَنْشَأْتُمْ شَجَرَتَهَا أَمْ نَحْنُ الْمُنْشِئُ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جَعَلْنَاهَا تَذْكِرَةً وَمَتَاعًا لِلْمُقْوِ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كان يف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ان يجعل من مشاهد الحياة المألوفة صلةً لتذكر عالم الآخرة،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شْتَدَّ الحَرُّ فَأَبْرِدُوا عَنِ الصَّلاَةِ، فَإِنَّ شِدَّةَ الحَرِّ مِنْ فَيْحِ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دُّ مَا تَجِدُونَ مِنَ الْبَرْدِ مِنْ زَمْهَرِيرِ جَهَنَّمَ، وَأَشَدُّ مَا تَجِدُونَ مِنَ الْحَرِّ مِنْ حَرِّ جَهَ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ما البخاري و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ا للقيظ في حره وسمومه آية، فله في سببه آية، فما القيظ إلا نتيجةٌ لدنو الشمس نحونا قليلاً، كما أن زمهرير الشتاء من انصرافها عنا قليلاً، حالتان متضادتان سببهما دنو يسير أو انصراف يسير، ولو دنت أكثر لأحرقت، ولو بعدت أكثر لأمات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يكون عذاباً يعذب الله به من يشاء من العصاة؛ ذكر المفسرون في قصة شعيب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قوله تع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خَذَهُمْ عَذَابُ يَوْمِ الظُّلَّةِ إِنَّهُ كَانَ عَذَابَ يَوْمٍ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1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سل الله إليهم سموماً من جهنم، فأطاف بهم سبعة أيام حتى أنضجهم الحَرُّ، فحميت بيوتهم، وغلت مياههم في الآبار والعيون، فخرجوا من منازلهم هاربين والسَّموم معهم، فسلَّط الله عليهم الشمس من فوق رؤوسهم فغشيتهم، وسلَّط الله عليهم الرَّمضاءَ من تحت أرجُلهم حتى تساقطت لحومُ أرجُلهم، ثم نشأت لهم ظُلة كالسحابة السوداء، فلما رأوها ابتدروها يستغيثون بظلها، فوجدوا لها برداً ولذةً، حتى إذا كانوا جميعاً تحتها أطبقت عليهم، وأمطرت عليهم ناراً فهلكوا، ونجى الله شعيباً والذين آمنوا م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ر كذلك ابتلاء للمؤمنين في أداء الواجبات، ففي السنة التاسعة من الهجرة كانت غزوة تبوك، وكان الجو حاراً، والمسافة بعيدة، والعدو شرساً، فبرز موقف النفاق، وأخذ المنافقون يتلمسون الأعذار في التخلف عن الغزوة، وكان من بين أعذارهم ق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نْفِرُوا فِي الْ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ريدون أن يؤثِرُوا الراحة والدعة في المدينة، حيث طيب الثمار، ووفرة الظلال، فذكَّرهم الله تعالى بالحقيقة الأكيدة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نَارُ جَهَنَّمَ أَشَدُّ حَرًّا لَوْ كَانُوا يَفْقَ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المشي إلى المساجد للجُمَع والجماعات، وشهود الجنائز في مواسم الحر الشديد من أعظم صور الابتلاء التي تقرب المسلم من ربه، وتزيده خشية وإيما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ونكم صورة من صور الابتلاء في هذه الأيام، صورة حية تكشف حقيقة الإيمان في النفوس، وتجسد الصبر لدى المسلم، صورة من الابتلاء تبين بجلاء مدى التسليم والرضا عن التشريع في العس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إنها القيام بواجب الصوم حينما يشتد الحَرّ كما في أيامنا هذه؛ فرمضان هذه السنة يوافق لهيب الحر مع طولٍ في النهار، حيث يصل في بعض الدول إلى خمس عشرة ساعة، فيجتمع على المسلم حَرٌّ لاهب، وعطش في النهار شد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مسلم قد ينشط للعبادة في حال اليسر، فيحتاج إلى شيء من الابتلاء بالعبادة في العس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مِيزَ اللَّهُ الْخَبِيثَ مِنَ الطَّ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ثير هم أولئك الذين يقبلون على الله وعلى التعبد وأداء الفرائض في حال الرخاء والسعة والأجواء الجميلة الخلابة، لكن كيف هؤلاء حينما يكون الجو لاهباً من الحرارة، والنفوس ضائقة، والصدور ضيقة من جراء الجهد النفسي والجسدي الذي يخلفه الصيف اللاه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بخاري ومسلم 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شَهْرِ رَمَضَانَ فِي حَرٍّ شَدِيدٍ، حَتَّى إِنْ كَانَ أَحَدُنَا لَيَضَعُ يَدَهُ عَلَى رَأْسِهِ مِنْ شِدَّةِ الْحَرِّ، وَمَا فِينَا صَائِمٌ، إِلَّ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بْدُ اللهِ بْنُ رَوَا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قَتَادَةَ، أَنَّ عَامِرَ بْنَ عَبْدِ قَيْسٍ، لَمَّا حَضَرَه المو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آسَى عَلَى شَيْءٍ إِلَّا عَلَى قِيَامِ الشِّتَاءِ، وَظَمَأِ الْهَوَاجِ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حضرت حُذَيْفَةَ بن الْيَمَان الْوَفَا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كنت أخافك، وَأَنا الْيَوْم أرجوك، اللَّهُمَّ إِنَّك تعلم أَنِّي لم أكن أحب الْبَقَاء فِي الدُّنْيَا لجري الْأَنْهَار، وَلَا لغرس الْأَشْجَار، وَلَكِن لظمأ الهواجر، وَقيام اللَّيْل، ومكابدة السَّاعَ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ثل هَذَا يرْوى عَن مُحَمَّد بن الْمُنْكَ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ما نزل بِهِ الْمَوْت بَكَى، فَقيل لَهُ مَا يبكي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بْكِي حرصا على الدُّنْيَا، وَلَا جزعا من الْمَوْت، وَلَكِن أبْكِي على مَا يفوتني من ظمأ الهواجر، وَقيام ليَالِي الشتَ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كا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فرحون بطول النهار ليصوموا رغم العطش الشديد، والظمأ في الهواجر، فينالوا بذلك درجة الصبر، التي قال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وَفَّى الصَّابِرُونَ أَجْرَهُمْ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صيبت الأمة اليوم بشباب هدموا ركن الصوم الأعظم، وقد يعتذر بعضهم عن ذلك بشدة الحر، وطول النهار، وهذا أمر مقبوح في شريعة الإسلامية، فالصيام فريضة من فرائض الله التي أوجبها الله على المكلف، ولا خيار له في ذلك ما دام مسلماً إلا أن يكون معذوراً بمرض أو سفر، ولا تثبت قدم العبد في الإسلام إلا على ظهر التسليم والقب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ا مَنْ تَرَكَ الصِّيام وهو قادر فقد عصى الله ورسوله وضل ضلالاً مبيناً، وفِعله هذا أمارة على ضعف قدمه في التسليم والاستجابة ل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بنا سبحان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سِبَ النَّاسُ أَنْ يُتْرَكُوا أَنْ يَقُولُوا آمَنَّا وَهُمْ لَا يُفْتَ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بد للمسلم في هذه الدنيا من التمحيص، وكشف حقيقة الإيمان، وهذه سنة الله في عباده، وما من مؤمن إلا ويبلوه الله في هذه الدنيا، والابتلاء يأخذ أشكالاً متلونة، وليست على لون واحد، والصيام في شدة الحر وظمأ الهواجر لونٌ من ألوانِ ابتلاء الإيمان؛ لكشف حقيقة ما في القلب، وإظهار خفاياه، ولأجل تمييز مَن يعبد الله على حَرْفٍ، مِمَّن يعبده بِحَقٍّ ويَقِينٍ وإيمان، والمتأمل البصير يعلم أن الابتلاء بالصيام في شدة الحر ليس من صنوف الابتلاءات الشديدة؛ لأنه بمقدور المسلم، والكلفة والمشقة فيه محتملة ميسو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و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موذجاً آخر من البلاء فيما رواه البخاري في صحيحه عن خباب بن الأر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كون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متوسد بردة له في ظل الكعبة، قلن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ستنصر لنا؟ ألا تدعو الله ل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رجل فيمن قبلكم يُحفَر له في الأرض، فيجعل فيه، فيجاء بالمنشار فيوضع على رأسه فيشق باثنتين، وما يصده ذلك عن دينه، ويُمشَط بأمشاط الحديد ما دون لحمه من عظم أو عصب، وما يصده ذلك عن دينه،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منَّ هذا الأمر، حتى يسير الراكب من صنعاء إلى حضرموت، لا يخاف إلا الله، أو الذئب على غنمه، ولكنكم تستعج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ين من يثقل عليه الصيام في شدة الحر من هذا اللون من ألوان الابتلاء؟ وماذا لو عرض على المنشار ليفرق فرقتين؟ هل سيطيق صبراً؟ وهل سيكون صلباً؟ أم سيصده ذلك عن دينه؟ ماذا لو مشط بأمشاط الحديد ما دون لحمه وعظمه؟ هل سيصبر على ذلك أم سيصده ذلك عن دي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بَرَزُوا لِجَالُوتَ وَجُنُودِهِ قَالُوا رَبَّنَا أَفْرِغْ عَلَيْنَا صَبْرًا وَثَبِّتْ أَقْدَامَنَا وَانْصُرْنَا عَلَى الْقَوْمِ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50</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3:09:00Z</dcterms:created>
  <dc:creator>الشيخ د. عبد الرحمن بن عبد العزيز العقل</dc:creator>
  <dc:description/>
  <cp:keywords/>
  <dc:language>en-US</dc:language>
  <cp:lastModifiedBy>USER</cp:lastModifiedBy>
  <cp:lastPrinted>2011-04-02T16:45:00Z</cp:lastPrinted>
  <dcterms:modified xsi:type="dcterms:W3CDTF">2011-08-04T13:11:00Z</dcterms:modified>
  <cp:revision>3</cp:revision>
  <dc:subject>1/ عبادة التفكُّر دأَبُ الصالحين 2/  الحَرُّ كمشهد من مشاهد الاعتبار 3/ نماذج لاستعذاب السلف الصالح عذاب العبادات 4/ هدم بعض الشباب ركن الصوم بحجة شدة الحر 5/ مفهوم الابتلاء 6/ يسر الابتلاء بالصيام في شدة الحر</dc:subject>
  <dc:title>رمضان ولهيب الحر </dc:title>
</cp:coreProperties>
</file>