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bidi="ar-EG"/>
        </w:rPr>
      </w:pPr>
      <w:r>
        <w:rPr>
          <w:sz w:val="28"/>
          <w:szCs w:val="28"/>
          <w:rtl w:val="true"/>
          <w:lang w:bidi="ar-EG"/>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وقيام</w:t>
            </w:r>
            <w:r>
              <w:rPr>
                <w:b/>
                <w:b/>
                <w:bCs/>
                <w:rtl w:val="true"/>
                <w:lang w:bidi="ar-EG"/>
              </w:rPr>
              <w:t xml:space="preserve"> </w:t>
            </w:r>
            <w:r>
              <w:rPr>
                <w:rFonts w:cs="Traditional Arabic"/>
                <w:b/>
                <w:b/>
                <w:bCs/>
                <w:rtl w:val="true"/>
                <w:lang w:bidi="ar-EG"/>
              </w:rPr>
              <w:t>الل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ؤية</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وتأويل</w:t>
            </w:r>
            <w:r>
              <w:rPr>
                <w:b/>
                <w:b/>
                <w:bCs/>
                <w:rtl w:val="true"/>
              </w:rPr>
              <w:t xml:space="preserve"> </w:t>
            </w:r>
            <w:r>
              <w:rPr>
                <w:rFonts w:cs="Traditional Arabic"/>
                <w:b/>
                <w:b/>
                <w:bCs/>
                <w:rtl w:val="true"/>
              </w:rPr>
              <w:t>أعج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ليال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ا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5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tab/>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فالِقِ الْإِصْبَاحِ، جَعَلَ اللَّيْلَ سَكَنًا وَالشَّمْسَ وَالْقَمَرَ حُسْبَانًا، يُقلِّبُ الليلَ والنَّهارَ عبرةً لأُولي الأبصارِ، له الحمدُ في الأولى والآخرةِ، وله الحُكمُ وإليه تُرجعونَ، وأشهدُ أن لا إلهَ إلا الل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 أفضلُ من حجَّ للهِ وصامَ وصلَّى وقامَ، عليه من اللهِ أفضلُ صلاةٍ وأزكى تسليمٍ، وعلى آلِ بيتِه الطيبينَ الطَّاهرينَ، وعلى أصحابِه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رَّجُلُ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رُؤْيَا قَصَّهَ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مَنَّيْتُ أَنْ أَرَى رُؤْيَا فَأَقُصَّهَ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نْتُ غُلَامًا شَابًّا، وَكُنْتُ أَنَامُ فِي الْمَسْجِدِ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أَيْتُ فِي النَّوْمِ كَأَنَّ مَلَكَيْنِ أَخَذَانِي، فَذَهَبَا بِي إِلَى النَّارِ، فَإِذَا هِيَ مَطْوِيَّةٌ كَطَيِّ الْبِئْرِ، وَإِذَا لَهَا قَرْنَانِ، وَإِذَا فِيهَا أُنَاسٌ قَدْ عَرَفْتُهُمْ، فَجَعَلْ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يَنَا مَلَكٌ آخَرُ،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رَعْ، فَقَصَصْتُهَا عَلَى حَفْصَةَ، فَقَصَّتْهَا حَفْصَ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رَّجُلُ عَبْدُ اللَّهِ، لَوْ كَانَ يُصَلِّي مِنْ اللَّيْ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كَانَ بَعْدُ لَا يَنَامُ مِنْ اللَّيْلِ إِلَّا قَلِ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انَ ميزانُ مدحِ الرِّجالِ عندَ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رَّجُلُ عَبْدُ اللَّهِ، لَوْ كَانَ يُصَلِّي مِنْ اللَّيْ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ذلكَ كانوا يرونَ أنَّ تركَ قيامِ الليلِ خِصلةٌ مذمومةٌ فيُحذِّرونَ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لَا تَكُنْ مِثْلَ فُلَانٍ، كَانَ يَقُومُ اللَّيْلَ فَتَرَكَ قِيَامَ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عجبَ في ذلكَ إذا قرأنا م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لأهلِ قيامِ ال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ن صفاتِ عبا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بِيتُونَ لِرَبِّهِمْ سُجَّدًا وَقِيَ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قُولُونَ رَبَّنَا اصْرِفْ عَنَّا عَذَابَ جَهَنَّمَ إِنَّ عَذَابَهَا كَانَ غَ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عَادَتُهُمْ وَدَأْ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قِيَامِ اللَّيْلِ، فَإِنَّهُ دَأْبُ الصَّالِحِينَ قَبْلَكُمْ، وَهُوَ قُرْبَةٌ إِلَى رَبِّكُمْ، وَمَكْفَرَةٌ لِلسَّيِّئَاتِ، وَمَنْهَاةٌ لِلإِثْ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اذا لهؤلا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يُجْزَوْنَ الْغُرْفَةَ بِمَا صَبَرُوا وَيُلَقَّوْنَ فِيهَا تَحِيَّةً وَسَلَ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حَسُنَتْ مُسْتَقَرًّا وَمُقَ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غُرَفًا تُرَى ظُهُورُهَا مِنْ بُطُونِهَا، وَبُطُونُهَا مِنْ ظُهُ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أَطَابَ الْكَلامَ، وَأَطْعَمَ الطَّعَامَ، وَأَدَامَ الصِّيَامَ، وَصَلَّى لِلَّهِ بِاللَّيْلِ وَالنَّاسُ نِ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 صفةُ أه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تكنْ تهنأُ جنوبُهم على الفُرُشِ الوَ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م يرجونَ 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جورِ الكثير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فَوا العملَ في ظُلماتِ ال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فى اللهُ لهم الأجرَ الجز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امُ الليلِ صفةُ أهلِ العلمِ والخش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 إِنَّمَا 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لا يستوي من أسهرَه الح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ضعَ جنبَه على فراشِه فنامَ حتى الف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هلَ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ريدونَ محبةَ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ريدونَ أن يضحكَ لكم ويستبشرُ 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يُحِبُّهُمُ اللَّهُ عَزَّ وَجَلَّ، يَضْحَكُ إِلَيْهِمْ وَيَسْتَبْشِرُ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لَهُ امْرَأَةٌ حَسْنَاءُ وَفِرَاشٌ لَيِّنٌ حَسَنٌ، فَيَقُومُ مِنَ اللَّيْلِ فَيَذَرُ شَهْوَتَهُ، فَيَذْكُرُنِي وَيُنَاجِينِي وَلَوْ شَاءَ لَرَقَ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لمَ أنَّ 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غلَ بالقيامِ والذِّ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الشَّرفَ الحقيقي في الدُّنيا والآخرةِ هو في قيامِ ال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أَحْبَبْتَ فَإِنَّكَ مَفَارِقُهُ، وَاعْمَلْ مَا شِئْتَ فَإِنَّكَ مَجْزِيٌّ 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يا مُحَمَّدُ أنَّ شَرَفَ المؤمنِ قيامُهُ بالليلِ، وعزُّه استغناؤُهُ ع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كانَ بعدَ ذلكَ قي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يْ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افْتَتَحَ الْبَقَرَ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عِنْدَ الْمِائَةِ، ثُمَّ مَضَ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بها في رَكْعَةٍ، فَمَضَ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بها، ثُمَّ افْتَتَحَ النِّسَاءَ فَقَرَأَهَا، ثُمَّ افْتَتَحَ آلَ عِمْرَانَ فَقَرَأَهَا، يَقْرَأُ مُتَرَسِّلًا، إذا مَرَّ بِآيَةٍ فيها تَسْبِيحٌ سَبَّحَ، وإذا مَرَّ بِسُؤَالٍ سَأَلَ، وإذا مَرَّ بِتَعَوُّذٍ تَعَوَّذَ</w:t>
      </w:r>
      <w:r>
        <w:rPr>
          <w:rFonts w:cs="Traditional Arabic" w:ascii="Traditional Arabic" w:hAnsi="Traditional Arabic"/>
          <w:sz w:val="36"/>
          <w:szCs w:val="36"/>
          <w:rtl w:val="true"/>
        </w:rPr>
        <w:t xml:space="preserve">" ..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كثرُ من خمسةِ أجزاءٍ في ركع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ترتيلٍ مع تسبيحٍ وسؤالٍ واستعاذ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تتقطَّعُ القلوبُ وهي تشعرُ بالتَّقصيرِ في تطبيقِ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يتُ يُجَافِي جَنْبَهُ عَنْ فِرَاشِ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ثْقَلَتْ بِالْكَافِرِينَ الْمَضَاجِ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مُ مِنْ اللَّيْلِ حَتَّى تَتَفَطَّرَ ‏قَدَمَاهُ، فَ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صْنَعُ هَذَا يَا رَسُولَ اللَّهِ، وَقَدْ غَفَرَ اللَّهُ لَكَ مَا تَقَدَّمَ مِنْ ذَنْبِكَ وَمَا تَأَ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حِبُّ أَنْ أَكُونَ عَبْدًا 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رَ ذنبُه فقامَ للهِ حتى تفطَّرتْ قدم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عنَّا ونحنُ لا نأمنُ في يومِ القيامةِ النَّج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سلمَ مولى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لي من الليلِ ما شاءَ اللهُ أن يُصليَ، حتى إذا كانَ آخرُ الليلِ، أَيقظَ أهلَ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ثُمَّ يتل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جتمعَ عليه المُجرمونَ وأرادوا قَتلَه، قالتْ 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قتلوه فإنه كانَ يُحيي الليلَ كلَّه في ركعةٍ يَجمعُ فيها القرآنَ، ولهذا قالَ حسانُ رضيَ اللهُ عنه يمد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حَّوْا بأشمطَ عنوانُ السُّجودِ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طِّعُ الليلَ تَسبيحاً وقرآ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جَرى في وقتِه من الفتنِ والمصائبِ العظامِ، والحُروبِ بين المسلمينَ؛ دخلَ عليه رجلٌ من أصحابِه بعد هَجعةِ الليلِ وهو قَائمٌ يُص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صومٌ بالنَّهارِ، وسَهرٌ بالليلِ، وتَعبٌ فيما بينَ ذلك، فلما فَرغَ عليٌ من صلا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 الآخرةِ طويلٌ يُحتاجُ إلى قَطعِه بسيرِ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 ابنةٌ لجارِ منصورِ بنِ المعتمرِ بعدَ و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أينَ الخشبةُ التي كانتْ في سَطحِ منصورٍ قائ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ةَ ذلكَ منصورٌ كانَ يقومُ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حَبيبةُ العَدويَّةُ كَانتْ إذا صلتْ العشاءَ، قَامتْ على سطحِ دارِها وقد شَدَّتْ عليها درعَها وخمارَها، ث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ي، غَارتْ النُّجومُ، ونَامتْ العيونُ، وغَلقتْ الملوكُ أبوابَها، وبابُك مفتوحٌ، وخلا كلُّ حبيبٍ بحبيبِه، وهذا مَقامي بين يديك، ثم تُقبلُ على صلاتِها ومناجاتِها لربِّها إلى السَّحرِ، فإذا جاءَ السَّح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ذا الليلُ قد أدبرَ، وهذا النَّهارُ قد أسفرَ، ف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قَبلتْ مني ليلتي فأُهنى، أم رددَتها عليَّ فأُعزى، وعزتِك لهذا دَأبي ودأبُك ما أبقيتني، وعزتِك لو انتهرتني عن بابِك ما برحتُ لِما وَقعَ في نفسي من جودِك وكرمِ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مْ الليلَ يا هذا لعلَّكَ تَرش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مْ تنامُ الليلَ والعمرُ يَنف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كَ بطولِ الليلِ ويحكَ ن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ك في محرابِه يتهج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علمَ البَّطالُ ما نالَ زا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جرِ والإحسانِ ما كانَ يرق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امَ وقامَ الليلَ والنَّاسُ نُ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لو بربٍّ واحدٍ يتعب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كانتْ الدُّنيا تدومُ ل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رسولُ اللهِ حيًّا يُخلَّ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رَجلٌ ل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سَعيدٍ، إني أَبيتُ مُعافى، وأُحبُّ قِيامَ الليلِ، وأُعدُّ طَهوري، فما بالي لا أَقومُ؟، فقالَ له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دتَك ذنو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اً قيَّدتنا عن لذةِ القيامِ لك، واجعلنا من عبادِكَ الصّالحينَ إنَّكَ أنت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صَّلاةَ راحةَ قلوبِ الأخيارِ، وطَريقَ السَّعادةِ في دارِ القَرارِ، وأشهدُ أن لا إلهَ إلا اللهُ وحدَه لا شَريكَ له، إلهٌ حقٌّ في البرِ والجو والبحارِ، وأشهدُ أن سيِّدَنا ونبيَّنا محمدًا عبدُه ورسولُه، وقفَ بين يدي ربِّه بمحبةٍ وخضوعٍ وانكسارٍ، صلى اللهُ عليه وعلى آلِه وصحبِه ما تعاقبَ الليلُ والنَّهارُ، وما تَساقطَ ورقُ الأش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عبادَ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 نحنُ في رمضانَ، شهرُ القيامِ والقٌرآنِ، يجتمعُ النَّاسُ في التَّراويحِ، يتعاونونَ على قيامِ الليلِ، في دورةٍ عمليَّةٍ في ثلاثينَ ليلةٍ، وجاءَ فيه الأجرُ العظيمُ، من اللهِ الغني الكريمِ،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مَعَ الإِمَامِ حَتَّى يَنْصَرِفَ كُتِبَ لَهُ قِيَامُ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رغيباً، حتى لا يخرجَ رمضانُ إلا وقد اعتادَ العبدُ القيامَ، فيفوزَ بخير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للعبدِ أن يجعلَ هذا ال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ايةَ الانطلاقِ لمنافسةِ أهلِ ال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صبرَ ويجاهدَ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ثَابتُ البُن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هدتُ نفسي على قيامِ الليلِ عشرينَ سنةً، ثم تلذذتُ به عشرينَ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هذه اللَّذةُ التي وجدو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يا تُرى سنذوقُ لذَّةَ القيامِ قبلَ القدومِ على اللهِ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سليمانَ الدَّا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ليلِ في ليلِهم ألذَ من أهلِ اللَّهوِ في لهوهِم، ولولا الليلُ ما أحببتُ البقاءَ ف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 يا خاطبَ الحورَ الحِ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هرَ في رَكعاتٍ وآياتٍ من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الكُ بن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ي أحزابٌ أقرؤها كلَّ ليلةٍ، فنمتُ ذاتَ ليلةٍ، فإذا أنا في المنامِ بجاريةٍ ذاتِ حُسنٍ وجمالٍ وبيدِها رِقع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سنُ أن تقرأَ؟،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دفعت إلي الرِّقعةَ، فإذا فيها مَكت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اكَ النَّومُ عن طلبِ الأم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تلكَ الأوانسِ في الجِن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يشُ مخلَّداً لا موتَ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هو في الخيامِ مع الحِ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بَّه من منامِك إن خ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ومِ التَّهجدُ بالقُ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بأسمائك الحُسنى وصفاتِك العُلى أن تجعلَنا من الذين تَقبلَهم في رمضانَ وتُعتقَهم من النير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علنا ممن يقومُ رمضانَ إيماناً واحتساباً فغفرتَ له ما تقدمَ من ذن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علنا ممن يصومُ رمضانَ إيماناً واحتساباً فغفرتَ له ما تقدمَ من ذنبِ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نا ممن يَقومُ ليلةَ القدرِ إيماناً واحتساباً فغفرتَ له ما تقدمَ من ذن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نا نسألُك بأنكَ أنت اللهُ لا إله إلا أنتَ أن تَحقنَ دماءَ المسلمينَ في كلِّ أرضٍ يُراقُ فيها دمُ مسل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فَرجْ همَّ المهمومينَ ونفِّسْ كربَ المكروبينَ، اللهم اجعلْ لنا من كلِّ همٍّ فرجاً ومن كلِّ ضِيقٍ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Xdtextboxrtl1">
    <w:name w:val="xdtextboxrtl1"/>
    <w:basedOn w:val="Style13"/>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8:00Z</dcterms:created>
  <dc:creator>الشيخ/ هلال الهاجري</dc:creator>
  <dc:description/>
  <dc:language>en-US</dc:language>
  <cp:lastModifiedBy>c.expert</cp:lastModifiedBy>
  <cp:lastPrinted>2011-04-02T16:45:00Z</cp:lastPrinted>
  <dcterms:modified xsi:type="dcterms:W3CDTF">2016-06-28T13:01:00Z</dcterms:modified>
  <cp:revision>3</cp:revision>
  <dc:subject>1/ رؤية عجيبة وتأويل أعجب 2/ فضائل قيام الليل 3/ هدي السلف الصالح في قيام الليل 4/ فضل إحياء ليالي رمضان 5/ درر من كلام السلف في قيام الليل.</dc:subject>
  <dc:title>رمضان وقيام الليل</dc:title>
</cp:coreProperties>
</file>