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ب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بص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رس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ك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اش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ص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ظ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قد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ذ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له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غ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ث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رم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7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د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ِ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ار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حِ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ْش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ذ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ك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ص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ث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َر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ق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َا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ش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ب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ص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م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ك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ح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عَاك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از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َلْسَ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ع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َاب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جَاز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ف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ء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كَبُوت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و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تِي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سَعَت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ت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س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س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ت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غ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َت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ح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ْح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ك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ُو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د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ط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ثِي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ع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ه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هِ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ص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ُيُو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ارِ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صَا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فِ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ْصَار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صِ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اَ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ه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بَار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ط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كَاه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وّ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لا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لْسَلا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عَة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ق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س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ثَا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ْ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ه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ِل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قْ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ع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ِض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ال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بِ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ْر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غ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فْس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ْ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ْلُو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بِل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جْتَ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غُ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ُطَه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ن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ف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ق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نِيَ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نّ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ئ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ش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ث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اب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ظ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اه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م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ج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مَأ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ل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ن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ِن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َ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ْ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53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7-10T20:54:00Z</dcterms:modified>
  <cp:revision>3</cp:revision>
  <dc:subject>1/ رمضان شهر الخير والبركة والتقوى 2/ غض الأبصار نوع من التقوى التي يرسيها رمضان 3/ غض البصر والعكوف على الشاشات 4/ معصية النظر وفقدان لذة العبادة 5/ الأمر الإلهي بغض البصر 6/ فوائد غض البصر وأثره في القلب 7/ الصيام جنة عن المحرمات</dc:subject>
  <dc:title>رمضان وغض البصر - مشكولة</dc:title>
</cp:coreProperties>
</file>