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نو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نيئ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ي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ت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ئ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ضا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رش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6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غ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ج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ه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0:59:00Z</dcterms:created>
  <dc:creator>الشيخ أحمد محمد مخترش</dc:creator>
  <dc:description/>
  <dc:language>en-US</dc:language>
  <cp:lastModifiedBy>ahmed</cp:lastModifiedBy>
  <cp:lastPrinted>2011-04-02T16:45:00Z</cp:lastPrinted>
  <dcterms:modified xsi:type="dcterms:W3CDTF">2013-07-25T21:02:00Z</dcterms:modified>
  <cp:revision>3</cp:revision>
  <dc:subject>1/ هنيئًا للصائمين بصيامهم 2/ سلوكيات سيئة في شهر الصيام 3/ نشاط وسائل الإعلام المفسدة في رمضان 4/ انتكاس فطر الكثيرين بسبب الفضائيات 5/ تحذير الصائمين من مشاهدة الفضائيات المفسدة </dc:subject>
  <dc:title>رمضان وشر القنوات</dc:title>
</cp:coreProperties>
</file>