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5" w:name="OLE_LINK24"/>
            <w:bookmarkStart w:id="16" w:name="OLE_LINK23"/>
            <w:bookmarkStart w:id="17" w:name="OLE_LINK20"/>
            <w:bookmarkStart w:id="18" w:name="OLE_LINK19"/>
            <w:bookmarkStart w:id="19" w:name="OLE_LINK10"/>
            <w:bookmarkStart w:id="20" w:name="OLE_LINK9"/>
            <w:bookmarkStart w:id="21" w:name="_Hlk290139073"/>
            <w:bookmarkStart w:id="22" w:name="OLE_LINK4"/>
            <w:bookmarkStart w:id="23" w:name="OLE_LINK3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4" w:name="OLE_LINK34"/>
            <w:bookmarkStart w:id="25" w:name="OLE_LINK33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24"/>
            <w:bookmarkEnd w:id="25"/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ي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ا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ل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3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40:00Z</dcterms:modified>
  <cp:revision>3</cp:revision>
  <dc:subject>1/المنة بجمع القلوب على الإيمان 2/ الطريق إلى سلامة القلب 3/ ثمرات سلامة القلب 4/ شؤم القلب غير السليم 5/ رمضان فرصة لسلامة القلب </dc:subject>
  <dc:title>رمضان وسلامة القلوب</dc:title>
</cp:coreProperties>
</file>