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رمضان</w:t>
            </w:r>
            <w:r>
              <w:rPr>
                <w:b/>
                <w:b/>
                <w:bCs/>
                <w:rtl w:val="true"/>
                <w:lang w:bidi="ar-EG"/>
              </w:rPr>
              <w:t xml:space="preserve"> </w:t>
            </w:r>
            <w:r>
              <w:rPr>
                <w:rFonts w:cs="Traditional Arabic"/>
                <w:b/>
                <w:b/>
                <w:bCs/>
                <w:rtl w:val="true"/>
                <w:lang w:bidi="ar-EG"/>
              </w:rPr>
              <w:t>وتربية</w:t>
            </w:r>
            <w:r>
              <w:rPr>
                <w:b/>
                <w:b/>
                <w:bCs/>
                <w:rtl w:val="true"/>
                <w:lang w:bidi="ar-EG"/>
              </w:rPr>
              <w:t xml:space="preserve"> </w:t>
            </w:r>
            <w:r>
              <w:rPr>
                <w:rFonts w:cs="Traditional Arabic"/>
                <w:b/>
                <w:b/>
                <w:bCs/>
                <w:rtl w:val="true"/>
                <w:lang w:bidi="ar-EG"/>
              </w:rPr>
              <w:t>المجتمع</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لصدق</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رتباط</w:t>
            </w:r>
            <w:r>
              <w:rPr>
                <w:b/>
                <w:b/>
                <w:bCs/>
                <w:rtl w:val="true"/>
              </w:rPr>
              <w:t xml:space="preserve"> </w:t>
            </w:r>
            <w:r>
              <w:rPr>
                <w:rFonts w:cs="Traditional Arabic"/>
                <w:b/>
                <w:b/>
                <w:bCs/>
                <w:rtl w:val="true"/>
              </w:rPr>
              <w:t>الصوم</w:t>
            </w:r>
            <w:r>
              <w:rPr>
                <w:b/>
                <w:b/>
                <w:bCs/>
                <w:rtl w:val="true"/>
              </w:rPr>
              <w:t xml:space="preserve"> </w:t>
            </w:r>
            <w:r>
              <w:rPr>
                <w:rFonts w:cs="Traditional Arabic"/>
                <w:b/>
                <w:b/>
                <w:bCs/>
                <w:rtl w:val="true"/>
              </w:rPr>
              <w:t>بالصدق</w:t>
            </w:r>
            <w:r>
              <w:rPr>
                <w:b/>
                <w:b/>
                <w:bCs/>
                <w:rtl w:val="true"/>
              </w:rPr>
              <w:t xml:space="preserve"> </w:t>
            </w:r>
            <w:r>
              <w:rPr>
                <w:rFonts w:cs="Traditional Arabic"/>
                <w:b/>
                <w:b/>
                <w:bCs/>
                <w:rtl w:val="true"/>
              </w:rPr>
              <w:t>سلوكاً</w:t>
            </w:r>
            <w:r>
              <w:rPr>
                <w:b/>
                <w:b/>
                <w:bCs/>
                <w:rtl w:val="true"/>
              </w:rPr>
              <w:t xml:space="preserve"> </w:t>
            </w:r>
            <w:r>
              <w:rPr>
                <w:rFonts w:cs="Traditional Arabic"/>
                <w:b/>
                <w:b/>
                <w:bCs/>
                <w:rtl w:val="true"/>
              </w:rPr>
              <w:t>وتربي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فهوم</w:t>
            </w:r>
            <w:r>
              <w:rPr>
                <w:b/>
                <w:b/>
                <w:bCs/>
                <w:rtl w:val="true"/>
              </w:rPr>
              <w:t xml:space="preserve"> </w:t>
            </w:r>
            <w:r>
              <w:rPr>
                <w:rFonts w:cs="Traditional Arabic"/>
                <w:b/>
                <w:b/>
                <w:bCs/>
                <w:rtl w:val="true"/>
              </w:rPr>
              <w:t>الصدق</w:t>
            </w:r>
            <w:r>
              <w:rPr>
                <w:b/>
                <w:b/>
                <w:bCs/>
                <w:rtl w:val="true"/>
              </w:rPr>
              <w:t xml:space="preserve"> </w:t>
            </w:r>
            <w:r>
              <w:rPr>
                <w:rFonts w:cs="Traditional Arabic"/>
                <w:b/>
                <w:b/>
                <w:bCs/>
                <w:rtl w:val="true"/>
              </w:rPr>
              <w:t>وارتباطه</w:t>
            </w:r>
            <w:r>
              <w:rPr>
                <w:b/>
                <w:b/>
                <w:bCs/>
                <w:rtl w:val="true"/>
              </w:rPr>
              <w:t xml:space="preserve"> </w:t>
            </w:r>
            <w:r>
              <w:rPr>
                <w:rFonts w:cs="Traditional Arabic"/>
                <w:b/>
                <w:b/>
                <w:bCs/>
                <w:rtl w:val="true"/>
              </w:rPr>
              <w:t>بالإيما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ثمرات</w:t>
            </w:r>
            <w:r>
              <w:rPr>
                <w:b/>
                <w:b/>
                <w:bCs/>
                <w:rtl w:val="true"/>
              </w:rPr>
              <w:t xml:space="preserve"> </w:t>
            </w:r>
            <w:r>
              <w:rPr>
                <w:rFonts w:cs="Traditional Arabic"/>
                <w:b/>
                <w:b/>
                <w:bCs/>
                <w:rtl w:val="true"/>
              </w:rPr>
              <w:t>الصدق</w:t>
            </w:r>
            <w:r>
              <w:rPr>
                <w:b/>
                <w:b/>
                <w:bCs/>
                <w:rtl w:val="true"/>
              </w:rPr>
              <w:t xml:space="preserve"> </w:t>
            </w:r>
            <w:r>
              <w:rPr>
                <w:rFonts w:cs="Traditional Arabic"/>
                <w:b/>
                <w:b/>
                <w:bCs/>
                <w:rtl w:val="true"/>
              </w:rPr>
              <w:t>وأثره</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سلوك</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آثار</w:t>
            </w:r>
            <w:r>
              <w:rPr>
                <w:b/>
                <w:b/>
                <w:bCs/>
                <w:rtl w:val="true"/>
              </w:rPr>
              <w:t xml:space="preserve"> </w:t>
            </w:r>
            <w:r>
              <w:rPr>
                <w:rFonts w:cs="Traditional Arabic"/>
                <w:b/>
                <w:b/>
                <w:bCs/>
                <w:rtl w:val="true"/>
              </w:rPr>
              <w:t>الكذب</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مجالات</w:t>
            </w:r>
            <w:r>
              <w:rPr>
                <w:b/>
                <w:b/>
                <w:bCs/>
                <w:rtl w:val="true"/>
              </w:rPr>
              <w:t xml:space="preserve"> </w:t>
            </w:r>
            <w:r>
              <w:rPr>
                <w:rFonts w:cs="Traditional Arabic"/>
                <w:b/>
                <w:b/>
                <w:bCs/>
                <w:rtl w:val="true"/>
              </w:rPr>
              <w:t>الصدق</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أثر</w:t>
            </w:r>
            <w:r>
              <w:rPr>
                <w:b/>
                <w:b/>
                <w:bCs/>
                <w:rtl w:val="true"/>
              </w:rPr>
              <w:t xml:space="preserve"> </w:t>
            </w:r>
            <w:r>
              <w:rPr>
                <w:rFonts w:cs="Traditional Arabic"/>
                <w:b/>
                <w:b/>
                <w:bCs/>
                <w:rtl w:val="true"/>
              </w:rPr>
              <w:t>الصدق</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دعوة</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حسان</w:t>
            </w:r>
            <w:r>
              <w:rPr>
                <w:b/>
                <w:b/>
                <w:bCs/>
                <w:rtl w:val="true"/>
              </w:rPr>
              <w:t xml:space="preserve"> </w:t>
            </w:r>
            <w:r>
              <w:rPr>
                <w:rFonts w:cs="Traditional Arabic"/>
                <w:b/>
                <w:b/>
                <w:bCs/>
                <w:rtl w:val="true"/>
              </w:rPr>
              <w:t>العما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4844</w:t>
            </w:r>
          </w:p>
        </w:tc>
      </w:tr>
    </w:tbl>
    <w:p>
      <w:pPr>
        <w:pStyle w:val="Normal"/>
        <w:jc w:val="both"/>
        <w:rPr>
          <w:rFonts w:cs="Traditional Arabic"/>
          <w:sz w:val="36"/>
          <w:szCs w:val="36"/>
        </w:rPr>
      </w:pPr>
      <w:r>
        <w:rPr>
          <w:rFonts w:cs="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معطي الجزيلَ لمنْ أطاعه ورَجَاه، وشديد العقاب لمن أعرضَ عن ذك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صاه، اجْتَبَى من شاء بفضلِهِ فقرَّبَه وأدْناه، وأبْعَدَ مَنْ شاء بعَدْلِه فولاَّه 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ول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تعدّى حدوده وأضاع حقُوقَه خسِر دينَه ودني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 التز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دوده وأطاعه و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ه في الدنيا وحقق في الآخرة منا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مدُه على ما تفضَّل به من الإِحسانِ وأعطاه، وأشْكره على نِعمهِ وفضله وما أوْلاه، و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 الصادق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بمغفرته وهد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تفضل عليهم بمحبته ورضا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 شريك له الكاملُ في صفاتِهِ المتعالي عن النُّظَراءِ والأشْباه، وأش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 محمداً عبدُه ورسولُه اختاره ربه على البشر واصْطفاه، صلَّى الله عليه وعلى آلِهِ وأصحابه والتابعينَ لهم بإِحسانٍ ما انْشقَّ صب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شْرقَ ضِياه، وسلَّم تسليماً كثير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ثمرات الصيام وأهدافه أن يتربي المسلم على معاني الصدق في الأقوال والأفعال والني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لصوم يغرس في نفسه هذه القيمة العظيمة لتكون سلوكاً في حيات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صفة من صفا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لصائم يدع طعامه وشرابه وشهوته طاعة 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يستطيع أن يأكل ويشرب ويظهر لمن حوله أنه صائ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كن منعه من ذلك الصدق مع ا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يمتنع الصائم عن الطعام والشراب وسائر المفطر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ذا لا يكفي حتى يسمى صائم</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ويكون صومه صحيح</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بل ع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ذل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سعى لأن تصوم جوارح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ن يفعل ذلك يكون صادقاً مع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صومه صحيح</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الإمام ابن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قيم الجوزي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صائمُ هو الذي صامت جوارحُه عن الآثام، ولسانُه عن الكذب والفحش وقول الزور، وبطنُه عن الطعام والشراب، وفرجُه عن الرَّفث، فإن تكلَّم لم يتكلم بما يجرحُ صومَه، وإن فعل لم يفعل ما يفسد صومَه، فيخرج كلامه كلُّه نافعًا صالحًا، وكذلك أعما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هي بمنزلة الرائحة التي يَش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من جَ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 حامل المسك، كذلك مَن جالس الصائم انتفع بمجالسته، وأَمِن فيها من الزُّور والكذب والفجور والظلم، هذا هو الصومُ المشرو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ا مجرد الإمساك عن الطعام والشرا</w:t>
      </w:r>
      <w:r>
        <w:rPr>
          <w:rFonts w:ascii="Traditional Arabic" w:hAnsi="Traditional Arabic" w:cs="Traditional Arabic"/>
          <w:sz w:val="36"/>
          <w:sz w:val="36"/>
          <w:szCs w:val="36"/>
          <w:rtl w:val="true"/>
        </w:rPr>
        <w:t>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ـ</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أهمية الصد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ثر الصوم في تربية المسلم عل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د ربط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 صدق اللسان وسلامة المنطق وبين الصيام الحقيقي ف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لَمْ يَدَعْ قَوْلَ الزُّورِ وَالعَمَلَ بِهِ، فَلَيْسَ لِلَّهِ حَاجَةٌ فِي أَنْ يَدَعَ طَعَامَهُ وَشَرَابَ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وكم من محروم لم يدرك ثمرة الصوم وغايته في تهذيب النفوس وعلاج ال</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ختلال في السلو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حتاج منك إلى ترك الطعام والشراب و</w:t>
      </w:r>
      <w:r>
        <w:rPr>
          <w:rFonts w:ascii="Traditional Arabic" w:hAnsi="Traditional Arabic" w:cs="Traditional Arabic"/>
          <w:sz w:val="36"/>
          <w:sz w:val="36"/>
          <w:szCs w:val="36"/>
          <w:rtl w:val="true"/>
        </w:rPr>
        <w:t xml:space="preserve">أنت </w:t>
      </w:r>
      <w:r>
        <w:rPr>
          <w:rFonts w:ascii="Traditional Arabic" w:hAnsi="Traditional Arabic" w:cs="Traditional Arabic"/>
          <w:sz w:val="36"/>
          <w:sz w:val="36"/>
          <w:szCs w:val="36"/>
          <w:rtl w:val="true"/>
        </w:rPr>
        <w:t>لم تترك سوء الأخلاق التي منها الكذب وقول الزور وتحريف الكلام وطمس الحقائ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جابر بن عبد 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صُمْتَ فَلْيَصُمْ سَمْعُكَ وَبَصَرُكَ وَلِسَانُكَ عَنِ الْكَذِبِ، وَدَعْ عَنْكَ أَذَى الْخَادِمِ، وَلْيَكُنْ عَلَيْكَ سَكِينَةٌ وَوَقَارٌ، وَلَا تَجْعَلْ يَوْمَ صَوْمِكَ وَيَوْمَ فِطْرِكَ سَوَ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ابن أبي شيبة </w:t>
      </w:r>
      <w:r>
        <w:rPr>
          <w:rFonts w:ascii="Traditional Arabic" w:hAnsi="Traditional Arabic" w:cs="Traditional Arabic"/>
          <w:sz w:val="36"/>
          <w:sz w:val="36"/>
          <w:szCs w:val="36"/>
          <w:rtl w:val="true"/>
        </w:rPr>
        <w:t>والبيهق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ما أحوجنا اليوم إلى أن نعود إلى خلق الصد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نستفيد من رمضان ومن عبادة الصيام في تربية النفوس عل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زمن أصبح هذا الخلق غريب</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ومفقود</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في كثير من جوانب حياتن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ا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رحم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صدق هو قول الح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التزام ب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طابقة الكلام للواق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د 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صدق،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آ</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 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1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وصف الله نفسه بالصد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كفى به شرف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ا أحد أصدق من الله قولا، ولا حديثاً ولا وعد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تعالى على لسان عباده في الدنيا وهم يجدون صدق الله في وع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في الآخرة يقول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ذِي صَدَقَنَا وَعْدَهُ وَأَوْرَثَنَا الْأَرْضَ نَتَبَوَّأُ مِنَ الْجَنَّةِ حَيْثُ نَشَاءُ فَنِعْمَ أَجْرُ الْعَامِلِينَ</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Pr>
        <w:t>7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صدق فيه النجاة في الدنيا والآخ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فيه الثناء والذكر الحسن عند الله وعند الن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كم بالصدق</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صدق يهدي إلى البر، وإن البر يهدي إلى الجنة، وما يزال الرجل يصدق ويتحرى الصد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تى يكتب عند الله صديقا، وإياكم والكذ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كذب يهدي إلى الفجور، وإن الفجور يهدي إلى النار، وما يزال الرجل يكذب ويتحرى الكذب، حتى يكتب عند الله كذاب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ن </w:t>
      </w:r>
      <w:r>
        <w:rPr>
          <w:rFonts w:ascii="Traditional Arabic" w:hAnsi="Traditional Arabic" w:cs="Traditional Arabic"/>
          <w:sz w:val="36"/>
          <w:sz w:val="36"/>
          <w:szCs w:val="36"/>
          <w:rtl w:val="true"/>
        </w:rPr>
        <w:t xml:space="preserve">الذي </w:t>
      </w:r>
      <w:r>
        <w:rPr>
          <w:rFonts w:ascii="Traditional Arabic" w:hAnsi="Traditional Arabic" w:cs="Traditional Arabic"/>
          <w:sz w:val="36"/>
          <w:sz w:val="36"/>
          <w:szCs w:val="36"/>
          <w:rtl w:val="true"/>
        </w:rPr>
        <w:t>يحب أن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تب عند الله كذاباً ف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 عند أهل الأرض وعند أهل السماء؟ و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وْمَ الْقِيَامَةِ تَرَى الَّذِينَ كَذَبُوا عَلَى اللَّهِ وُجُوهُهُمْ مُسْوَدَّةٌ أَلَيْسَ فِي جَهَنَّمَ مَثْوىً لِلْمُتَكَبِّرِينَ</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w:t>
      </w:r>
      <w:r>
        <w:rPr>
          <w:rFonts w:cs="Traditional Arabic" w:ascii="Traditional Arabic" w:hAnsi="Traditional Arabic"/>
          <w:sz w:val="36"/>
          <w:szCs w:val="36"/>
        </w:rPr>
        <w:t>60</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صدق مرتبط بالإيم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د سأل الصحاب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يكون المؤمن جبان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كون المؤمن بخيلاً؟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كون المؤمن كذَّاب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يث صحيح</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 xml:space="preserve">وضم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تاً في الجنة لمن يلتزم بالصدق في أقواله وأفعا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نا زعيم ببيت في رَبَضِ الج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طراف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ن ترك المراء وإن كان مُحِقَّا، وببيت في وسط الجنة لمن ترك الكذب وإن كان مازحًا، وببيت في أعلى الجنة لمن حَسُن خلق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w:t>
      </w:r>
      <w:r>
        <w:rPr>
          <w:rFonts w:ascii="Traditional Arabic" w:hAnsi="Traditional Arabic" w:cs="Traditional Arabic"/>
          <w:sz w:val="36"/>
          <w:sz w:val="36"/>
          <w:szCs w:val="36"/>
          <w:rtl w:val="true"/>
        </w:rPr>
        <w:t>أبو داو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صائمون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صدق يكون مع الله في </w:t>
      </w:r>
      <w:r>
        <w:rPr>
          <w:rFonts w:ascii="Traditional Arabic" w:hAnsi="Traditional Arabic" w:cs="Traditional Arabic"/>
          <w:sz w:val="36"/>
          <w:sz w:val="36"/>
          <w:szCs w:val="36"/>
          <w:rtl w:val="true"/>
        </w:rPr>
        <w:t>الالتزام</w:t>
      </w:r>
      <w:r>
        <w:rPr>
          <w:rFonts w:ascii="Traditional Arabic" w:hAnsi="Traditional Arabic" w:cs="Traditional Arabic"/>
          <w:sz w:val="36"/>
          <w:sz w:val="36"/>
          <w:szCs w:val="36"/>
          <w:rtl w:val="true"/>
        </w:rPr>
        <w:t xml:space="preserve"> بدين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تطبيق أحكام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تقديم حبه وحب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كل ح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ذِي جَاءَ بِالصِّدْقِ وَصَدَّقَ بِهِ أُولَئِكَ هُمُ الْمُتَّقُ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يكون بإخلاص الأعم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صدق في التوب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إناب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صلا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صي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زكا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ح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سائر العباد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جب أن تكون 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رمضان وغير رمض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المنشط والمكر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العسر واليس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ابِرِينَ وَالصَّادِقِينَ وَالْقَانِتِينَ وَالْمُنْفِقِينَ وَالْمُسْتَغْفِرِينَ بِالْأَسْحَارِ</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استقامة</w:t>
      </w:r>
      <w:r>
        <w:rPr>
          <w:rFonts w:ascii="Traditional Arabic" w:hAnsi="Traditional Arabic" w:cs="Traditional Arabic"/>
          <w:sz w:val="36"/>
          <w:sz w:val="36"/>
          <w:szCs w:val="36"/>
          <w:rtl w:val="true"/>
        </w:rPr>
        <w:t xml:space="preserve"> على دين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محافظة على العباد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حب هذا الد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تضحية من أج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شعار الصادق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سبيل المؤمن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سر نجاح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د أثنى الله على المؤمنين من أصحا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صدق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تحمل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تزامهم بهذا الد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فُقَرَاءِ الْمُهَاجِرِينَ الَّذِينَ أُخْرِجُوا مِنْ دِيَارِهِمْ وَأَمْوَالِهِمْ يَبْتَغُونَ فَضْلاً مِنَ اللَّهِ وَرِضْوَاناً وَيَنْصُرُونَ اللَّهَ وَرَسُولَهُ أُولَئِكَ هُمُ الصَّادِقُ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عبدالله ذو البجاد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ت أبوه وهو صغير فكفله عمه وأعطاه من ماله الشيء الكث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ما أصبح شاباً إذا به يسمع ب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جرت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شتاقت نفسه للإسلام ولرسول الإسل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ستأذن عمه للهجرة واللحاق </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رسول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كن عمه وقومه غضبوا من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ال له ع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ئن اتبعت محمداً لا أترك بيدك شيئاً كنت أعطيتك إلا نزعته من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خذ ماله وأغنامه وكل أمتعت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ثم التفت إليه عمه فوجده في ثياب حسنة فطلبها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تردد 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 ذو البجاد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ل خلع الثياب وردها على عمه حتى أصبح عارياً تحت حرارة الشمس وغبار الصحراء</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ما رأت أمه ما حل به أشفقت عل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م تجد سوى بجا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س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خطط من صوف غليظ خش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عطته ولدها ليستتر به، فشقه نصفين، جعل نصفه إزاراً يستر به أسفل جسده، ونصفه ليستر </w:t>
      </w:r>
      <w:r>
        <w:rPr>
          <w:rFonts w:ascii="Traditional Arabic" w:hAnsi="Traditional Arabic" w:cs="Traditional Arabic"/>
          <w:sz w:val="36"/>
          <w:sz w:val="36"/>
          <w:szCs w:val="36"/>
          <w:rtl w:val="true"/>
        </w:rPr>
        <w:t xml:space="preserve">به </w:t>
      </w:r>
      <w:r>
        <w:rPr>
          <w:rFonts w:ascii="Traditional Arabic" w:hAnsi="Traditional Arabic" w:cs="Traditional Arabic"/>
          <w:sz w:val="36"/>
          <w:sz w:val="36"/>
          <w:szCs w:val="36"/>
          <w:rtl w:val="true"/>
        </w:rPr>
        <w:t>أعلى جسد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ما وقف بين يدي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هذه الحالة فرح النب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ستبشر بقدوم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حسن إسلام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شارك مع النبي في غزوات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وم تبوك في السنة </w:t>
      </w:r>
      <w:r>
        <w:rPr>
          <w:rFonts w:ascii="Traditional Arabic" w:hAnsi="Traditional Arabic" w:cs="Traditional Arabic"/>
          <w:sz w:val="36"/>
          <w:sz w:val="36"/>
          <w:szCs w:val="36"/>
          <w:rtl w:val="true"/>
        </w:rPr>
        <w:t>التاسعة</w:t>
      </w:r>
      <w:r>
        <w:rPr>
          <w:rFonts w:ascii="Traditional Arabic" w:hAnsi="Traditional Arabic" w:cs="Traditional Arabic"/>
          <w:sz w:val="36"/>
          <w:sz w:val="36"/>
          <w:szCs w:val="36"/>
          <w:rtl w:val="true"/>
        </w:rPr>
        <w:t xml:space="preserve"> من الهجرة خرج مع جيش المسلم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في ليلة من الليالي يحدثنا عنها الصحابي الجليل 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له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مت في جوف الليل في تبو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رأيت شعلة نار في ناحية المعسك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تبعتها أنظر إلي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ذ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بو بكر وعم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إذا عبد الله ذو البجادين المزنيّ قد مات، وإذا هم قد حفروا 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حفرت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بو بكر وعمر يدليانه إل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و يقو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دنيا إل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خاك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دلياه إليه، فلما وضعه في لحده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ي قد أمسيت راض</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عن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رض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يا لها من دعو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ا له من وس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ا لها من عظم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تني كنت صاحب هذه الحفر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وددت لو كنت مكانه، ولقد أسلمت قبله بخمس عشر</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 xml:space="preserve"> سن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الصدق مع الله الذي بلغهم هذه المنازل العال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كون الصدق في الأقو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في الشهاد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في النصح والدلالة على الخ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تحذير من الش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ا يكذب المسلم في حديثه مع الآخرين، وقد ع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لك من أكبر الخيان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بُرَتْ خيانة أن تحدِّث أخاك حديثًا، هو لك مصدِّق، وأنت له كاذ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 xml:space="preserve">وحذ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كذب في الحدي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عدّه من النفا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ية المنافق ثلا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حدَّث كذب، وإذا وعد أخلف، وإذا ا</w:t>
      </w:r>
      <w:r>
        <w:rPr>
          <w:rFonts w:ascii="Traditional Arabic" w:hAnsi="Traditional Arabic" w:cs="Traditional Arabic"/>
          <w:sz w:val="36"/>
          <w:sz w:val="36"/>
          <w:szCs w:val="36"/>
          <w:rtl w:val="true"/>
        </w:rPr>
        <w:t>ؤ</w:t>
      </w:r>
      <w:r>
        <w:rPr>
          <w:rFonts w:ascii="Traditional Arabic" w:hAnsi="Traditional Arabic" w:cs="Traditional Arabic"/>
          <w:sz w:val="36"/>
          <w:sz w:val="36"/>
          <w:szCs w:val="36"/>
          <w:rtl w:val="true"/>
        </w:rPr>
        <w:t>تمن خ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حذ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شهادة الز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ول الز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ع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علماء من كبائر الذنوب</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ا أكثر ما تضيع الحقوق والأمو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يرتكب الظ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تطمس الحقائ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سبب قول الز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شهادة الزو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شكا أهل الكوفة سعد بن أبي وقا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كان والياً عليها إلى عمر بن الخط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لو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لا يحسن أن يصلي بالناس</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س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أن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كنت أصلي بهم إلا صلاة رسول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أرسل عمر لجنة تحقيق إلى الكوفة يسألون الناس عنه وعن حكم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ثنون خير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ا رجل</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يقال له أبو سعد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إذا أنشدتمونا الل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كان لا يعدل في القضية، ولا يقسم بالسو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ا يسير بالسَّر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قال سع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و يرى هذا الزور والبهت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 كان كاذبًا فأعْ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صر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طل عمر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لفت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قول أحد رواة الحديث</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نا رأيته بعد ذلك قد سقط حاجباه على عينية يتعرض للإماء والجواري في شوارع الكوفة، فإذا س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أنت؟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ي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ب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فت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صابتني دعوة س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صدق في الأقوال يجب أن يكون واضحاً وجلياً في سلوك المسلم في أسرت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في تعامله مع أولاده وجيران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في وظيفت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ع طلابه وزملائ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ن عبد الله بن عا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عتني أمي يو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عد في بيتن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الَ أعطِ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ه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أردتِ أن تعط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دتُ أن أعطيه تم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إنك لو لم تعطِه شيئًا كُتِبَتْ عليك كذب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و داو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عن إسحاق ويعقو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ا 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بيناً فضله عليهم</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وَهَبْنَا لَهُمْ مِنْ رَحْمَتِنَا وَجَعَلْنَا لَهُمْ لِسَانَ صِدْقٍ عَلِيّ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w:t>
      </w:r>
      <w:r>
        <w:rPr>
          <w:rFonts w:cs="Traditional Arabic" w:ascii="Traditional Arabic" w:hAnsi="Traditional Arabic"/>
          <w:sz w:val="36"/>
          <w:szCs w:val="36"/>
        </w:rPr>
        <w:t>50</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مذيع والصحفي في جريدته لا ينبغي له أن يختلق الأقوال الكاذبة والأخبار الكاذبة ليجذب الناس إل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عليه أن يتحر</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الصدق في ذل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والشاعر كذلك في قصيدته عندما يطيل المدح والثن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يصف بالكذب ما ليس في الواق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د </w:t>
      </w:r>
      <w:r>
        <w:rPr>
          <w:rFonts w:ascii="Traditional Arabic" w:hAnsi="Traditional Arabic" w:cs="Traditional Arabic"/>
          <w:sz w:val="36"/>
          <w:sz w:val="36"/>
          <w:szCs w:val="36"/>
          <w:rtl w:val="true"/>
        </w:rPr>
        <w:t>وقع فيما حذَّر منه الله،</w:t>
      </w:r>
      <w:r>
        <w:rPr>
          <w:rFonts w:ascii="Traditional Arabic" w:hAnsi="Traditional Arabic" w:cs="Traditional Arabic"/>
          <w:sz w:val="36"/>
          <w:sz w:val="36"/>
          <w:szCs w:val="36"/>
          <w:rtl w:val="true"/>
        </w:rPr>
        <w:t xml:space="preserve">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شُّعَرَاءُ يَتَّبِعُهُمُ الْغَاوُ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مْ تَرَ أَنَّهُمْ فِي كُلِّ وَادٍ يَهِي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هُمْ يَقُولُونَ مَا لا يَفْعَ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الَّذِينَ آمَنُوا وَعَمِلُوا الصَّالِحَاتِ وَذَكَرُوا اللَّهَ كَثِيرًا وَانتَصَرُوا مِن بَعْدِ مَا ظُلِمُوا وَسَيَعْلَمُ الَّذِينَ ظَلَمُوا أَيَّ مُنقَلَبٍ يَنقَلِبُ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w:t>
      </w:r>
      <w:r>
        <w:rPr>
          <w:rFonts w:cs="Traditional Arabic" w:ascii="Traditional Arabic" w:hAnsi="Traditional Arabic"/>
          <w:sz w:val="36"/>
          <w:szCs w:val="36"/>
        </w:rPr>
        <w:t>224</w:t>
      </w:r>
      <w:r>
        <w:rPr>
          <w:rFonts w:cs="Traditional Arabic" w:ascii="Traditional Arabic" w:hAnsi="Traditional Arabic"/>
          <w:sz w:val="36"/>
          <w:szCs w:val="36"/>
          <w:rtl w:val="true"/>
        </w:rPr>
        <w:t>-</w:t>
      </w:r>
      <w:r>
        <w:rPr>
          <w:rFonts w:cs="Traditional Arabic" w:ascii="Traditional Arabic" w:hAnsi="Traditional Arabic"/>
          <w:sz w:val="36"/>
          <w:szCs w:val="36"/>
        </w:rPr>
        <w:t>22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هذه الأمة أمة صد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تى ما تخلى أبنا</w:t>
      </w:r>
      <w:r>
        <w:rPr>
          <w:rFonts w:ascii="Traditional Arabic" w:hAnsi="Traditional Arabic" w:cs="Traditional Arabic"/>
          <w:sz w:val="36"/>
          <w:sz w:val="36"/>
          <w:szCs w:val="36"/>
          <w:rtl w:val="true"/>
        </w:rPr>
        <w:t>ؤ</w:t>
      </w:r>
      <w:r>
        <w:rPr>
          <w:rFonts w:ascii="Traditional Arabic" w:hAnsi="Traditional Arabic" w:cs="Traditional Arabic"/>
          <w:sz w:val="36"/>
          <w:sz w:val="36"/>
          <w:szCs w:val="36"/>
          <w:rtl w:val="true"/>
        </w:rPr>
        <w:t>ها عن هذا الخلق ظهرت الخيا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ضاعت من حياتهم الأما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ظهر بينهم التنازع والفش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تسلط عليهم العد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سقطوا من عين الله وعيون الناس</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لهم وفقنا لطاعتك وحسن عبادت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ز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لسنتنا وأعمال</w:t>
      </w:r>
      <w:r>
        <w:rPr>
          <w:rFonts w:ascii="Traditional Arabic" w:hAnsi="Traditional Arabic" w:cs="Traditional Arabic"/>
          <w:sz w:val="36"/>
          <w:sz w:val="36"/>
          <w:szCs w:val="36"/>
          <w:rtl w:val="true"/>
        </w:rPr>
        <w:t>نا</w:t>
      </w:r>
      <w:r>
        <w:rPr>
          <w:rFonts w:ascii="Traditional Arabic" w:hAnsi="Traditional Arabic" w:cs="Traditional Arabic"/>
          <w:sz w:val="36"/>
          <w:sz w:val="36"/>
          <w:szCs w:val="36"/>
          <w:rtl w:val="true"/>
        </w:rPr>
        <w:t xml:space="preserve"> بالصدق يا أرحم الراحمين</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قلت ما سمعتم وأستغفر الله لي ولكم فاستغفروه</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كون الصدق في التعامل مع الآ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لمهندس والب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 والعامل والتاجر وصاحب المصنع يجب أن يقوم كل واحد منهم بواجب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ا غ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ا خدا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ا انتهاز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صدق مع الله يجب أن يصدق مع خلق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بَيِّعَان ِبِالْخِيَارِ مَا لَمْ يَتَفَرَّقَ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وْ قَالَ حَتَّى يَتَفَرَّقَ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نْ صَدَقَا وَبَيَّنَا بُورِكَ لَهُمَا فِي بَيْعِهِمَا، وَاِنْ كَتَمَا وكذبا محقت بَرَكَةُ بَيْعِ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حاكم المسلم يجب أن يكون صادقاً مع أمته وشعبه، صادق</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في حكمه وعدله، صادق</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في رعايته لأمته وشعب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ا وعود كاذب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و مشاريع وهم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ل يكون ناصحاً وأميناً وصادقاً في قوله وفع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ند ذلك يسمع </w:t>
      </w:r>
      <w:r>
        <w:rPr>
          <w:rFonts w:ascii="Traditional Arabic" w:hAnsi="Traditional Arabic" w:cs="Traditional Arabic"/>
          <w:sz w:val="36"/>
          <w:sz w:val="36"/>
          <w:szCs w:val="36"/>
          <w:rtl w:val="true"/>
        </w:rPr>
        <w:t xml:space="preserve">له </w:t>
      </w:r>
      <w:r>
        <w:rPr>
          <w:rFonts w:ascii="Traditional Arabic" w:hAnsi="Traditional Arabic" w:cs="Traditional Arabic"/>
          <w:sz w:val="36"/>
          <w:sz w:val="36"/>
          <w:szCs w:val="36"/>
          <w:rtl w:val="true"/>
        </w:rPr>
        <w:t>ويطا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تحبه القلو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تلهج بذكره والثناء عليه الألس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يفتح الله له من توفيقه ورحمته ما يش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ح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عدم الصدق في هذا المقام 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لاثة لا ينظر الله إليهم ولا يزكي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ا يكلمهم يوم القيا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هم عذاب أ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هم يا رسول الله؟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ي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زانٍ، وم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 وعائل مست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صائمون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صوم يعلمنا الصدق بكل معان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ع الله في عبادته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ن يصدق مع خلقه في سلوكه ومعاملات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 بالصدق حتى قبل البعث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كان دينه الصدق من أول ي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تربى أصحابه على ذل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حمل المسلمون هذا الخلق في فتوحاتهم وتجارتهم ورحلاتهم إلى بلاد الدنيا وأصقاع الأر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دخل الناس في دين الله أفواج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ناس من حولنا والأمم والشعوب لا يحكمون علينا إلا من خلال تصرفاتنا وأفعالن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نكن صادقين مع من حولن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ذلك بتطبيق قيمنا وأخلاقنا كما جاء بها الإسلا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نذ سنوات، انتقل إمام إحدى المساجد في بريطانيا إلى مدينة لند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كان يركب </w:t>
      </w:r>
      <w:r>
        <w:rPr>
          <w:rFonts w:ascii="Traditional Arabic" w:hAnsi="Traditional Arabic" w:cs="Traditional Arabic"/>
          <w:sz w:val="36"/>
          <w:sz w:val="36"/>
          <w:szCs w:val="36"/>
          <w:rtl w:val="true"/>
        </w:rPr>
        <w:t>الحافلة</w:t>
      </w:r>
      <w:r>
        <w:rPr>
          <w:rFonts w:ascii="Traditional Arabic" w:hAnsi="Traditional Arabic" w:cs="Traditional Arabic"/>
          <w:sz w:val="36"/>
          <w:sz w:val="36"/>
          <w:szCs w:val="36"/>
          <w:rtl w:val="true"/>
        </w:rPr>
        <w:t xml:space="preserve"> دائماً من منزله إلى المسج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كان أكثر الأحيان يستقل نفس ال</w:t>
      </w:r>
      <w:r>
        <w:rPr>
          <w:rFonts w:ascii="Traditional Arabic" w:hAnsi="Traditional Arabic" w:cs="Traditional Arabic"/>
          <w:sz w:val="36"/>
          <w:sz w:val="36"/>
          <w:szCs w:val="36"/>
          <w:rtl w:val="true"/>
        </w:rPr>
        <w:t>حافلة،</w:t>
      </w:r>
      <w:r>
        <w:rPr>
          <w:rFonts w:ascii="Traditional Arabic" w:hAnsi="Traditional Arabic" w:cs="Traditional Arabic"/>
          <w:sz w:val="36"/>
          <w:sz w:val="36"/>
          <w:szCs w:val="36"/>
          <w:rtl w:val="true"/>
        </w:rPr>
        <w:t xml:space="preserve"> ويرى نفس السائ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ذات يوم دفع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أجرة وجل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كتشف أن السائق أعاد له </w:t>
      </w:r>
      <w:r>
        <w:rPr>
          <w:rFonts w:ascii="Traditional Arabic" w:hAnsi="Traditional Arabic" w:cs="Traditional Arabic"/>
          <w:sz w:val="36"/>
          <w:sz w:val="36"/>
          <w:szCs w:val="36"/>
          <w:rtl w:val="true"/>
        </w:rPr>
        <w:t>عشرين</w:t>
      </w:r>
      <w:r>
        <w:rPr>
          <w:rFonts w:ascii="Traditional Arabic" w:hAnsi="Traditional Arabic" w:cs="Traditional Arabic"/>
          <w:sz w:val="36"/>
          <w:sz w:val="36"/>
          <w:szCs w:val="36"/>
          <w:rtl w:val="true"/>
        </w:rPr>
        <w:t xml:space="preserve"> بنساً زياد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ن المفترض من الأج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كّر الإمام وقال لنفسه </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أن عليه إرجاع المبلغ الزائد لأنه ليس من حق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ثم فكّر مرة أخرى وقال في 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سَ الأ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مبلغ زهيد وضئيل، و لن يهتم به أح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وقف</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حافلة</w:t>
      </w:r>
      <w:r>
        <w:rPr>
          <w:rFonts w:ascii="Traditional Arabic" w:hAnsi="Traditional Arabic" w:cs="Traditional Arabic"/>
          <w:sz w:val="36"/>
          <w:sz w:val="36"/>
          <w:szCs w:val="36"/>
          <w:rtl w:val="true"/>
        </w:rPr>
        <w:t xml:space="preserve"> عند المحطة التي يريدها الإمام، ولكنه قبل أن يخرج من الباب، توقف لحظة ومد يده وأعطى السائق العشرين بنساً و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فض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طيتني أكثر مما أستحق من ال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خذها السائق وابتسم وسأ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س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إمام الجديد في هذه المنطقة؟ إني أفكر منذ مدة في الذهاب إلى مسجدكم للتعرف على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قد أ عطيتك المبلغ الزائد عمداً لأرى كيف سيكون تصرف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ندما نزل الإمام من ال</w:t>
      </w:r>
      <w:r>
        <w:rPr>
          <w:rFonts w:ascii="Traditional Arabic" w:hAnsi="Traditional Arabic" w:cs="Traditional Arabic"/>
          <w:sz w:val="36"/>
          <w:sz w:val="36"/>
          <w:szCs w:val="36"/>
          <w:rtl w:val="true"/>
        </w:rPr>
        <w:t>حافلة</w:t>
      </w:r>
      <w:r>
        <w:rPr>
          <w:rFonts w:ascii="Traditional Arabic" w:hAnsi="Traditional Arabic" w:cs="Traditional Arabic"/>
          <w:sz w:val="36"/>
          <w:sz w:val="36"/>
          <w:szCs w:val="36"/>
          <w:rtl w:val="true"/>
        </w:rPr>
        <w:t xml:space="preserve"> شعر بضع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ساق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كاد أن يقع أرضاً من رهبة الموق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مسك بأقرب عمود ليستند ع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ظر إلى السم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دعا باك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ت سأبيع الإسلام بعشرين بنس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ذا يجب أن يكون كلٌ مِنَّا مثَلاً وقدوة للآخر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نكن دائماً صادقين، أمن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ننا قد لا نُدرك من يراقب تصرفاتنا، ويحكم علينا كمسلم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ه هي العظمة التي ينبغي أن نعيش بها ونحيا بها بين الأم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ثم لنعلم أن الأجر عظ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مثوبة من الله لا حدود لها لمن صدق وتخلق بأخلاق الصادق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كان إماماً وقدوة في الخ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يَوْمُ يَنفَعُ الصَّادِقِينَ صِدْقُهُمْ لهُمْ جَنَّاتٌ تَجْرِي مِن تَحْتِهَا الأَنْهَارُ خَالِدِينَ فِيهَا أَبَدًا رَّضِيَ اللّهُ عَنْهُمْ وَرَضُواْ عَنْهُ ذَلِكَ الفَوْزُ العَظِ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119</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نكثر من الدع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لْ رَبِّ أَدْخِلْنِي مُدْخَلَ صِدْقٍ وَأَخْرِجْنِي مُخْرَجَ صِدْقٍ وَاجْعَلْ لِي مِنْ لَدُنْكَ سُلْطَاناً نَصِير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اسراء</w:t>
      </w:r>
      <w:r>
        <w:rPr>
          <w:rFonts w:cs="Traditional Arabic" w:ascii="Traditional Arabic" w:hAnsi="Traditional Arabic"/>
          <w:sz w:val="36"/>
          <w:szCs w:val="36"/>
          <w:rtl w:val="true"/>
        </w:rPr>
        <w:t>:</w:t>
      </w:r>
      <w:r>
        <w:rPr>
          <w:rFonts w:cs="Traditional Arabic" w:ascii="Traditional Arabic" w:hAnsi="Traditional Arabic"/>
          <w:sz w:val="36"/>
          <w:szCs w:val="36"/>
        </w:rPr>
        <w:t>80</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وصلوا وسلموا على المبعوث رحمة للعالم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على آله وأصحابه الطيبين الطاهر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حمد لله رب العالمين</w:t>
      </w:r>
      <w:r>
        <w:rPr>
          <w:rFonts w:cs="Traditional Arabic" w:ascii="Traditional Arabic" w:hAnsi="Traditional Arabic"/>
          <w:sz w:val="36"/>
          <w:szCs w:val="36"/>
          <w:rtl w:val="true"/>
        </w:rPr>
        <w:t xml:space="preserve">.        </w:t>
      </w:r>
    </w:p>
    <w:p>
      <w:pPr>
        <w:pStyle w:val="Normal"/>
        <w:widowControl w:val="false"/>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Char">
    <w:name w:val="تذييل صفحة Char"/>
    <w:basedOn w:val="Style14"/>
    <w:qFormat/>
    <w:rPr>
      <w:sz w:val="24"/>
      <w:szCs w:val="24"/>
    </w:rPr>
  </w:style>
  <w:style w:type="character" w:styleId="PageNumber">
    <w:name w:val="Page Number"/>
    <w:basedOn w:val="Style14"/>
    <w:rPr/>
  </w:style>
  <w:style w:type="character" w:styleId="Char1">
    <w:name w:val="رأس صفحة Char"/>
    <w:basedOn w:val="Style14"/>
    <w:qFormat/>
    <w:rPr>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7:58:00Z</dcterms:created>
  <dc:creator>الشيخ حسان العماري</dc:creator>
  <dc:description/>
  <cp:keywords/>
  <dc:language>en-US</dc:language>
  <cp:lastModifiedBy>USER</cp:lastModifiedBy>
  <cp:lastPrinted>2011-04-02T16:45:00Z</cp:lastPrinted>
  <dcterms:modified xsi:type="dcterms:W3CDTF">2012-07-30T08:00:00Z</dcterms:modified>
  <cp:revision>3</cp:revision>
  <dc:subject>1/ ارتباط الصوم بالصدق سلوكاً وتربيةً 2/ مفهوم الصدق وارتباطه بالإيمان 3/ ثمرات الصدق وأثره في السلوك 4/ آثار الكذب 5/ مجالات الصدق 6/ أثر الصدق في الدعوة.</dc:subject>
  <dc:title>رمضان وتربية المجتمع على الصدق</dc:title>
</cp:coreProperties>
</file>