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0"/>
            <w:bookmarkStart w:id="25" w:name="OLE_LINK29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اهدة</w:t>
            </w:r>
            <w:bookmarkEnd w:id="24"/>
            <w:bookmarkEnd w:id="2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م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،،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•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28:00Z</dcterms:modified>
  <cp:revision>3</cp:revision>
  <dc:subject>1/حقيقة حب الله تعالى 2/ أعظم أنواع الجهاد 3/ خطوات لمجاهدة النفس 4/ ثمرة المجاهدة 5/ رمضان مدرسة للمجاهدة</dc:subject>
  <dc:title>رمضان والمجاهدة</dc:title>
</cp:coreProperties>
</file>