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24"/>
            <w:bookmarkStart w:id="16" w:name="OLE_LINK23"/>
            <w:bookmarkStart w:id="17" w:name="OLE_LINK20"/>
            <w:bookmarkStart w:id="18" w:name="OLE_LINK19"/>
            <w:bookmarkStart w:id="19" w:name="OLE_LINK10"/>
            <w:bookmarkStart w:id="20" w:name="OLE_LINK9"/>
            <w:bookmarkStart w:id="21" w:name="_Hlk290139073"/>
            <w:bookmarkStart w:id="22" w:name="OLE_LINK4"/>
            <w:bookmarkStart w:id="23" w:name="OLE_LINK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4" w:name="OLE_LINK28"/>
            <w:bookmarkStart w:id="25" w:name="OLE_LINK27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bookmarkEnd w:id="24"/>
            <w:bookmarkEnd w:id="25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غ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ٍ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وّ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ض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ظ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خ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>!!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بط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م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ط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2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24:00Z</dcterms:modified>
  <cp:revision>3</cp:revision>
  <dc:subject>1/الصفة وضدها 2/ أهمية القوة 3/ قوة الإيمان وثمرتها 4/ السبيل إلى تقوية الإيمان في القلوب 5/ الصوم سبيل القوة</dc:subject>
  <dc:title>رمضان والقوة</dc:title>
</cp:coreProperties>
</file>