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رمضان</w:t>
            </w:r>
            <w:r>
              <w:rPr>
                <w:b/>
                <w:b/>
                <w:bCs/>
                <w:rtl w:val="true"/>
              </w:rPr>
              <w:t xml:space="preserve"> </w:t>
            </w:r>
            <w:r>
              <w:rPr>
                <w:rFonts w:cs="Traditional Arabic"/>
                <w:b/>
                <w:b/>
                <w:bCs/>
                <w:rtl w:val="true"/>
              </w:rPr>
              <w:t>والقرآ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في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تلاوة</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تدبر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قرآ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صايا</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قارئ</w:t>
            </w:r>
            <w:r>
              <w:rPr>
                <w:b/>
                <w:b/>
                <w:bCs/>
                <w:rtl w:val="true"/>
              </w:rPr>
              <w:t xml:space="preserve"> </w:t>
            </w:r>
            <w:r>
              <w:rPr>
                <w:rFonts w:cs="Traditional Arabic"/>
                <w:b/>
                <w:b/>
                <w:bCs/>
                <w:rtl w:val="true"/>
              </w:rPr>
              <w:t>القرآ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404</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لْحَمْدُ لِلَّهِ الَّذِي أَنْزَلَ عَلَى عَبْدِهِ الْكِتَابَ وَلَمْ يَجْعَلْ لَهُ عِوَ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يِّماً لِيُنْذِرَ بَأْساً شَدِيداً مِنْ لَدُنْهُ وَيُبَشِّرَ الْمُؤْمِنِينَ الَّذِينَ يَعْمَلُونَ الصَّالِحَاتِ أَنَّ لَهُمْ أَجْراً حَسَن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كِثِينَ فِيهِ أَبَ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نْذِرَ الَّذِينَ قَالُوا اتَّخَذَ اللَّهُ وَلَ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لَهُمْ بِهِ مِنْ عِلْمٍ وَلا لِآبَائِهِمْ كَبُرَتْ كَلِمَةً تَخْرُجُ مِنْ أَفْوَاهِهِمْ إِنْ يَقُولُونَ إِلَّا كَذِ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ألا إله إلا الله وحده لا شريك له، أنزل القرآن ليتدبره الخلق ويعملوا به فيكون لهم نبراسًا وهدى، وأشهد أن محمدًا عبده ورسوله أفضل من نطق بالقرآن من الملائكة والإنس والجن، صلى الله عليه وعلى آله وصحبه الكرام الذين لم يكونوا يتجاوزون عشر آيات حتى يتعلموا ما فيها من العلم، ويعملوا بها وعلى التابعين لهم بإحس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أكبر نعم الله علينا بعثة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نزال القرآن الكريم عليه هدايةً للناس تبصيرًا وتذكيرًا لهم بما ينفعهم في الدنيا والآخرة، فإنَّ القرآن هو 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روفه ومعانيه منزل غير مخلوق منه بدأ وإليه يعود في آخر الزم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هُ لَتَنْزِيلُ رَبِّ الْعَالَمِينَ نَزَلَ بِهِ الرُّوحُ الْأَ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2</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3</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هذا القرآن كتاب عالمي لجميع الخلق من الجن والإن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الَّذِي نَزَّلَ الْفُرْقَانَ عَلَى عَبْدِهِ لِيَكُونَ لِلْعَالَمِينَ نَذِ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إنه هداية للخلق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شَهْرُ رَمَضَانَ الَّذِي أُنْزِلَ فِيهِ الْقُرْآنُ هُدىً لِلنَّاسِ وَبَيِّنَاتٍ مِنَ الْهُدَى وَالْفُرْقَ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هدايته إنما هي للتي هي أق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هَذَا الْقُرْآنَ يَهْدِي لِلَّتِي هِيَ أَقْ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مُبِّينٌ وهادٍ لأقوم الطرق وأعدلها الموصل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 وتعا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ن هذا القرآن به حياة الناس وروح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ذَلِكَ أَوْحَيْنَا إِلَيْكَ رُوحًا مِنْ أَمْرِ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روح للقلوب، تحيا به القلوب بعد موتها، فإذا خالط القرآن بشاشة القلب فإنه يحيى ويستنير، ويعرف ربه ويعبده على بصيرة وهدى، ولهذا فإن القلوب الخالية من القرآن تكون ميتة بلا روح؛ كالبيت الخرب، وأما صاحب القرآن فقلبه مزهر بالإيمان ولهذا سمي القرآن نور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جَعَلْنَاهُ نُوراً نَهْدِي بِهِ مَنْ نَشَاءُ مِنْ عِبَادِ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حياة للناس ونور يضيء لهم الطريق والمعرض عن القرآن قلبه ميت وهو في الظلمات يتخبط، فمن أراد الحياة والنور فعليه بكلام العزيز الغفو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ما أن هذا القرآن فرقان للمؤمن يتضح له به الشر من الخير والضار من الناف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بَارَكَ الَّذِي نَزَّلَ الْفُرْقَانَ عَلَى عَبْدِهِ لِيَكُونَ لِلْعَالَمِينَ نَذِ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كما جعله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فاء للن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قَدْ جَاءَتْكُمْ مَوْعِظَةٌ مِنْ رَبِّكُمْ وَشِفَاءٌ لِمَا فِي الصُّدُورِ وَهُدىً وَرَحْمَةٌ لِلْمُؤْمِ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و شفاء من الأمراض الحسية والأمراض المعنوية، أمراض الأبدان وأمراض القلوب كيف لا؟ وهو كلام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ع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لا يأتيه الباطل من بين يديه ولا من خلفه تنزيل من حكيم حميد، فمن هذا المنطلق يجب على المسلمين جميعًا أن يتعلموا هذا القرآن ويتدارسوه ويدرسوه لأولادهم وإخوانهم، وأن يعتنوا بحفظه وإتقانه كيف لا يكون ذلك و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علَّق الخيرية في ذلك كما أخرج البخاري من حديث عثمان مرفو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خيركم من تعلم القرآن وعلم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نا في هذا الشهر شهر القرآن لدينا فرصة عظيمة للتلاوة والحفظ، ومعرفة الأحكام والفوائد، ودلالات الآيات، والتعرف على الله بأسمائه وصفاته، ولقد تعبدنا الله بتلاوته ورتب على ذلك الأجر العظيم؛ أخرج الترمذي في جامعه من حديث عبد الله بن مسعود مرفوعً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قرأ حرفًا من كتاب الله فله به حسنة والحسنة بعشر أمثالها لا أ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ف، ولك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ف حرف، ولام حرف، وميم حر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ذا كان ذلك كذلك كان لزامًا على المريد لنفسه النجاة أن يحرص على التلاوة في كل وقت وحين، وأن يعيش مع القرآن في جميع لحظاته، فتلاوته متيسرة في الصلاة وخارجها عن قيام وقعود وركوب واضطجاع، ولا يمتنع من القرآن إلا الجُنُ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من المؤسف حقًّا أن ترى هجران بعض الناس لكتاب ربهم فلا بعرفونه إلا في رمضان فكم من الخير حُرموا بذل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لرَّسُولُ يَا رَبِّ إِنَّ قَوْمِي اتَّخَذُوا هَذَا الْقُرْآنَ مَهْجُو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رق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هذا ينبغي للمسلم أن لا يمر عليه شهر على الأقل حتى يختم القرآن قراءة وتدبرًا، وكلما أكثر فهو أفضل، ولقد كان الصحابة يختمون القرآن في كل أسبوع، قال عبد الله بن أحم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ان أبي يقرأ القرآن كل يوم سُبعً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 xml:space="preserve">هذا في الأيام المستمرة، أما في أوقات الفضائل كرمضان فكانوا يزدادون؛ فهذا الشافعي إذا دخل رمضان يختم كل يوم مرتين، وكان قتادة يختم كل يوم مرة، والبعض يتعجب وغيرهم يكذِّب مثل هذه الآثار، وإني لأعلم من يختم القرآن كل يوم في هذه الأيام، فالبركة من الله، ينزلها على من يشاء من عباده، فمن أراد أن تستنير بصيرته ويحيا قلبه فعليه بتلاوة القرآ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ذِينَ آمَنُوا وَتَطْمَئِنُّ قُلُوبُهُمْ بِذِكْرِ اللَّهِ أَلا بِذِكْرِ اللَّهِ تَطْمَئِنُّ الْقُلُ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ع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لهم ارزقنا تلاوة كتابك على الوجه الذي يرضيك عنا، أقول قولي هذا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غاية التي من أجلها أنزل القرآن، والتي من أجلها أمر الناس أن يتدبروا القرآن، هي تدبر القرآن والعمل 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تَابٌ أَنْزَلْنَاهُ إِلَيْكَ مُبَارَكٌ لِيَدَّبَّرُوا آيَاتِهِ وَلِيَتَذَكَّرَ أُولُو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قد أنكر الله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المعرضين عن كتابه وبيَّن أن عدم تدبر القرآن هو سبب حيرتهم وضلالهم واختلاف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فَلا يَتَدَبَّرُونَ الْقُرْآنَ وَلَوْ كَانَ مِنْ عِنْدِ غَيْرِ اللَّهِ لَوَجَدُوا فِيهِ اخْتِلافاً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لما زاد تدبر العبد لكلام الله، كلما قوي إيمانه ووجل قلبه وخضع 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الْمُؤْمِنُونَ الَّذِينَ إِذَا ذُكِرَ اللَّهُ وَجِلَتْ قُلُوبُهُمْ وَإِذَا تُلِيَتْ عَلَيْهِمْ آيَاتُهُ زَادَتْهُمْ إِيمَاناً وَعَلَى رَبِّهِمْ يَتَوَكَّ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حاجة الأمة ماسة إلى فهم القرآن الذى هو حبل الله المتين، والذكر الحكيم، والصراط المستقيم الذي لا تزيغ به الأهواء، ولا تلتبس به الألسن، ولا يخْلَق عن كثرة الترديد، ولا تنقضي عجائبه، ولا يشبع منه العلماء، من قال به صدق، ومن عمل به أُجِر، ومن حكم به عدل، ومن دعا إليه هدي إلى صراط مستقيم، ومن تركه من جبار قصَمه الله ومن ابتغى الهدى في غيره أضله ال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قرآن هو دواء القلوب القاسية، فبتلاوته تلين القلوب وتخشع لر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3</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السلف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تدبرون القرآن، ويتفكرون في معانيه، ولهذا ظهر فيهم أثره، وسطعت أنواره، فهذا نبي هذه الأم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أخرج النسائي في سننه من حديث عبد الله بن الشخي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تي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يصلي، ولجوفه أزيز كأزيز المرجل، يعني من البكا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ذا أبو بكر كان رجلاً أسيفًا إذا صلى بالناس لا يسمعه المأمومون من البكاء، وهذا عمر بن الخطاب إذا صلى بالناس سُمِعَ نشيجه من خلف الصفوف، وثبت عن عثمان أنه ختم القرآن في ركعة واحدة، وكان ابن الزبير إذا صلى تأتي الطير وتقع على رأسه تظن أنه جذعُ شج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عبد إذا قرأ القرآن بتدبر، أدى به ذلك للعمل بما تضمنه، وهذه هي الثمرة المرجوة، والتي من أجلها أُمِرَ الناس بالتد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بعض السل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رب قارئ للقرآن والقرآن يلعنه، قيل له كيف؟ قال يقرأ قوله سبحا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نَجْعَلْ لَعْنَةَ اللَّهِ عَلَى الْكَاذِبِ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يكذب، ويقرأ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لَا لَعْنَةُ اللَّهِ عَلَى الظَّا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ظا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في شهر القرآن الذي كان يتنافس فيه المسلمون في تلاوة القرآن، فأروا الله من أنفسكم خيرًا، فاقرأوا القرآن بتدبر وتعقل وفهم للمعنى، واستعينوا بكتب التفسير، ليتسنى لكم تطبيق أوامره واجتناب نواهيه، ولنعلم أن العبرة بقدر الأثر لا بالكمّ والعد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إذا قرأ العب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لْ لِلْمُؤْمِنِينَ يَغُضُّوا مِنْ أَبْصَارِهِمْ وَيَحْفَظُوا فُرُوجَ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دعته هذه الآية إلى غضّ البصر وحفظ الفرج إلا من الحلال، وهكذا حتى يكون المرء على نور من ربه وهد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دبر القرآن إن رمت الهد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علم تحت تدبر القرآن</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ن الحسن بن عل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من كان قبلكم رأوا القرآن رسائل من ربهم فكانوا يتدبرونها بالليل ويتفقدونها في النه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عن عبد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نبغي لحامل القرآن أن يُعرَف بليله إذا الناس نائمون، وبنهاره إذا الناس مفطرون، وبحزنه إذا الناس يفرحون، وببكائه إذا الناس يختال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ثمان بن عفان وحذيفة بن ا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و طهرت القلوب لم تشبع من قراءة القرآ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بدالله بن عمر بن الخطا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قد عشنا دهرًا طويلاً وأحدنا يؤتى الإيمان قبل القرآن، فتنزل السورة على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علم حلالها وحرامها، وآمرها وزاجرها، وما ينبغي أن يقف عنده منها، ثم لقد رأيت رجالاً يُؤتَى أحدهم القرآن قبل الإيمان، فيقرأ ما بين الفاتحة إلى خاتمته لا يدري ما آمره ولا زاجره وما ينبغي أن يقف عنده منه، ينثره نثر الدق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هذوا القرآن هذ الشعر، ولا تنثروه نثر الدقل، قفوا عند عجائبه، وحرِّكوا به القلوب ولا يكن همّ أحدكم آخر السور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بد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ا صعب علينا حفظ ألفاظ القرآن، وسهل علينا العمل به، وإنّ من بعدنا يسهل عليهم حفظ القرآن ويصعب عليهم العمل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عبدالله 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ردتم العلم فانثروا القرآن فإن فيه علم الأولين والآخر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قِّهنا في الدين، واجعلنا فيه من العاملين، اللهم إنا نسألك الجنة وما يقر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فرج هم المهمومين من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م أعذنا من الفت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بنا آتنا في الدنيا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39:00Z</dcterms:created>
  <dc:creator>الشيخ/ خالد بن عبد الله الشائع</dc:creator>
  <dc:description/>
  <dc:language>en-US</dc:language>
  <cp:lastModifiedBy>Admin</cp:lastModifiedBy>
  <cp:lastPrinted>2011-04-02T16:45:00Z</cp:lastPrinted>
  <dcterms:modified xsi:type="dcterms:W3CDTF">2017-06-12T12:41:00Z</dcterms:modified>
  <cp:revision>3</cp:revision>
  <dc:subject>1/ فضائل القرآن الكريم 2/ أهمية تلاوة القرآن والعمل بما فيه 3/ ثمرات تلاوة القرآن وتدبره 4/ رمضان شهر القرآن 5/ وصايا السلف لقارئ القرآن.</dc:subject>
  <dc:title>رمضان والقرآن</dc:title>
</cp:coreProperties>
</file>