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ل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ظل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تَم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ف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غ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ُم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ّ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َط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ُ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َلَ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وُّ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َّ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ص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ب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َّب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َاس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ْد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ت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َ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ق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تهي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ع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ف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ه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زك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و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ذ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رُّ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ه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ط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ج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م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لُغ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نو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ِ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"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ب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ثْ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بَش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از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غ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ْ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ذ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ه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ب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ك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صْحَف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زَّيَّ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َضا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ّ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لِّ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ْس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َاطِين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فْت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ت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ل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ص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ق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يا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ِ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ذَّ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جَا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عب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ع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ّ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ب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ز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نَاط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نْط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ِض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وَّ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رْ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آ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ُل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ضِر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سْتَخْلِف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ئ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مح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ِ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بْغ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ُّع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َّ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زَق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صَر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ُعفائِكُ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26:00Z</dcterms:created>
  <dc:creator>الشيخ: علي بن عبد الرحمن الحذيفي</dc:creator>
  <dc:description/>
  <dc:language>en-US</dc:language>
  <cp:lastModifiedBy>ahmed</cp:lastModifiedBy>
  <cp:lastPrinted>2024-03-02T10:27:00Z</cp:lastPrinted>
  <dcterms:modified xsi:type="dcterms:W3CDTF">2024-03-02T08:27:00Z</dcterms:modified>
  <cp:revision>4</cp:revision>
  <dc:subject>1/نفحات خير الشهور 2/من بركات شهر رمضان وخيراته العميمة 3/حال المسلم مع رمضان والقرآن 4/معنى تسلسل الشياطين في رمضان 5/خير ما يفرح به المسلم طاعة الله تعالى</dc:subject>
  <dc:title>رمضان والقرآن للمسلم حصنان</dc:title>
</cp:coreProperties>
</file>