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رَمَضَان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وَالْطَّاعَة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ُ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lang w:bidi="ar-SA"/>
        </w:rPr>
        <w:t>3/9/1431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الَمِيْ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عِبَا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َّاع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زَكِّ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فُوْ</w:t>
      </w:r>
      <w:r>
        <w:rPr>
          <w:sz w:val="48"/>
          <w:sz w:val="48"/>
          <w:szCs w:val="48"/>
          <w:rtl w:val="true"/>
          <w:lang w:bidi="ar-SA"/>
        </w:rPr>
        <w:t>س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صْلِ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ْ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هَذِّ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هَوَا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رْف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رَجَا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عَ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آَلَائ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ض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حْسَا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ع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بَا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جَو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ف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بَال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إِنِّ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غَفَّا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آَم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م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لِح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ْتَدَى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طَه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2</w:t>
      </w:r>
      <w:r>
        <w:rPr>
          <w:szCs w:val="24"/>
          <w:rtl w:val="true"/>
          <w:lang w:bidi="ar-SA"/>
        </w:rPr>
        <w:t>}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ّ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ْ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و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و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مَض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لْق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ِبْرِيْ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ِبْرِي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لْق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ْل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مَض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دَارِس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رْآ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رَسُ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ح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لْق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ِبْرِي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و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خ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ِّي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رْسَلَةِ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ِ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ات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طِيْعُو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عْم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هْر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نْو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َّاع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أ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تَر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ُضُ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نَّظ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سَّمَا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طَّع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ُجَانَ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جَالِ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لَّهْ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بَاطِ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صُد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ظ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قَاص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ِّيَا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صُوْ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قْو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َقِّ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ق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صُو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ع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شَّر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فْط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ر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ُضُ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ظ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كَ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ُ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ت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ِّي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ت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عَلَّ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َّقُو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بَقَر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83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يُ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ُ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 w:val="48"/>
          <w:szCs w:val="48"/>
          <w:rtl w:val="true"/>
          <w:lang w:bidi="ar-SA"/>
        </w:rPr>
        <w:t>تَتَّس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ف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س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شَرِيَّ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صِفَ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تَلَازِمَ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َا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ْقِيَا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انْقِيَاد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لإِنْس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ُو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نْق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ْق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صَاح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عَسَّ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ِيَا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َالِم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م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قَا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عْرُو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مُهَانَا</w:t>
      </w:r>
      <w:r>
        <w:rPr>
          <w:color w:val="FF0000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ذَلِيْلَا</w:t>
      </w:r>
      <w:r>
        <w:rPr>
          <w:color w:val="FF0000"/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ْدُوْ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خْصِيَّ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قِ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رَامَة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الْشَّرِيع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غَرَّاء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ذ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حَبَّ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ن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ِي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جَعَ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دُوْ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ذ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رَاهِي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نْسَا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ِانْقِي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ِ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وْجَبَت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َعْرُوْف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SA"/>
        </w:rPr>
        <w:t>وَالانْقِي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ام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طَّاع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ُطْلَق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كُ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لْمُبَلّ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غ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ْ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َّد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^ [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ُ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طِيْع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ْلَه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أَنْفَال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0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[</w:t>
      </w:r>
      <w:r>
        <w:rPr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طِيْع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رَّسُوْل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َلِ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ِمْرَان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2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</w:p>
    <w:p>
      <w:pPr>
        <w:pStyle w:val="Normal"/>
        <w:jc w:val="left"/>
        <w:rPr>
          <w:szCs w:val="24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ب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ل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صْلِح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نْفَع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رْح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فُس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ْ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ِّ</w:t>
      </w:r>
      <w:r>
        <w:rPr>
          <w:sz w:val="48"/>
          <w:sz w:val="48"/>
          <w:szCs w:val="48"/>
          <w:rtl w:val="true"/>
          <w:lang w:bidi="ar-SA"/>
        </w:rPr>
        <w:t>غ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سَال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نَّ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عْصُو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طَأ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َ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ائ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فِ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صِ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غَاشُّ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الَ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جَاهِ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ُصِيْ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ُخْطِئ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طَأ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ع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مَشْرُوْطَة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عَد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عَارَضَ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طَ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ْلِه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ش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قِي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يْش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تَنْتَظِمُ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أُمُورُهُمْ،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تَصْلُحُ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أَحْوَال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ْقُو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نْقَادُوْ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ُطَا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طِيْعُوْا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َالْشَّرِيع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بَّانِيَّ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وْجَ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ل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ع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الِد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خْفِض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َا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ُّ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حْمَةِ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إِسْرَاء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4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جَاء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ج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يَسْتَأْذِن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ِه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أَ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يّ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ِدَاكَ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نَعَ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فِيْ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جَاهِدْ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يْخَانِ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أَي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جَاهِد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ِدْمَتِهِم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خِدْم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اي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اعَة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لَكِ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اع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أْمُو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شْرُوْط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عَا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ع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ع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ْ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^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َ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ْقَ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أَنَ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قَد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هَد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تُشْر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ل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طِعْهُمَا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عَنْكَبُوْت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ج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ع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وَاء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َّس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ِلَايَ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لْإِم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عْظَ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غُ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ِلَايَ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طَاع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مْرَت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َل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ُ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طِيْع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طِيْع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سُ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ُوْل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كُمْ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نِّسَاء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9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أَصْحَا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طَ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ّ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َرَهُمْ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لَكِ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اع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لَّ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شْرُوْط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عَا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ع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طَاع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^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ِص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يْش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َث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^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مَّ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ِيْر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غَض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وْق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دُخُوْ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ت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أَم</w:t>
      </w:r>
      <w:r>
        <w:rPr>
          <w:color w:val="FF0000"/>
          <w:sz w:val="48"/>
          <w:sz w:val="48"/>
          <w:szCs w:val="48"/>
          <w:rtl w:val="true"/>
          <w:lang w:bidi="ar-SA"/>
        </w:rPr>
        <w:t>ْ</w:t>
      </w:r>
      <w:r>
        <w:rPr>
          <w:color w:val="FF0000"/>
          <w:sz w:val="48"/>
          <w:sz w:val="48"/>
          <w:szCs w:val="48"/>
          <w:rtl w:val="true"/>
          <w:lang w:bidi="ar-SA"/>
        </w:rPr>
        <w:t>ر</w:t>
      </w:r>
      <w:r>
        <w:rPr>
          <w:color w:val="FF0000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الْنَّبِي</w:t>
      </w:r>
      <w:r>
        <w:rPr>
          <w:color w:val="FF0000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Cs w:val="48"/>
          <w:rtl w:val="true"/>
          <w:lang w:bidi="ar-SA"/>
        </w:rPr>
        <w:t xml:space="preserve">^ </w:t>
      </w:r>
      <w:r>
        <w:rPr>
          <w:color w:val="FF0000"/>
          <w:sz w:val="48"/>
          <w:sz w:val="48"/>
          <w:szCs w:val="48"/>
          <w:rtl w:val="true"/>
          <w:lang w:bidi="ar-SA"/>
        </w:rPr>
        <w:t>إيَّاهُمْ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بِطَاعَتِه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َ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م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دُخُوْ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ع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ِ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َر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ك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الُوْا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إِنَّ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بِع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فِرَ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فَنَدْخُلُهَ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ُك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نَّبِ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خَلُو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رَج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اع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عْرُوْفِ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يْخَا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جَا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رَف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وَسَطٌ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طَرَ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مَرُّ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رَائ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دَعَا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حَرُّ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فَض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ع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ِو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َّ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لِق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بِيّ</w:t>
      </w:r>
      <w:r>
        <w:rPr>
          <w:sz w:val="48"/>
          <w:sz w:val="48"/>
          <w:szCs w:val="48"/>
          <w:rtl w:val="true"/>
          <w:lang w:bidi="ar-SA"/>
        </w:rPr>
        <w:t>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رْ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ِنَّ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قِ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مْ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فَرُّوْا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مِن</w:t>
      </w:r>
      <w:r>
        <w:rPr>
          <w:color w:val="FF0000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ع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حَ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اع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</w:t>
      </w:r>
      <w:r>
        <w:rPr>
          <w:sz w:val="48"/>
          <w:sz w:val="48"/>
          <w:szCs w:val="48"/>
          <w:rtl w:val="true"/>
          <w:lang w:bidi="ar-SA"/>
        </w:rPr>
        <w:t>وَقَع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حِ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اع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هَ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شَّيْطَا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طَرَف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خَ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طَّل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قُوْل</w:t>
      </w:r>
      <w:r>
        <w:rPr>
          <w:sz w:val="48"/>
          <w:sz w:val="48"/>
          <w:szCs w:val="48"/>
          <w:rtl w:val="true"/>
          <w:lang w:bidi="ar-SA"/>
        </w:rPr>
        <w:t>َهُ</w:t>
      </w:r>
      <w:r>
        <w:rPr>
          <w:sz w:val="48"/>
          <w:sz w:val="48"/>
          <w:szCs w:val="48"/>
          <w:rtl w:val="true"/>
          <w:lang w:bidi="ar-SA"/>
        </w:rPr>
        <w:t>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نْقَاد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بَشَ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</w:t>
      </w:r>
      <w:r>
        <w:rPr>
          <w:sz w:val="48"/>
          <w:sz w:val="48"/>
          <w:szCs w:val="48"/>
          <w:rtl w:val="true"/>
          <w:lang w:bidi="ar-SA"/>
        </w:rPr>
        <w:t>ث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طَاعُو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عَة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ْيَاء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ع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َع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ْ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َ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ظْ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اع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َّة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ْ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اطِنِي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َّخَ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تْبَاع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ئِمَّ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سِ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وْلِيَاء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ع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سْيَاد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وْلِيَائ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ئِمَّ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د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سْتَغْن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طَاع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ِدُعَائ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دَعَائهِ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سُبْحَانَهُ</w:t>
      </w:r>
      <w:r>
        <w:rPr>
          <w:color w:val="FF0000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أَعْظَم</w:t>
      </w:r>
      <w:r>
        <w:rPr>
          <w:color w:val="FF0000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و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َّل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ش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ر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اعَة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ع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ئِمَّ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سْيَاد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وْلِيَائ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رُّس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لَا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صْم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طَاعُو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خَال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ْ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ْتَهَك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رَاض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نْتَه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وَال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خ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رُو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ِيْ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دَع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صْم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وِلَايَةِ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َيُرَب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sz w:val="48"/>
          <w:sz w:val="48"/>
          <w:szCs w:val="48"/>
          <w:rtl w:val="true"/>
          <w:lang w:bidi="ar-SA"/>
        </w:rPr>
        <w:t>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تْبَا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مْيَاء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قَاش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ِدَال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ْبَرُو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خَال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ُقُوْ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َرُو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عَارِ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رَائِ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َّ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َبُّوْ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ضَ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خ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رَت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سْتِغْلَا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ِدْمَتِهِمْ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كَثِ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مَارَس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اذَّ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طُ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وس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غَرِيْ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ْعَل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تْبَاع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عَلُو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عَة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سَاد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ئِمَّ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ضِلِّي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بَيِّ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َمِّيَّ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ْشِيْ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اع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ي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ْتِي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ُجُوْ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ع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ال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دْ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خْلُوْ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َجَاوَز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ع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َخْلُو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ع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الِق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ز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لّ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ع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ق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هُدَ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ط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ئِف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تَمَرِّدِي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رَائ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بَّانِيَّ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غَال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أَئِمَّ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جَعَل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اع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طْلَق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رَسُو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^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عْط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خْلُوْ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عَ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ق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ُلُوٍ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خْس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ع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عَ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جَب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ْ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عْتَن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تَّرْب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سُّلُو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و</w:t>
      </w:r>
      <w:r>
        <w:rPr>
          <w:sz w:val="48"/>
          <w:sz w:val="48"/>
          <w:szCs w:val="48"/>
          <w:rtl w:val="true"/>
          <w:lang w:bidi="ar-SA"/>
        </w:rPr>
        <w:t>لُ</w:t>
      </w:r>
      <w:r>
        <w:rPr>
          <w:sz w:val="48"/>
          <w:sz w:val="48"/>
          <w:szCs w:val="48"/>
          <w:rtl w:val="true"/>
          <w:lang w:bidi="ar-SA"/>
        </w:rPr>
        <w:t>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نِ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انْقِيَا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َمِّيَّ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ب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إِحْدَا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وَازُن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ْصِد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ْبِيَ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طْغ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نِ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كُ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ِيْ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تَمَرِّ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تَبِدّ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َالِم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ْن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نْقِيَا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وْم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كُ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مَّع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يْل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َعِيْف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ُحُوْث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دِرَاس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جَا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كَر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ِل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دَر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الْطَّاعَةِ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بِإِيْثَاقِ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أَعْنَاقِهَا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بِ</w:t>
      </w:r>
      <w:r>
        <w:rPr>
          <w:color w:val="FF0000"/>
          <w:sz w:val="48"/>
          <w:sz w:val="48"/>
          <w:szCs w:val="48"/>
          <w:rtl w:val="true"/>
          <w:lang w:bidi="ar-SA"/>
        </w:rPr>
        <w:t>الْسَّل</w:t>
      </w:r>
      <w:r>
        <w:rPr>
          <w:color w:val="FF0000"/>
          <w:sz w:val="48"/>
          <w:sz w:val="48"/>
          <w:szCs w:val="48"/>
          <w:rtl w:val="true"/>
          <w:lang w:bidi="ar-SA"/>
        </w:rPr>
        <w:t>َ</w:t>
      </w:r>
      <w:r>
        <w:rPr>
          <w:color w:val="FF0000"/>
          <w:sz w:val="48"/>
          <w:sz w:val="48"/>
          <w:szCs w:val="48"/>
          <w:rtl w:val="true"/>
          <w:lang w:bidi="ar-SA"/>
        </w:rPr>
        <w:t>اسِل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شِدَّ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صْدَ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ا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وَام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ِرْمَان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قُوْقِهَ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نَال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</w:t>
      </w:r>
      <w:r>
        <w:rPr>
          <w:sz w:val="48"/>
          <w:sz w:val="48"/>
          <w:szCs w:val="48"/>
          <w:rtl w:val="true"/>
          <w:lang w:bidi="ar-SA"/>
        </w:rPr>
        <w:t>لإِذْل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</w:t>
      </w:r>
      <w:r>
        <w:rPr>
          <w:sz w:val="48"/>
          <w:sz w:val="48"/>
          <w:szCs w:val="48"/>
          <w:rtl w:val="true"/>
          <w:lang w:bidi="ar-SA"/>
        </w:rPr>
        <w:t>لْطَّ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طْلَق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color w:val="FF0000"/>
          <w:sz w:val="48"/>
          <w:szCs w:val="48"/>
          <w:rtl w:val="true"/>
          <w:lang w:bidi="ar-SA"/>
        </w:rPr>
        <w:t xml:space="preserve">.. </w:t>
      </w:r>
      <w:r>
        <w:rPr>
          <w:color w:val="FF0000"/>
          <w:sz w:val="48"/>
          <w:sz w:val="48"/>
          <w:szCs w:val="48"/>
          <w:rtl w:val="true"/>
          <w:lang w:bidi="ar-SA"/>
        </w:rPr>
        <w:t>وَتَال</w:t>
      </w:r>
      <w:r>
        <w:rPr>
          <w:color w:val="FF0000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أَغْلَالَ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الْعُقُوْلِ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بِالْعَقَائِدِ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الْفَاسِدَةِ،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وَالْأَفْكَار</w:t>
      </w:r>
      <w:r>
        <w:rPr>
          <w:color w:val="FF0000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الْخَاطِئَةِ؛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أَشَدُّ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إِيْثَاقَا</w:t>
      </w:r>
      <w:r>
        <w:rPr>
          <w:color w:val="FF0000"/>
          <w:sz w:val="48"/>
          <w:sz w:val="48"/>
          <w:szCs w:val="48"/>
          <w:rtl w:val="true"/>
          <w:lang w:bidi="ar-SA"/>
        </w:rPr>
        <w:t>ً</w:t>
      </w:r>
      <w:r>
        <w:rPr>
          <w:color w:val="FF0000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وَأَكْثَرُ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إِذْلَا</w:t>
      </w:r>
      <w:r>
        <w:rPr>
          <w:color w:val="FF0000"/>
          <w:sz w:val="48"/>
          <w:sz w:val="48"/>
          <w:szCs w:val="48"/>
          <w:rtl w:val="true"/>
          <w:lang w:bidi="ar-SA"/>
        </w:rPr>
        <w:t>لَ</w:t>
      </w:r>
      <w:r>
        <w:rPr>
          <w:color w:val="FF0000"/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لاس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ن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ِلَاب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color w:val="FF0000"/>
          <w:sz w:val="48"/>
          <w:sz w:val="48"/>
          <w:szCs w:val="48"/>
          <w:rtl w:val="true"/>
          <w:lang w:bidi="ar-SA"/>
        </w:rPr>
        <w:t>وَأَ</w:t>
      </w:r>
      <w:r>
        <w:rPr>
          <w:color w:val="FF0000"/>
          <w:sz w:val="48"/>
          <w:sz w:val="48"/>
          <w:szCs w:val="48"/>
          <w:rtl w:val="true"/>
          <w:lang w:bidi="ar-SA"/>
        </w:rPr>
        <w:t>غْلَبُ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الْظُّلْمِ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الْأَرْضِ،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وَأَ</w:t>
      </w:r>
      <w:r>
        <w:rPr>
          <w:color w:val="FF0000"/>
          <w:sz w:val="48"/>
          <w:sz w:val="48"/>
          <w:szCs w:val="48"/>
          <w:rtl w:val="true"/>
          <w:lang w:bidi="ar-SA"/>
        </w:rPr>
        <w:t>كْثَرُ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الإِبَادَاتِ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الْبَشَرِي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ُّهَا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َب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عْظَ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اع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مْيَاء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أْمُو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آمِ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ثِ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نْتِصَا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زِي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فْن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لُوْف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ُو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سَبَبُهَا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لِلْقَائ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َانِي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Cs w:val="48"/>
          <w:rtl w:val="true"/>
          <w:lang w:bidi="ar-SA"/>
        </w:rPr>
        <w:t>(</w:t>
      </w:r>
      <w:r>
        <w:rPr>
          <w:color w:val="FF0000"/>
          <w:sz w:val="48"/>
          <w:sz w:val="48"/>
          <w:szCs w:val="48"/>
          <w:rtl w:val="true"/>
          <w:lang w:bidi="ar-SA"/>
        </w:rPr>
        <w:t>رُوْمَيْل</w:t>
      </w:r>
      <w:r>
        <w:rPr>
          <w:color w:val="FF0000"/>
          <w:sz w:val="48"/>
          <w:szCs w:val="48"/>
          <w:rtl w:val="true"/>
          <w:lang w:bidi="ar-SA"/>
        </w:rPr>
        <w:t>)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ُقِّ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ثَعْلَ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حْر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ؤْمِن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أَفْك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زِيَّ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ِ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عَ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طْلَق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قَائِد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ِتْلَ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فَ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إِفْن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رِيْر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ولَا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قَنَاعَةٍ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يَفْعَلُ</w:t>
      </w:r>
      <w:r>
        <w:rPr>
          <w:color w:val="FF0000"/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ذَ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ِّي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لِ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لِ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ُمَوِي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تَ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سْجِ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ِمَش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صْحَابِهِ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أَقْسَم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تَا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ِ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لَبِنَةٍ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ف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ج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ر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أْت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لَ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َي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ِمَّ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تَ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رَاقِ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ر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فْرِط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اعَةِ</w:t>
      </w:r>
      <w:r>
        <w:rPr>
          <w:sz w:val="48"/>
          <w:szCs w:val="48"/>
          <w:rtl w:val="true"/>
          <w:lang w:bidi="ar-SA"/>
        </w:rPr>
        <w:t xml:space="preserve">»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نَسْأ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ْعَ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ع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جَنِّب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سْخِط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عِيْ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ِك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شُك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ُس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بَادَتِه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قُ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ْمَع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ْثَّانِيَةُ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مْ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يِّب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ْر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َارَك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ِب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ُّ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رْض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َّد</w:t>
      </w:r>
      <w:r>
        <w:rPr>
          <w:sz w:val="48"/>
          <w:sz w:val="48"/>
          <w:szCs w:val="48"/>
          <w:rtl w:val="true"/>
          <w:lang w:bidi="ar-SA"/>
        </w:rPr>
        <w:t>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ْتَ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ُد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ِ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ات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طِيْعُو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عْم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ه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رِي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َب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ضْو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َّام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ْدُوْدَات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نْقَض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رْب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خْس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س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َّ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ِّبْح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كْتِسَا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سَن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َّ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سَا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مْ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يِّئ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س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جْتَرَح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يِّئ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جْع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لَّ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مِل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الِح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و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حْي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مَات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كُمُو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جَاثِيَةٌ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1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أَيُ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سْلِمُوْن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تَأَم</w:t>
      </w:r>
      <w:r>
        <w:rPr>
          <w:color w:val="FF0000"/>
          <w:sz w:val="48"/>
          <w:sz w:val="48"/>
          <w:szCs w:val="48"/>
          <w:rtl w:val="true"/>
          <w:lang w:bidi="ar-SA"/>
        </w:rPr>
        <w:t>َّ</w:t>
      </w:r>
      <w:r>
        <w:rPr>
          <w:color w:val="FF0000"/>
          <w:sz w:val="48"/>
          <w:sz w:val="48"/>
          <w:szCs w:val="48"/>
          <w:rtl w:val="true"/>
          <w:lang w:bidi="ar-SA"/>
        </w:rPr>
        <w:t>ل</w:t>
      </w:r>
      <w:r>
        <w:rPr>
          <w:color w:val="FF0000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فَرِيْضَة</w:t>
      </w:r>
      <w:r>
        <w:rPr>
          <w:color w:val="FF0000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ِّيَا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تَف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ك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ظ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قَاص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رِيض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ْبِي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ائ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شْرُوْ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نْفَع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َجَاوَ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د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نْقَل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ُلُوّ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نَطُّع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ص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ُؤَدِّ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ف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تَّمَرُّد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لْإِمْسَاك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ع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شَّر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نِّكَا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ْت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عَيَّن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ظ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َبِّ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انْقِيَا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دِيْ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دْسِيِّ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يَد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هْو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كْ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شُرْ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لِيْ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يْخَا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أَد</w:t>
      </w:r>
      <w:r>
        <w:rPr>
          <w:color w:val="FF0000"/>
          <w:sz w:val="48"/>
          <w:sz w:val="48"/>
          <w:szCs w:val="48"/>
          <w:rtl w:val="true"/>
          <w:lang w:bidi="ar-SA"/>
        </w:rPr>
        <w:t>َ</w:t>
      </w:r>
      <w:r>
        <w:rPr>
          <w:color w:val="FF0000"/>
          <w:sz w:val="48"/>
          <w:sz w:val="48"/>
          <w:szCs w:val="48"/>
          <w:rtl w:val="true"/>
          <w:lang w:bidi="ar-SA"/>
        </w:rPr>
        <w:t>لَّ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عَلَ</w:t>
      </w:r>
      <w:r>
        <w:rPr>
          <w:color w:val="FF0000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مِن</w:t>
      </w:r>
      <w:r>
        <w:rPr>
          <w:color w:val="FF0000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انْقِيَادِ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الْعَرَبِ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لِلِصِّيَامِ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أَنَّ</w:t>
      </w:r>
      <w:r>
        <w:rPr>
          <w:color w:val="FF0000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يَأْلَفُوهُ</w:t>
      </w:r>
      <w:r>
        <w:rPr>
          <w:color w:val="FF0000"/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رَائ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ْز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كْلِي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تَّشْدِي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تَاد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ِنَّ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طَاع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مْتِثَال</w:t>
      </w:r>
      <w:r>
        <w:rPr>
          <w:sz w:val="48"/>
          <w:sz w:val="48"/>
          <w:szCs w:val="48"/>
          <w:rtl w:val="true"/>
          <w:lang w:bidi="ar-SA"/>
        </w:rPr>
        <w:t>ِهِم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عْتَاد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خَفَّ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ِجَاب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م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Cs w:val="48"/>
          <w:rtl w:val="true"/>
          <w:lang w:bidi="ar-SA"/>
        </w:rPr>
        <w:t>[</w:t>
      </w:r>
      <w:r>
        <w:rPr>
          <w:color w:val="FF0000"/>
          <w:sz w:val="48"/>
          <w:sz w:val="48"/>
          <w:szCs w:val="48"/>
          <w:rtl w:val="true"/>
          <w:lang w:bidi="ar-SA"/>
        </w:rPr>
        <w:t>وَ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ِع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طَع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ُفْرَان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صِير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85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ظَاه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رْب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صِّي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ع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رِيْض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مَ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خْصُوْص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فَ</w:t>
      </w:r>
      <w:r>
        <w:rPr>
          <w:color w:val="FF0000"/>
          <w:sz w:val="48"/>
          <w:sz w:val="48"/>
          <w:szCs w:val="48"/>
          <w:rtl w:val="true"/>
          <w:lang w:bidi="ar-SA"/>
        </w:rPr>
        <w:t>الْيَوْم</w:t>
      </w:r>
      <w:r>
        <w:rPr>
          <w:color w:val="FF0000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الَّذِيْ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قَبْ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ر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وْ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ِاحْتِيَاط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يَوْ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ِط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شَّه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يَوْم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ُحْر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يْ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وْمُهُ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َالْتِز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ُسْلِم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ظ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َبِّ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نْقِيَا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طَّاع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وَالْإِذْعَان</w:t>
      </w:r>
      <w:r>
        <w:rPr>
          <w:color w:val="FF0000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لِلشَّرَ</w:t>
      </w:r>
      <w:r>
        <w:rPr>
          <w:color w:val="FF0000"/>
          <w:sz w:val="48"/>
          <w:sz w:val="48"/>
          <w:szCs w:val="48"/>
          <w:rtl w:val="true"/>
          <w:lang w:bidi="ar-SA"/>
        </w:rPr>
        <w:t>يعَةِ</w:t>
      </w:r>
      <w:r>
        <w:rPr>
          <w:color w:val="FF0000"/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مَظَاهِ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رْب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ك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ِّي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فْصِيلات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ْرَ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ظْ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كْمَ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خْ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ِلْ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حْكَا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كَرِّ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اع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إِذْعَا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ائِمِ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تَعْلِيْ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ِّيَا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رُّؤْ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فْي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ِس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يْجَا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ِط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ائِ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قَض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نَّهُي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ِص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الْص</w:t>
      </w:r>
      <w:r>
        <w:rPr>
          <w:color w:val="FF0000"/>
          <w:sz w:val="48"/>
          <w:sz w:val="48"/>
          <w:szCs w:val="48"/>
          <w:rtl w:val="true"/>
          <w:lang w:bidi="ar-SA"/>
        </w:rPr>
        <w:t>ِ</w:t>
      </w:r>
      <w:r>
        <w:rPr>
          <w:color w:val="FF0000"/>
          <w:sz w:val="48"/>
          <w:sz w:val="48"/>
          <w:szCs w:val="48"/>
          <w:rtl w:val="true"/>
          <w:lang w:bidi="ar-SA"/>
        </w:rPr>
        <w:t>ّ</w:t>
      </w:r>
      <w:r>
        <w:rPr>
          <w:color w:val="FF0000"/>
          <w:sz w:val="48"/>
          <w:sz w:val="48"/>
          <w:szCs w:val="48"/>
          <w:rtl w:val="true"/>
          <w:lang w:bidi="ar-SA"/>
        </w:rPr>
        <w:t>يَا</w:t>
      </w:r>
      <w:r>
        <w:rPr>
          <w:color w:val="FF0000"/>
          <w:sz w:val="48"/>
          <w:sz w:val="48"/>
          <w:szCs w:val="48"/>
          <w:rtl w:val="true"/>
          <w:lang w:bidi="ar-SA"/>
        </w:rPr>
        <w:t>م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سْتِحْبَا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جِ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ِط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أْخِ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حُو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ارِ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قَائِ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ْدُوْدَ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ؤَثِّ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صَامَ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النَّهَارَ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كُلَّهُ</w:t>
      </w:r>
      <w:r>
        <w:rPr>
          <w:color w:val="FF0000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ْبِيَة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زِيْ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امْتِثَال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مُوَافَ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ُّنَّ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ُخَالَف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ِدْ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َخِّ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ُطُوْر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ظ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ظَاه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رْب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صِّي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مْ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حَب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لِّس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س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بْ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نْسَانِ</w:t>
      </w:r>
      <w:r>
        <w:rPr>
          <w:sz w:val="48"/>
          <w:szCs w:val="48"/>
          <w:rtl w:val="true"/>
          <w:lang w:bidi="ar-SA"/>
        </w:rPr>
        <w:t xml:space="preserve">!! </w:t>
      </w:r>
      <w:r>
        <w:rPr>
          <w:sz w:val="48"/>
          <w:sz w:val="48"/>
          <w:szCs w:val="48"/>
          <w:rtl w:val="true"/>
          <w:lang w:bidi="ar-SA"/>
        </w:rPr>
        <w:t>لِيَتَرَب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ائِ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امْتِث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ط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سَان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تَوَار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ُّصُوص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َوِيَّ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ؤَك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د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ْمِ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دِيْ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رَي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ﷺ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َ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زُّو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عَ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ج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</w:t>
      </w:r>
      <w:r>
        <w:rPr>
          <w:sz w:val="48"/>
          <w:sz w:val="48"/>
          <w:szCs w:val="48"/>
          <w:rtl w:val="true"/>
          <w:lang w:bidi="ar-SA"/>
        </w:rPr>
        <w:t>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ج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عَا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شَرَابَهُ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ُخَارِيُّ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ْبِي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ظ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ب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لِّ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ف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لَام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ئَ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ذْه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ِّيَامِ؟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َعَدَّ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رْبِي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انْقِيَا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مُجَرَّد</w:t>
      </w:r>
      <w:r>
        <w:rPr>
          <w:color w:val="FF0000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كَف</w:t>
      </w:r>
      <w:r>
        <w:rPr>
          <w:color w:val="FF0000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الْأَذَى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عَ</w:t>
      </w:r>
      <w:r>
        <w:rPr>
          <w:color w:val="FF0000"/>
          <w:sz w:val="48"/>
          <w:sz w:val="48"/>
          <w:szCs w:val="48"/>
          <w:rtl w:val="true"/>
          <w:lang w:bidi="ar-SA"/>
        </w:rPr>
        <w:t>نِ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الْغَيْر</w:t>
      </w:r>
      <w:r>
        <w:rPr>
          <w:color w:val="FF0000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ائ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ُقَابَلَ</w:t>
      </w:r>
      <w:r>
        <w:rPr>
          <w:sz w:val="48"/>
          <w:sz w:val="48"/>
          <w:szCs w:val="48"/>
          <w:rtl w:val="true"/>
          <w:lang w:bidi="ar-SA"/>
        </w:rPr>
        <w:t>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ه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ح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لْ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د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سَاءَ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إِحْس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د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مُجَارَات</w:t>
      </w:r>
      <w:r>
        <w:rPr>
          <w:color w:val="FF0000"/>
          <w:sz w:val="48"/>
          <w:sz w:val="48"/>
          <w:szCs w:val="48"/>
          <w:rtl w:val="true"/>
          <w:lang w:bidi="ar-SA"/>
        </w:rPr>
        <w:t>ِ</w:t>
      </w:r>
      <w:r>
        <w:rPr>
          <w:color w:val="FF0000"/>
          <w:sz w:val="48"/>
          <w:sz w:val="48"/>
          <w:szCs w:val="48"/>
          <w:rtl w:val="true"/>
          <w:lang w:bidi="ar-SA"/>
        </w:rPr>
        <w:t>ه</w:t>
      </w:r>
      <w:r>
        <w:rPr>
          <w:color w:val="FF0000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سَفَه</w:t>
      </w:r>
      <w:r>
        <w:rPr>
          <w:color w:val="FF0000"/>
          <w:sz w:val="48"/>
          <w:sz w:val="48"/>
          <w:szCs w:val="48"/>
          <w:rtl w:val="true"/>
          <w:lang w:bidi="ar-SA"/>
        </w:rPr>
        <w:t>ِ</w:t>
      </w:r>
      <w:r>
        <w:rPr>
          <w:color w:val="FF0000"/>
          <w:sz w:val="48"/>
          <w:sz w:val="48"/>
          <w:szCs w:val="48"/>
          <w:rtl w:val="true"/>
          <w:lang w:bidi="ar-SA"/>
        </w:rPr>
        <w:t>ه</w:t>
      </w:r>
      <w:r>
        <w:rPr>
          <w:color w:val="FF0000"/>
          <w:sz w:val="48"/>
          <w:sz w:val="48"/>
          <w:szCs w:val="48"/>
          <w:rtl w:val="true"/>
          <w:lang w:bidi="ar-SA"/>
        </w:rPr>
        <w:t>ِ</w:t>
      </w:r>
      <w:r>
        <w:rPr>
          <w:color w:val="FF0000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وَيَظْهَرُ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ذَلِ</w:t>
      </w:r>
      <w:r>
        <w:rPr>
          <w:color w:val="FF0000"/>
          <w:sz w:val="48"/>
          <w:sz w:val="48"/>
          <w:szCs w:val="48"/>
          <w:rtl w:val="true"/>
          <w:lang w:bidi="ar-SA"/>
        </w:rPr>
        <w:t>كَ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ﷺ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الصِّي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نَّ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د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ئِ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ْفُث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ْهَل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ْرُؤ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اتَ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ْيَقُلْ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إِنِّ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ئِم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ِّ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ئِمٌ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يْخَا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رِ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إِخْب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رَبِ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هِلِيَّ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ه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فَسَوْفَ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يُرَدُّ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جَهْلَهُ</w:t>
      </w:r>
      <w:r>
        <w:rPr>
          <w:rFonts w:cs="Times New Roman"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SA"/>
        </w:rPr>
        <w:t>بِجَهْ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اهِلِيْنَ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فَ</w:t>
      </w:r>
      <w:r>
        <w:rPr>
          <w:sz w:val="48"/>
          <w:sz w:val="48"/>
          <w:szCs w:val="48"/>
          <w:rtl w:val="true"/>
          <w:lang w:bidi="ar-SA"/>
        </w:rPr>
        <w:t>ل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سْل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حِلْ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إِسَاء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إِحْس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سْ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ب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لِّ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ِّيَا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رِيْ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ُ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رَي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حَا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مُو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ع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سْجِ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الَوُا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نُطَهِّ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ِيَامَنَا</w:t>
      </w:r>
      <w:r>
        <w:rPr>
          <w:sz w:val="48"/>
          <w:szCs w:val="48"/>
          <w:rtl w:val="true"/>
          <w:lang w:bidi="ar-SA"/>
        </w:rPr>
        <w:t xml:space="preserve">»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SA"/>
        </w:rPr>
        <w:t>الْلَّه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َّ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آ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َّدٍ</w:t>
      </w:r>
      <w:r>
        <w:rPr>
          <w:sz w:val="48"/>
          <w:szCs w:val="48"/>
          <w:rtl w:val="true"/>
          <w:lang w:bidi="ar-SA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3:10:00Z</dcterms:created>
  <dc:creator>m</dc:creator>
  <dc:description/>
  <cp:keywords/>
  <dc:language>en-US</dc:language>
  <cp:lastModifiedBy>m</cp:lastModifiedBy>
  <dcterms:modified xsi:type="dcterms:W3CDTF">2010-08-12T08:21:00Z</dcterms:modified>
  <cp:revision>24</cp:revision>
  <dc:subject/>
  <dc:title>رمضان والطاعة</dc:title>
</cp:coreProperties>
</file>