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تَأْذ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ِد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نَدْخُلُه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م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تل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ب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اب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ّ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ُطَه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10:00Z</dcterms:created>
  <dc:creator>الشيخ/ إبراهيم الحقيل</dc:creator>
  <dc:description/>
  <cp:keywords/>
  <dc:language>en-US</dc:language>
  <cp:lastModifiedBy>START</cp:lastModifiedBy>
  <dcterms:modified xsi:type="dcterms:W3CDTF">2010-08-12T14:10:00Z</dcterms:modified>
  <cp:revision>3</cp:revision>
  <dc:subject>1/ القياد والانقياد مما تتسم به النفس البشرية 2/ وضع الشرع حدودًا للقياد والانقياد 3/ لا طاعة لمخلوق في معصية الخالق 4/ الناس إزاء الطاعة طرفان ووسط 5/ الصيام تربية للصائم على الطاعة المشروعة 6/ مظاهر التربية على الطاعة بالصيام</dc:subject>
  <dc:title>رمضان والطاعة</dc:title>
</cp:coreProperties>
</file>