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15" w:name="OLE_LINK22"/>
            <w:bookmarkStart w:id="16" w:name="OLE_LINK21"/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والشك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7" w:name="OLE_LINK24"/>
            <w:bookmarkStart w:id="18" w:name="OLE_LINK23"/>
            <w:bookmarkStart w:id="19" w:name="OLE_LINK20"/>
            <w:bookmarkStart w:id="20" w:name="OLE_LINK19"/>
            <w:bookmarkStart w:id="21" w:name="OLE_LINK10"/>
            <w:bookmarkStart w:id="22" w:name="OLE_LINK9"/>
            <w:bookmarkStart w:id="23" w:name="_Hlk290139073"/>
            <w:bookmarkStart w:id="24" w:name="OLE_LINK4"/>
            <w:bookmarkStart w:id="25" w:name="OLE_LINK3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26" w:name="OLE_LINK26"/>
            <w:bookmarkStart w:id="27" w:name="OLE_LINK25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ف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فرها</w:t>
            </w:r>
            <w:bookmarkEnd w:id="26"/>
            <w:bookmarkEnd w:id="27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ون،والض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عُم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1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17T04:16:00Z</dcterms:modified>
  <cp:revision>3</cp:revision>
  <dc:subject>1/مكانة الشكر وفضله / شكر الأنبياء عليهم الصلاة والسلام 2/ معوقات الشكر 3/ من دعائه عليه الصلاة والسلام في الشكر 4/ النعمة الحقيقية المغفول عنها 5/ رمضان وشكر نعمة الله تعالى علينا به 6/ القانون الإلهي في شكر النعم وكفرها</dc:subject>
  <dc:title>رمضان والشكر</dc:title>
</cp:coreProperties>
</file>