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مضان</w:t>
            </w:r>
            <w:r>
              <w:rPr>
                <w:b/>
                <w:b/>
                <w:bCs/>
                <w:rtl w:val="true"/>
              </w:rPr>
              <w:t xml:space="preserve"> </w:t>
            </w:r>
            <w:r>
              <w:rPr>
                <w:rFonts w:cs="Traditional Arabic"/>
                <w:b/>
                <w:b/>
                <w:bCs/>
                <w:rtl w:val="true"/>
              </w:rPr>
              <w:t>والدع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غفلتن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دع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دع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والدع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واضع</w:t>
            </w:r>
            <w:r>
              <w:rPr>
                <w:b/>
                <w:b/>
                <w:bCs/>
                <w:rtl w:val="true"/>
              </w:rPr>
              <w:t xml:space="preserve"> </w:t>
            </w:r>
            <w:r>
              <w:rPr>
                <w:rFonts w:cs="Traditional Arabic"/>
                <w:b/>
                <w:b/>
                <w:bCs/>
                <w:rtl w:val="true"/>
              </w:rPr>
              <w:t>يستجاب</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دع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دعاء</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رَ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غضب</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دعو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5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اسِ حَاجَاتٌ هُم لها طَالِبُونَ، وَمَطَالِبُ إِلَيهَا يَطمَحُونَ، وَأُمنِيَّاتٌ يَتَطَلَّعُونَ إِلَيهَا، وَرَغَبَاتٌ يَسعَدُون بتَحقِيقِهَا، مَرِيضٌ يَرجُو الشِّفَاءَ، وَمُبتَلًى يَطلُبُ العَافِيَةَ، وَفَقِيرٌ يَأملُ الغِنى، وَمُضَيَّقٌ عَلَيهِ يَتَلَمَّسُ السَّ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مَّةَ مَهمُومٌ نَاءَت بِهِ المُشكِلاتُ، وَمَدِينٌ أَثقَلَت كَاهِلَهُ الحُقُوقُ، وَمَطلُوبٌ أَقَضَّ مَضجَعَهُ الدَّائِنُونَ، وَتَرَى كُلَّ هؤلاءِ يَتَلَفَّتُونَ يَمنَةً وَيَسرَةً وَيَتَفَكَّرُونَ، وَيَفزَعُونَ إِلى مَن يَظُنُّونَ فِيهِ خَيرًا، وَيُلقُونَ بِحَاجَاتِهِم إِلى مَن يَأمُلُونَ عِندَهُ قَضَ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ثِيرًا مَا يَغفَلُونَ في هَذَا عَن بَابٍ وَاسِعٍ مِن أَبوَابِ الفَرَجِ، بَابٌ أَوسَعُ مَا يَكُونُ في رَمَضَانَ، بَابٌ مَا طَرَقَهُ مُحتَاجٌ إِلاَّ قُضِيَت حَاجَتُهُ، وَلا وَلَجَهُ مُضطَّرٌّ إِلاَّ نُفِّسَت كُربَتُهُ، ذَكَرَهُ الكَرِيمُ في ثَنَايَا آيَاتِ الصِّيَامِ في سُورَةِ البَقَرَةِ، وَدَعَا إِلَيهِ الرَّحِيمُ عِبَادَهُ، وَرَغَّبَهُم فِيهِ وَدَلَّهُم طَرِيقَهُ، 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رَمَ الخَالِقَ وَأَقرَبَهُ وَأَ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غفَلَ الخَلْقَ وَأَضعَفَهُم وَأَبعَ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هُم مَن بِيَدِهِ مَلَكُوتُ كُلِّ شَيءٍ وَهُوَ القَادِرُ عَلَى كُلِّ شَيءٍ، وَيَفتَحُ لَهُمُ البَابَ، وَيُرشِدُهُم لِلطَّرِيقِ، ثم يُعرِضُونَ عَنهُ وَيَذهَبُونَ إِلى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لُكُونَ سُبُلاً لا يَدرُونَ مَا نِهَايَتُهَا، يُدَبِّجُونَ خِطَابَاتِ الشَّكوَى لِمَخلُوقِينَ مِثلِهِم مُحتَاجِينَ، وَيَطلُبُونَ الشَّفَاعَاتِ مِنَ مَسَاكِينَ عَاجِزِينَ، وَيَنثُرُونَ مَاءَ الوُجُوهِ لَدَى مَن لا يَملِكُ لَهُم ضَرًّا وَلا نَفعًا، وَيُذِلُّونَ النُّفُوسَ أَمَامَ مَن لا يُغنِي عَنهُم قَلِيلاً وَلا كَثِيرًا، وَمَعَ هَذَا لا يُكَلِّفُ أَحَدُهُم نَفسَهُ أَن يَجأَرَ إِلى اللهِ بِدَعوَةٍ، أَو يَرفَعَ إِلَيهِ كَفَّ ضَرَاعَةٍ، أَو يَهمِسَ إِلَيهِ في جُنحِ الظَّلامِ بِحَا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 البَاعِثَةَ عَلَى الدُّعَاءِ مُتَخَلّلَةً بَينَ أَحكَامِ الصِّيَامِ إِرشَادٌ إِلى الاجتِهَادِ في الدُّعَاءِ عِندَ إِكمَالِ العِدَّةِ، بَلْ وَعِندَ كُلِّ فِ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شَّيخُ ابنُ 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اءُ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عِبَادَةٍ، وَدُعَاءُ مَسأَلَةٍ؛ وَالقُربُ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بٌ بِعِلْمِهِ مِن كُلِّ خَلقِهِ، وَقُربٌ مِن عَابِدِيهِ وَدَاعِيهِ بِالإِجَابَةِ وَالمَعُونَةِ وَالتَّوفِيقِ، فَمَن دَعَا رَبَّهُ بِقَلبٍ حَاضِرٍ، وَدُعَاءٍ مَشرُوعٍ، وَلم يَمنَعْ مَانِعٌ مِن إِجَابَةِ الدُّعَاءِ، كَأَكلِ الحَرَامِ وَنَحوِهِ، فَإِنَّ اللهَ قَد وَعَدَهُ بِالإِجَابَةِ، وَخُصُوصًا إِذَا أَتَى بِأَسبَابِ إِجَابَةِ الدُّعَاءِ، وَهِيَ الاستِجَا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نقِيَادِ لأَوَامِرِهِ وَنَواهِيهِ القَولِيَّةِ وَالفِعلِيَّةِ، وَالإِيمانُ بِهِ المُوجِبُ لِلاستِجَابَةِ، فَ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دُّعَاءَ عِبَادَةٌ عَظِيمَةٌ، وَقُربَةٌ جَلِيلَةٌ، لا يَدَعُهَا إِلاَّ عَاجِزٌ، وَلا يَغفَلُ عَنهَا إِلاَّ مَحرُومٌ،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هُوَ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القُدسِيِّ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بي، وَأَنَا مَعَهُ إِذَا دَ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يٌّ كَرِيمٌ يَستَحِي إِذَا رَفَعَ الرَّجُلُ إِلَيهِ يَدَيهِ أَن يَرُدَّهُمَا صِفرًا خَائِبَ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لم يَكُنْ رَمَضَانُ هُوَ شَهرَ الدُّعَاءِ وَفُرصَةَ الابتِهَالِ وَالنِّدَاءِ، فَفِي أَيِّ شَهرٍ يَكُونُ ذَلِكَ؟ وَإِذَا لم يَستَغِلَّ العَبدُ مَوسِمَ الرَّحمَةِ لِيَرفَعَ إِلى مَولاهُ حَاجَاتِهِ وَرَغَبَاتِهِ، فَمَتى يَكُونُ ذَلِكَ؟ وَإِذَا كَانَ اللهُ حَيِيًّا كَرِيمًا، يَستَحِي إِذَا رَفَعَ الرَّجُلُ إِلَيهِ يَدَيهِ أَن يَرُدَّهُمَا صِفرًا، فَكَيفَ بِمَن شَفَتَاهُ مِنَ الصَّومِ ذَابِلَتَانِ، وَبَطنُهُ خَالٍ طَاعَةً لِرَبِّهِ، وَقَدَمَاهُ مَصفُوفَتَانِ قَائِمًا وَرَاكِعًا وَسَاجِدًا؟ كَيفَ بِهِ إِذَا رَفَعَ كَفَّيهِ وَنَاجَى رَبَّهُ عَلَى تِلكَ الحَ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لهِ في هَذَا الشَّهرِ الكَرِيمِ، فَبَينَ أَيدِيكُم الثُّلُثُ الأَخِيرُ مِنَ اللَّيلِ، حَيثُ يَنزِلُ رَبُّ العَالمينَ إِلى السَّمَاءِ الدُّنيا نُزُولاً يَلِيقُ بِذَ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نَادِي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سَائِلٍ فَأُعطِيَهُ؟ هَل مِن مُستَغفِرٍ فَأَغفِرَ لَهُ؟ هَل مِن تَائِبٍ فَأَتُوبَ عَلَيهِ؟ هَل مِن دَاعٍ فَأُجِي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رَبُ مَا يَكُونُ الرَّبُّ مِنَ العَبدِ في جَوفِ اللَّيلِ الآخِرِ، فَإِنِ استَطَعتَ أَن تَكُونَ مِمَّن يَذكُرُ اللهَ في تِلكَ السَّاعَةِ فَ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لَّيلِ لَسَاعَةً لا يُوَافِقُهَا رَجُلٌ مُسلِمٌ يَسأَلُ اللهَ خَيرًا مِن أَمرِ الدُّنيَا وَالآخِرَةِ إِلاَّ أَعطَاهُ إِيَّاهُ، وَذَلِكَ في كُلِّ لَ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أَيدِيكُم السُّجُودُ في الصَّلَوَاتِ المَكتُوبَةِ، وفي قِيَامِ اللَّيلِ، وَأَقرَبُ مَا يَكُونُ العَبدُ مِن رَبِّهِ وَهُوَ سَاجِدٌ،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جُدْ وَاقتَ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سُّجُودُ فَاجتَهِدُوا في الدُّعَاءِ؛ فَقَمِنٌ أَن يُستَجَابَ 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الأَذَانِ وَالإِقَامَةِ وَقتٌ لِلدُّعَاءِ المُستَجَابِ،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نَادَى المُنَادِي فُتِحَت أَبوَابُ السَّمَاءِ، وَاستُجِيبَ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بَينَ الأَذَانِ وَالإِقَامَةِ مُستَجَابٌ فَادعُ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آخِرِ سَاعَةٍ مِن يَومِ الجُمُعَةِ وَقتُ إِجَابَ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الجُمُعَةِ ثِنتَا عَشرَةَ سَاعَةً، مِنهَا سَاعَةٌ لا يُوجَدُ عَبدٌ مُسلِمٌ يَسأَلُ اللهَ فِيهَا شَيئًا إِلاَّ آتَاهُ اللهُ، فَالتَمِسُوهَا آخِرَ سَاعَةٍ بَعدَ العَ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نتُم عَن هَذِهِ الفُرَصِ الكَبِيرَةِ لِلدُّخُولِ عَلَى مَلِكِ المُلُوكِ؟ وَاللهِ لَو فَتَحَ مَلِكٌ مِن مُلُوكِ الدُّنيَا لِلنَّاسِ بَابَهُ يَومًا لِيَرفَعُوا إِلَيهِ حَاجَاتِهِم وَيَبُثُّوهُ شَكَاوَاهُم، لَوَجَدتَ الزِّحَامَ عَلَى بَابِهِ كَثِيفًا، وَلأَلفَيتَ الحَاضِرِينَ إِلى قَصرِهِ لَفِيفًا، فَكَيفَ وَمَلِكُ المُلُوكِ هُوَ الذي يَفتَحُ ال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يبُ المُجِيبُ، أَلا فَأَكثِرُوا مِنَ الدُّعَاءِ في شَهرِ البَرَكَاتِ، وَارفَعُوا إِلى اللهِ جَمِيعَ الحَاجَاتِ، وَأَلِحُّوا بِالمَسأَلَةِ في شَهرِ النَّفَحَاتِ؛ فَإِنَّ مَن أَكثَرَ طَرقَ البَابِ فُتِحَ لَهُ، وَرَبُّ العَالمينَ يُحِبُّ مِن عَبدِهِ أَن يُلِحَّ عَلَيهِ في الدُّعَاءِ، وَيَغضَبُ ممَّن تَرَكَ سُؤَالَهُ وَأَعرَضَ عَن رَحمَ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لم يَسأَلِ اللهَ يَغضَبْ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ذَرُوا العَجَلَةَ وَاستِبطَاءَ الإِجَابَةِ، وَكُونُوا عَلَى يَقِينٍ بِقُربِ الفَرَجِ وَحُصُولِ اليُسرِ،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جَابُ لأَحَدِكُم مَا لم يَعجَ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 فَلَم يُستَجَبْ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اللهَ وَأَنتُم مُوقِنُونَ بِالإِجَابَةِ، وَاعلَمُوا أَنَّ اللهَ لا يَستَجِيبُ دُعَاءً مِن قَلبٍ غَافِلٍ 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رَاقِبُوا أَمرَهُ وَنَهيَهُ وَلا تَعصُوهُ، وَاعلَمُوا أَنَّ اللهَ يَعلَمُ مَا في أَنفُسِكُم فَاحذَرُوهُ، وَآمِنُوا بِرَبِّكُم وَاشكُرُوا لَهُ وَلا تَكفُرُوهُ، وَكُونُوا مِنهُ عَلَى ثِقَةٍ وَاسأَلُوهُ،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ضِيعُ أَجرَ مَن أَحسَنَ عَمَلاً، وَلا يُخَيِّبُ مَن أَعظَمَ فِيهِ رَجَ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دعُو بِدَعوَةٍ لَيسَ فِيهَا إِثمٌ وَلا قَطِيعَةُ رَحِمٍ، إِلاَّ أَعطَاهُ اللهُ بها إِحدَى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عَجِّلَ لَهُ دَعوَتَهُ، وَإِمَّا أَن يَدَّخِرَهَا لَهُ في الآخِرَةِ، وَإِمَّا أَن يَصرِفَ عَنهُ مِنَ السُّوءِ مِث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ثَ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جَزُ النَّاسِ مَن عَجَزَ عَنِ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الأَمرُ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تَركُ الدُّعَاءِ وَالانقِطَاعُ؟ لِمَاذَا الغَفلَةُ وَالإِعرَاضُ؟ لماذا رَفعُ الحَاجَاتِ لِغَي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رِيضًا عَبَثَ بِهِ الدَّاءُ وَالأَلَمُ، يَا فَقِيرًا استَبَدَّت بِهِ الدُّيُونُ، يَا مَهمُومًا يَا مَغمُومًا، يَا مُحتَاجًا يَا مُضطَّرًّا، أَينَ أَنتُم عَنِ الدُّعَاءِ؟ أَينَ أَنتُم عَنِ التَّضَرُّعِ؟ أَينَ أَنتُم عَن قَرعِ أَبوَابِ السَّمَاءِ في هَذَا الشَّهرِ المُبَا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ادعُوا اللهَ مُوقِنِينَ، وَالجَؤُوا إِلى الرَّحِيمِ مُستَسلِمِينَ، وَارغَبُوا إِلى الكَرِيمِ مُخلِصِينَ، اُدعُوا دُعَاءَ المُضطَّرِّينَ، وَأَلِحُّوا إِلحَاحَ المُحتَاجِينَ، فَوَاللهِ لا غِنى لَكُم عَن رَبِّكُم طَرفَةَ 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 وَيَجعَلُكُم خُلَفَاءَ الأَرضِ أَإِلَهٌ مَعَ اللهِ، قَلِيلاً مَ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هَزَأُ بِالدُّعَاءِ وَتَزدَرِ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درِي بِمَا صَنَعَ الدُّعَ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هَامُ اللَّيلِ لا تُخطِي وَلَ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أَمَدٌ وَلِلأَمَدِ انقِضَاءُ</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12:00Z</dcterms:created>
  <dc:creator>الشيخ/ عبد الله البصري</dc:creator>
  <dc:description/>
  <cp:keywords/>
  <dc:language>en-US</dc:language>
  <cp:lastModifiedBy>USER</cp:lastModifiedBy>
  <cp:lastPrinted>2011-04-02T16:45:00Z</cp:lastPrinted>
  <dcterms:modified xsi:type="dcterms:W3CDTF">2011-08-11T13:12:00Z</dcterms:modified>
  <cp:revision>2</cp:revision>
  <dc:subject>1/ غفلتنا عن الدعاء 2/ منزلة الدعاء 3/ رمضان والدعاء 4/ مواضع يستجاب فيها الدعاء 5/ الدعاء لا يُرَدُّ 6/ غضب الله على مَن لا يدعوه</dc:subject>
  <dc:title>رمضان والدعاء</dc:title>
</cp:coreProperties>
</file>