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زائ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ح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لِب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ُ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حْ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-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ص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مِي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نّ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قلو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 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ض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3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5-10T10:24:00Z</dcterms:modified>
  <cp:revision>3</cp:revision>
  <dc:subject>1/اقتران الدعاء بالصيام دليل على قوة الارتباط بينهما 2/ثلاثة لا ترد دعوتهم 3/أمر الله لعباده المؤمنين بلزوم الدعاء 4/سعة خزائن الله 5/من موانع إجابة الدعاء 6/من دعاء الأنبياء عليهم الصلاة والسلام 7/استحباب الإلحاح على الله بالدعاء في الأيام الفاضلة 8/آداب الدعاء.</dc:subject>
  <dc:title>رمضان والدعاء</dc:title>
</cp:coreProperties>
</file>