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15" w:name="OLE_LINK22"/>
            <w:bookmarkStart w:id="16" w:name="OLE_LINK21"/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والج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س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س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ّ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س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ّ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09:00Z</dcterms:modified>
  <cp:revision>3</cp:revision>
  <dc:subject>1/جود النبي صلى الله عليه وسلم قبل البعثة وبعدها 2/ مضاعفة جوده صلى الله عليه وسلم في رمضان3/ فوائد الجود في رمضان 4/ جود السلف الصالح 5/ ذم التسول والمتسولين 6/ أخطاء في إخراج الزكاة</dc:subject>
  <dc:title>رمضان والجود</dc:title>
</cp:coreProperties>
</file>