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والجود</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حَلِّ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بالمكارم</w:t>
            </w:r>
            <w:r>
              <w:rPr>
                <w:b/>
                <w:b/>
                <w:bCs/>
                <w:rtl w:val="true"/>
                <w:lang w:bidi="ar-EG"/>
              </w:rPr>
              <w:t xml:space="preserve"> </w:t>
            </w:r>
            <w:r>
              <w:rPr>
                <w:rFonts w:cs="Traditional Arabic"/>
                <w:b/>
                <w:b/>
                <w:bCs/>
                <w:rtl w:val="true"/>
                <w:lang w:bidi="ar-EG"/>
              </w:rPr>
              <w:t>وتجلّي</w:t>
            </w:r>
            <w:r>
              <w:rPr>
                <w:b/>
                <w:b/>
                <w:bCs/>
                <w:rtl w:val="true"/>
                <w:lang w:bidi="ar-EG"/>
              </w:rPr>
              <w:t xml:space="preserve"> </w:t>
            </w:r>
            <w:r>
              <w:rPr>
                <w:rFonts w:cs="Traditional Arabic"/>
                <w:b/>
                <w:b/>
                <w:bCs/>
                <w:rtl w:val="true"/>
                <w:lang w:bidi="ar-EG"/>
              </w:rPr>
              <w:t>أثر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صحاب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جيب</w:t>
            </w:r>
            <w:r>
              <w:rPr>
                <w:b/>
                <w:b/>
                <w:bCs/>
                <w:rtl w:val="true"/>
                <w:lang w:bidi="ar-EG"/>
              </w:rPr>
              <w:t xml:space="preserve"> </w:t>
            </w:r>
            <w:r>
              <w:rPr>
                <w:rFonts w:cs="Traditional Arabic"/>
                <w:b/>
                <w:b/>
                <w:bCs/>
                <w:rtl w:val="true"/>
                <w:lang w:bidi="ar-EG"/>
              </w:rPr>
              <w:t>سيرة</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الكرا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النا</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رحمة</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مدعاة</w:t>
            </w:r>
            <w:r>
              <w:rPr>
                <w:b/>
                <w:b/>
                <w:bCs/>
                <w:rtl w:val="true"/>
                <w:lang w:bidi="ar-EG"/>
              </w:rPr>
              <w:t xml:space="preserve"> </w:t>
            </w:r>
            <w:r>
              <w:rPr>
                <w:rFonts w:cs="Traditional Arabic"/>
                <w:b/>
                <w:b/>
                <w:bCs/>
                <w:rtl w:val="true"/>
                <w:lang w:bidi="ar-EG"/>
              </w:rPr>
              <w:t>للبذل</w:t>
            </w:r>
            <w:r>
              <w:rPr>
                <w:b/>
                <w:b/>
                <w:bCs/>
                <w:rtl w:val="true"/>
                <w:lang w:bidi="ar-EG"/>
              </w:rPr>
              <w:t xml:space="preserve"> </w:t>
            </w:r>
            <w:r>
              <w:rPr>
                <w:rFonts w:cs="Traditional Arabic"/>
                <w:b/>
                <w:b/>
                <w:bCs/>
                <w:rtl w:val="true"/>
                <w:lang w:bidi="ar-EG"/>
              </w:rPr>
              <w:t>وتفقّد</w:t>
            </w:r>
            <w:r>
              <w:rPr>
                <w:b/>
                <w:b/>
                <w:bCs/>
                <w:rtl w:val="true"/>
                <w:lang w:bidi="ar-EG"/>
              </w:rPr>
              <w:t xml:space="preserve"> </w:t>
            </w:r>
            <w:r>
              <w:rPr>
                <w:rFonts w:cs="Traditional Arabic"/>
                <w:b/>
                <w:b/>
                <w:bCs/>
                <w:rtl w:val="true"/>
                <w:lang w:bidi="ar-EG"/>
              </w:rPr>
              <w:t>المحتاجين</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نَّ حَدِيثَنَا الْيَوْمَ فَلَنْ يَكُونَ عَنْ فَضَائِلِ الصَّدَقَةِ وَعَظِيمِ شَأْنِهَا، وَلَا عَنْ أَثَرِهَا، وَعَمِيقِ بَرَكَتِهَا، وَإِنَّمَا سَيَكُونُ الْحَدِيثُ عَنْ أَخْبَارِ خَيْرِ جِيلٍ مَعَ شَأْنِ الصَّدَقَةِ، مَعَ قَصَصِ الْأَصْحَابِ الَّذِينَ تَرَبَّوْا فِي مَدْرَسَةِ أَجْوَدِ الْأَجْوَدِينَ، فَرَأَوْا بَذْلًا لَا مَثِيلَ لَهُ، وَشَاهَدُوا جُودًا كَالرِّيحِ الْمُرْسَلَةِ؛ فَسُلَّتْ مِنْ نُفُوسِهِمْ سَخَائِمُ شُحِّهَا، وَانْطَلَقَتْ بَعْدَ ذَلِكَ أَيْدِيهِمْ فِي بَذْلٍ قَلَّ نَظِيرُهُ فِي عَالَمِ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ذْلُ، وَالْعَطَاءُ، وَالْجُودُ، وَالسَّخَاءُ، صِفَاتٌ يُمْتَدَحُ بِهَا كَرَائِمُ الرِّجَالِ، قَدْ كَانَتِ الْعَرَبُ فِي جَاهِلِيَّتِهَا تُفَاخِرُ فِيهَا، وَتُثْنِي عَلَيْهَا، وَتَتَنَافَسُ فِي التَّحَلِّي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صِّفَاتِ الْمَشْهُودَ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بْعَثِهِ أَنَّهُ كَانَ يَقْرِي الضَّيْفَ، وَيَحْمِلُ الْكَلَّ، وَيَكْسِبُ الْمَعْدُومَ، وَيُعِينُ عَلَى نَوَائِبِ الْ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جَاءَ الْإِسْلَامُ فَحَضَّ عَلَى النَّفَقَةِ وَالصَّدَقَةِ، وَأَثْنَى عَلَيْهَا، وَوَعَدَ أَهْلَهَا الْأَجْرَ الْمُضَاعَفَ، وَالْجَزَاءَ الْمُخْلَ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نَّ حَدِيثَنَا الْيَوْمَ فَلَنْ يَكُونَ عَنْ فَضَائِلِ الصَّدَقَةِ وَعَظِيمِ شَأْنِهَا، وَلَا عَنْ أَثَرِهَا، وَعَمِيقِ بَرَكَتِهَا، وَإِنَّمَا سَيَكُونُ الْحَدِيثُ عَنْ أَخْبَارِ خَيْرِ جِيلٍ مَعَ شَأْنِ الصَّدَقَةِ، مَعَ قَصَصِ الْأَصْحَابِ الَّذِينَ تَرَبَّوْا فِي مَدْرَسَةِ أَجْوَدِ الْأَجْوَدِينَ، فَرَأَوْا بَذْلًا لَا مَثِيلَ لَهُ، وَشَاهَدُوا جُودًا كَالرِّيحِ الْمُرْسَلَةِ؛ فَسُلَّتْ مِنْ نُفُوسِهِمْ سَخَائِمُ شُحِّهَا، وَانْطَلَقَتْ بَعْدَ ذَلِكَ أَيْدِيهِمْ فِي بَذْلٍ قَلَّ نَظِيرُهُ فِي عَالَمِ الْحَيَ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لَى سَاحَةِ الْمُطَّوِّعِينَ فِي الصَّدَقَاتِ نَقْتَرِبُ، وَإِلَى مَشْهَدِ مَنْ كَانُوا يُؤْثِرُونَ عَلَى أَنْفُسِهِمْ وَلَوْ كَانَ بِهِمْ خَصَاصَةٌ نُحَلِّقُ، فَلَعَلَّ النُّفُوسَ تَتَّعِظُ، وَتَتَيَقَّنُ حَقَائِقَ قُرْآنِيَّةً رَبَّانِيَّةً طَالَمَا غَفَلْنَا عَنْهَا، تَقُولُ لَنَا صَرَا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اطِبُنَا بِوُضُ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نْفِقُوا مِنْ خَيْرٍ يُوَفَّ إِلَيْكُمْ وَأَنْتُمْ 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دُنَا وَعْدًا مُؤَكَّ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خَبَ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فَقَةِ، وَمَا أَجْمَلَ أَخْبَارَ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 الْجُودُ تَلَأْلَأَتْ قَسَامَتُهُ، وَإِذَا نَزَلَتِ الْجَوَائِحُ تَرَفْرَفَتْ رَايَتُهُ، وَإِذَا حَلَّتِ الْمَسْغَبَةُ جَمُلَتْ أُعْطِ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ولُوا لِي بِ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رَفَ التَّارِيخُ جُودًا مَالِيًّا فَوْقَ أَنْ يَجُودَ الرَّجُلُ بِكُلِّ مَا يَ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تَقَّلَدَ أَبُو بَكْرٍ هَذَا الْجُودَ لَيْسَ مَرَّةً، بَلْ مَرَّاتٍ فِي حَيَاتِهِ، فَكَانَ يُنْفِقُ كُلَّ مَالِهِ، وَيُصَفِّرُ جَمِيعَ أَرْصِدَتِهِ، وَلِسَانُ حَ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نْدَ اللَّهِ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مَعْ مَعِي إِلَى هَذَا الْخَبَرِ الَّذِي قَصَّهُ لَنَا عُمَرُ، عُمَرُ الَّذِي فَكَّرَ وَحَاوَلَ أَنْ يُنَافِسَ أَبَا بَكْرٍ، وَلَكِنَّهُ عَادَ وَعَلِمَ أَنَّ هَذَا رَجُلٌ فَارِسُ مَيْدَ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أَنْ نَتَصَدَّقَ، فَوَافَقَ ذَلِكَ مَالًا عِنْدِ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أَسْبِقُ أَبَا بَكْرٍ إِنْ سَبَقْتُهُ يَوْمًا، فَجِئْتُ بِنِصْفِ مَا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ى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مَا عِنْدَهُ،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يْتُ لَهُمُ اللَّهَ وَرَسُولَهُ،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ابِقُكَ إِلَى شَيْءٍ أَبَ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عْجَبَتْكَ قِصَّةُ عُمَرَ، فَلَا تَظُنَّ أَنَّ هَذِهِ فَرِيدَةٌ فِي حَيَاةِ أَبِي بَكْرٍ، فَأَبُو بَكْرٍ الَّذِي أَنْفَقَ كُلَّ مَالِهِ، مَا تَحَدَّثَ بِحَالِهِ إِلَّا حِينَ سَأَ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وَلَوْ لَمْ يَسْأَ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حَدَّثَ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لَعَلَّ أَبَا بَكْرٍ أَنْفَقَ مَالَهُ مَرَّاتٍ وَمَرَّاتٍ، وَلَمْ يَعْلَمْ بِهِ إِلَّا فَاطِرُ الْأَرْضِ وَالسَّمَ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مَعْ إِلَى خَبَرٍ تَقُصُّهُ لَنَا أَسْمَاءُ بِنْتُ أَبِي بَكْرٍ،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جِرًا، خَرَجَ مَعَهُ أَبُو بَكْرٍ، وَاحْتَمَلَ مَالَهُ كُلَّهُ، خَمْسَةَ آلَافِ دِرْهَمٍ، أَوْ سِتَّةَ آلَافِ دِ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عَلَيْنَا جَدِّي أَبُو قُحَافَةَ وَقَدْ ذَهَبَ بَصَ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رَاهُ قَدْ فَجَعَكُمْ بِمَالِهِ مَعَ نَفْسِ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تَرَكَ لَنَا خَيْرً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أَحْجَارًا فَتَرَكْتُهَا فَوَضَعْتُهَا فِي كُوَّةِ الْبَيْتِ كَانَ أَبِي يَضَعُ فِيهَا مَالَهُ، ثُمَّ وَضَعْتُ عَلَيْهَا ثَوْبًا، ثُمَّ أَخَذْتُ بِيَدِ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ضَعْ يَدَكَ عَلَى هَذَا الْمَالِ،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قَدْ تَرَكَ لَكُمْ هَذَا فَقَدْ أَحْسَنَ، وَفِي هَذَا لَكُمْ بَلَاغٌ</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 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رَكَ لَنَا شَيْئً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 قَدْ أَرَدْتُ أَنْ أُسَكِّنَ الشَّيْخَ بِ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مَا كَانَ أَبُو بَكْرٍ لِيَبْلُغَ جُودُهُ مَا بَلَغَ إِلَّا لِأَنَّهُ كَانَ يَحْمِلُ بَيْنَ جَنْبَيْهِ إِيمَانًا بِاللَّهِ، وَيَقِينًا بِمَوْعُودِ اللَّهِ، مَعَ شَرَفِ نَفْسِهِ، وَنُبْلِ مَعْدِنِهِ، وَقُوَّةِ عَزِيمَ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قَدْرِ أَهْلِ الْعَزْمِ تَأْتِي الْعَزَ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تِي عَلَى قَدْرِ الْكِرَامِ الْمَكَارِ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ظُمُ فِي عَيْنِ الصَّغِيرِ صِغَ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غُرُ فِي عَيْنِ الْعَظِيمِ الْعَظَائِ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حَةِ أَبِي بَكْرٍ إِلَى سَاحَةِ عُمَرَ، فَإِذَا نَحْنُ أَمَامَ قَامَةٍ فِي الْبَذْلِ، وَالْإِيثَارِ، وَالتَّقَلُّ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رُ الَّذِي كَانَ يُنْفِقُ شَطْرَ مَالِهِ مَرَّاتٍ، عُمَرُ الَّذِي أَوْقَفَ نَفْسَهُ لِلْمُسْلِمِينَ، فَعَفَّ عَنِ الْمَالِ، وَآثَرَ بِهِ الْمُحْتَاجِينَ، عُمَرُ الَّذِي سَمِعَتْ رَعِيَّتُهُ قَرْقَرَةَ بَطْنِهِ مِنَ الْجُوعِ عَامَ الرَّمَادَةِ، فَجَعَلَ يَنْقُرُهُ بِأُصْبُعِ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قِرْ أَوْ لَا تُقَرْقِرْ، وَاللَّهِ لَا تَشْبَعُ حَتَّى يَشْبَعَ أَطْفَالُ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أَعْرَابِيٌّ يَقِفُ عَلَى عُمَرَ بْنِ الْخَطَّابِ، فَجَعَلَ يُخَاطِ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مَرَ الْخَيْرِ جُزِيتَ الْجَ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سُ بُنَيَّاتِي وَأُمَّهُنَّهْ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تُ بِاللَّهِ لَتَفْعَلَ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أَفْعَلْ، يَكُونُ مَاذَا يَا أَعْرَابِيُّ؟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سِمُ بِاللَّهِ لَأَمْضِيَنَّ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ضَيْتَ، يَكُونُ مَاذَا يَا أَعْرَابِيُّ؟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عَنْ حَالِي لَتُسْأَلَ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كُونُ الْأُعْطِيَاتُ مِنَّ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قِفُ الْمَسْؤُولُ بَيْنَهُ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إِلَى نَارٍ وَإِمَّا جَنَّ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كَى عُمَرُ حَتَّى اخْضَلَّتْ لِحْيَتُهُ بِدُمُوعِ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غُلَامُ أَعْطِهِ قَمِيصِي هَذَا، لَا لِشِعْرِهِ، وَلَكِ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وْمٍ تَكُونُ الْأُعْطِيَاتُ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قِفُ الْمَسْؤُولُ بَيْنَهُنَّهْ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إِلَى نَارٍ وَإِمَّا جَنَّ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خْرُجُ عُمَرُ يَوْمًا إِلَى السُّوقِ، فَتَلْحَقُهُ امْرَأَةٌ شَابَّ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هَلَكَ زَوْجِي وَتَرَكَ صِبْيَةً صِغَارًا، وَاللَّهِ مَا يُنْضِجُونَ كُرَاعًا، وَلَا لَهُمْ زَرْعٌ وَلَا ضَرْعٌ، وَأَنَا بِنْتُ خُفَافِ بْنِ إِيمَاءَ الْغِفَارِيِّ، وَقَدْ شَهِدَ أَبِي الْحُدَيْبِيَةَ مَعَ النَّبِيِّ 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صَرَفَ إِلَى بَعِيرٍ ظَهِيرٍ كَانَ مَرْبُوطًا فِي دَارِهِ، فَحَمَلَ عَلَيْهِ غِرَارَتَيْنِ مَلَأَهُمَا طَعَامًا، وَحَمَلَ بَيْنَهُمَا نَفَقَةً وَثِيَابًا، ثُمَّ نَاوَلَهَا بِخِطَامِ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ادِيهِ؛ فَلَنْ يَفْنَى حَتَّى يَأْتِيَكُمُ اللَّهُ بِ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كْثَرْتَ لَهَا،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كِلَتْكَ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رَى أَبَا هَذِهِ وَأَخَاهَا قَدْ حَاصَرَا حِصْنًا زَمَانًا فَافْتَتَحَاهُ، ثُمَّ أَصْبَحْنَا نَسْتَفِيءُ سُهْمَانَهُمَا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غَزْوَةِ خَيْبَرَ أَصَابَ عُمَرُ أَرْضًا نَفِيسَةً، فَمَا تَرَاهُ صَنَعَ بِهَا؟ هَلِ اسْتَثْمَرَهَا؟ هَلْ زَرَعَهَا؟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لَبَ الْبِرَّ بِ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 أَرْضًا لَمْ أُصِبْ مَالًا قَطُّ أَنْفَسَ مِنْهُ؛ فَكَيْفَ تَأْمُرُنِي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حَبَّسْتَ أَصْلَهَا وَتَصَدَّقْ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دَّقَ عُمَرُ أَنَّهُ لَا يُبَاعُ أَصْلُهَا، وَلَا يُوهَبُ، وَلَا يُو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دَّقَ بِهَا فِي الْفُقَرَاءِ، وَالْقُرْبَى، وَالرِّقَابِ، وَفِي سَبِيلِ اللَّهِ، وَالضَّيْفِ، وَابْنِ السَّبِ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ثْمَانُ بْنُ عَفَّانَ، كَانَ آيَةً فِي الْعَطَاءِ، وَنُمُوذَجًا لِلتَّاجِرِ الْبَاذِلِ، حَ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لِعَمَلٍ نَافِعٍ مُتَعَ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رَ بِئْرَ رُومَةَ فَ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هَا عُثْ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هَّزَ جَيْشَ الْعُسْرَةِ فَ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هَّزَهُ عُثْ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ثْمَانَ جَاءَ بِأَلْفِ دِينَارٍ حِينَ جَهَّزَ جَيْشَ الْعُسْرَةِ فَفَرَّغَهَا فِي حِ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 عُثْمَانَ مَا عَمِلَ بَعْدَ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رَّ عُثْمَانَ مَا عَمِلَ بَعْدَ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مِرَا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جُودِ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جُودِ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جَادَتِ الدُّنْيَا عَلَيْكَ فَجُدْ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اسِ طُرًّا إِنَّهَا تَتَقَلَّ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الْجُودُ يُفْنِيهَا إِذَا هِيَ أَقْبَ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بُخْلُ يُبْقِيهَا إِذَا هِيَ تَذْهَ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فَ أَعْرَابِيٌّ عَلَى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إِلَيْكَ حَاجَةً، رَفَعْتُهَا إِلَى اللَّهِ قَبْلَ أَنْ أَرْفَعَهَا إِلَيْكَ، فَإِنْ أَنْتَ قَضَيْتَهَا حَمِدْ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كَرْتُكَ، وَإِنْ لَمْ تَقْضِهَا حَمِدْ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ذَرْ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لَهُ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 حَاجَتَكَ فِي الْأَرْضِ، فَإِنِّي أَكْرَهُ أَنْ أَرَى ذُلَّ السُّؤَالِ فِي وَجْهِكَ، فَكَتَبَ الْأَعْرَابِيُّ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فَقِيرٌ، فَقَالَ عَلِيٌّ لِخَا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 إِلَيْهِ حُلَّتِي الْفُلَانِيَّةَ، فَلَمَّا أَخَذَهَا الْأَعْرَابِيُّ أَنْشَدَ بَيْنَ يَدَ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سَوْتَنِي حُلَّةً تَبْلَى مَحَاسِ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أَكْسُوكَ مِنْ حُسْنِ الثَّنَا حُلَ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ثَّنَاءَ لَيُحْيِي ذِكْرَ صَا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غَيْثِ يُحْيِي نَدَاهُ السَّهْلَ وَالْجَبَ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زْهَدِ الدَّهْرَ فِي عُرْفٍ بَدَأْ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عَبْدٍ سَيُجْزَى بِالَّذِي فَعَ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رَ عَلِيٌّ بِإِعْطَائِهِ خَمْسِينَ دِينَارً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حُلَّةُ فَلِمَسْأَلَتِكَ، وَأَمَّا الدَّنَانِيرُ فَلِأَدَبِكَ،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وا النَّاسَ مَنَازِ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أُمُّنَا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تُهَا أَسْمَاءُ، كَانَتَا مِنْ أَهْلِ الْجُودِ وَالسَّخَاءِ، وَلَا غَرْوَ فِي ذَلِكَ، فَهُمَا ابْنَتَا أَبِي بَكْرٍ 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نْهُمَا عَبْدُ اللَّهِ 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امْرَأَتَيْنِ أَجْوَدَ مِنْ عَائِشَةَ وَأَسْمَاءَ، وَجُودُهُمَا مُخْتَلِفٌ؛ أَمَّا عَائِشَةُ فَكَانَتْ تَجْمَعُ الشَّيْءَ إِلَى الشَّيْءِ حَتَّى إِذَا كَانَ اجْتَمَعَ عِنْدَهَا قَسَّمَتْ، وَأَمَّا أَسْمَاءُ فَكَانَتْ لَا تُمْسِكُ شَيْئًا لِغَ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بُو طَلْحَةَ فَقَدِ اسْتَوْقَفَهُ مَلِيًّا قَوْلُ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عِنْدَهُ عَيْنٌ تَتَدَفَّقُ عُذُوبَةً، فَانْطَلَقَ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بَّ أَمْوَالِي إِلَيَّ بَيْرُحَاءُ، وَإِنَّهَا صَدَقَةٌ لِلَّهِ أَرْجُو بِرَّهَا وَذُخْرَهَا عِنْدَ اللَّهِ، فَضَعْهَا يَا رَسُولَ اللَّهِ حَيْثُ أَرَاكَ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الٌ رَا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الٌ رَا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مِعْتُ مَا قُلْتَ، وَإِنِّي أَرَى أَنْ تَجْعَلَهَا فِي الْأَقْرَبِ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نَزَلَ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بَ أَبُو الدَّحْدَاحِ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طْلُبُ اللَّهُ الْغَنِيُّ الْكَرِيمُ الْقَرْضَ مِنْ عِبَادِهِ؟ فَمَشَ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لَّهَ يُرِيدُ مِنَّا الْقَ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أَبَا الدَّحْدَ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نَا يَ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وَلَهُ يَ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قْرَضْتُ رَبِّي حَائِطِي، وَحَائِطُهُ فِيهِ سِتُّمِائَةِ نَخْ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اءَ يَمْشِي حَتَّى أَتَى الْحَائِطَ وَأُمُّ الدَّحْدَاحِ فِيهِ وَعِيَالُهَا،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دَّحْدَاحِ، اخْرُجِي فَقَدْ أَقَرَضْتُهُ رَ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عَ عَبْدُ الرَّحْمَنِ بْنُ عَوْ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النَّاسَ لِلصَّدَقَةِ، لِكَيْ يُجَهِّزَ سَرِيَّةً، فَذَهَبَ إِلَى بَيْتِهِ مُسْرِعًا، ثُمَّ عَادَ، وَنَثَرَ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ةَ آلَافِ دِينَارٍ، هِيَ نِصْفُ مَالِهِ، فَدَعَا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غَزْوَةِ تَبُوكَ، حِينَمَا كَانَتِ الْحَاجَةُ لِلْمَالِ أَكْثَرَ مِنَ الرِّجَالِ، أَنْفَقَ ابْنُ عَوْفٍ إِنْفَاقَ مَنْ لَا يَخْشَى الْفَقْرَ، وَتَصَدَّقَ بِصَدَقَةٍ عَظِيمَةٍ، حَتَّى قَالَ عُمَرُ بْنُ الْخَطَّابِ بَعْدَ أَنْ رَأَى كَثْرَةَ صَدَقَ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رَى عَبْدَ الرَّحْمَنِ إِلَّا مُرْتَكِبًا إِثْمًا، فَمَا تَرَكَ لِأَهْلِهِ شَيْئً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عِبَادَ اللَّهِ طَرَفٌ مِنْ سِيرَةِ الْقَوْمِ مَعَ الصَّدَقَةِ، وَشَيْءٌ مِنْ جُودِهِمْ وَسَخَائِ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شْهِدُكَ أَنَّا نُحِبُّ صَحْبَ نَبِيِّكَ، فَاجْمَعْنَا وَإِيَّاهُمْ فِي دَارِ كَرَامَتِكَ وَمُسْتَقَرِّ رَحْمَ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فَاسْتَغْفِرُ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هْلَ الْإِيمَانِ، هَذِهِ أَخْبَارُ سَلَفِكُمْ مَعَ ال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خَبَرُنَا 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نَا مَعَ الْجُودِ فِي شَهْرِ الْ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نَا مَعَ الرَّحْمَةِ وَنَحْنُ أَتْبَاعُ نَبِيِّ الرَّحْمَةِ، وَالْمَأْمُورُونَ بِالتَّوَاصِي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اصَوْا بِالصَّبْرِ وَتَوَاصَوْا بِالْمَ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حَسَّسْنَا أَصْحَابَ الْمَوَاجِعِ وَأَهْلَ التَّعَفُّفِ الَّذِينَ لَفَّهُمُ الْحَيَاءُ عَنِ الْمَسْأَ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فْتَحِ الْأَعْيُنَ عَلَى وَاقِعِنَا بِصَرَاحَةٍ وَوُضُوحٍ، بَعِيدًا عَنِ التَّحَرُّجِ عَنِ الْحَقَائِقِ؛ لِنَرَى أَنَّ هُنَاكَ بَيْنَنَا حَالَاتٍ مِنَ الْفَاقَةِ وَالْفَقْرِ الْمُدْقِعْ عَلَى أُسَرٍ تُكَافِحُ لِتَتَعَايَشَ مَعَ صَدَمَاتِ الْغَلَ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 نَفْسَكَ أَخِي الْكَرِيمَ، وَأَنْتَ الْمُوَظَّفُ الَّذِي تَتَقَاضَى مُرَتَّبًا مُحْتَرَمًا، فَتَلْتَهِمُهُ مُتَطَلَّبَاتُ الْحَيَاةِ فَلَا تُبْقِي مِنْهُ وَلَا تَ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الُ مَنْ يُوَاجِهُ مُتَطَلَّبَاتِ الْحَيَاةِ بِلَا هَذَا الْمَ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هُمْ بَعْدَ اللَّهِ إِلَّا أَهْلُ الْقُلُوبِ الرَّحِي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هْلَ الْجُودِ تَلَمَّسُوا الْأَرَامِلَ وَالْمُعْدَمِينَ، وَتَفَقَّدُوا الْيَتَامَى وَالْمَسَاكِينَ، وَلَا تَنْتَظِرُوا مَسْأَلَةَ السَّائِلِينَ، بَلْ بَادِرُوا بِالْبَحْثِ عَنْهُمْ، فَأَنْتُمْ عَلَى خَيْرٍ وَإِلَى خَيْرٍ، فَالصَّدَقَاتُ تُطْفِئُ الْخَطِيئَاتِ، وَالصَّدَقَةُ بَابٌ مِنْ أَبْوَابِ الْجَنَّاتِ، وَيَعْظُمُ أَجْرُ الصَّدَقَةِ بِقَدْرِ الْحَاجَةِ إِلَيْهَا، وَشِدَّةِ النَّازِلَةِ وَالْخَمَاصَ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هْلَ الْإِيمَانِ، يَا مَنْ تَرْجُونَ رَحْمَةَ اللَّهِ وَالْجِنَانَ، هَا هِيَ نَازِلَةُ الشَّامِ تُنَادِيكُمْ وَتَسْتَنْصِرُكُمْ، فَانْفِرُوا سِرَاعًا لِنَجْدَةِ مَنِ اسْتَجَارَ، فَلَقَدِ اسْتَغَاثَ بِكُمْ أَهْلُكُمْ فِي الشَّامِ بِالْمَالِ حَتَّى بُحَّتْ حَنَاجِرُهُمْ، فَأَيْنَ أَيْنَ مَوْقِعُكَ يَا بَاغِيَ الْخَيْرِ مِنْ هَذِهِ النُّصْ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نُصْرَتُكَ لِإِخْوَانِكَ الَّذِينَ يُقَاتَلُونَ بِأَنَّهُمْ ظُلِمُوا، وَالَّذِينَ أُخْرِجُوا مِنْ دِيَارِهِمْ، وَأُوذُوا فِي سَبِيلِ اللَّهِ، وَلَاقُوا مِنَ الْبَلَاءِ مَا تَطِيشُ لَهُ الْعُ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مْ تَتَحَرَّكِ الْقُلُوبُ وَالْأَيَادِي لِهَذِهِ النُّصْرَةِ، وَإِلَّا فَلْيَعْلَمْ كُلُّ مُمْسِكٍ أَنَّ اللَّهَ قَدْ كَرِهَ نَفَقَتَهُ وَصَدَقَتَهُ فَثَبَّطَ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كَرِهَ اللَّهُ انْبِعَاثَهُمْ فَثَبَّطَهُمْ وَقِيلَ اقْعُدُوا مَعَ الْقَاعِ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الْخَيْرِ فِي شَهْرِ الْخَيْرِ، فَالصَّدَقَةُ مِنْكُمْ وَإِلَيْكُمْ، وَالصَّدَقَةُ عَمَلٌ صَالِحٌ بَارٌّ، تُنْجِي صَاحِبَهَا مِنْ كَرْبِ يَوْمِ الدِّينِ، قَالَ سُبْحَانَهُ عَنْ عِبَادِهِ الْأَبْ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42:00Z</dcterms:created>
  <dc:creator>الشيخ إبراهيم بن صالح العجلان</dc:creator>
  <dc:description/>
  <dc:language>en-US</dc:language>
  <cp:lastModifiedBy>أبو ملك</cp:lastModifiedBy>
  <cp:lastPrinted>2011-04-02T16:45:00Z</cp:lastPrinted>
  <dcterms:modified xsi:type="dcterms:W3CDTF">2015-04-11T17:43:00Z</dcterms:modified>
  <cp:revision>3</cp:revision>
  <dc:subject>1/ تَحَلِّي النبي بالمكارم وتجلّي أثرها في أصحابه 2/ من عجيب سيرة الصحابة الكرام مع الصدقة 3/ حالنا مع الصدقة 4/ فضل الصدقة 5/ شهر الرحمة رمضان مدعاة للبذل وتفقّد المحتاجين.</dc:subject>
  <dc:title>رمضان والجود - مشكولة</dc:title>
</cp:coreProperties>
</file>