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ه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تائ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ريخ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ا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ر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جَاد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ُ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ا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ظ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ِ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ا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8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05-08T10:59:00Z</dcterms:modified>
  <cp:revision>3</cp:revision>
  <dc:subject>1/أحداث غزوة بدر أسبابها  ونتائجها 2/من الأحداث التاريخية في شهر رمضان المبارك 3/منزلة الجهاد في الإسلام وفضله 4/جهاد النفس أسمى أنواع الجهاد.</dc:subject>
  <dc:title>رمضان والجهاد </dc:title>
</cp:coreProperties>
</file>