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غتنام</w:t>
            </w:r>
            <w:r>
              <w:rPr>
                <w:b/>
                <w:b/>
                <w:bCs/>
                <w:rtl w:val="true"/>
                <w:lang w:bidi="ar-EG"/>
              </w:rPr>
              <w:t xml:space="preserve"> </w:t>
            </w:r>
            <w:r>
              <w:rPr>
                <w:rFonts w:cs="Traditional Arabic"/>
                <w:b/>
                <w:b/>
                <w:bCs/>
                <w:rtl w:val="true"/>
                <w:lang w:bidi="ar-EG"/>
              </w:rPr>
              <w:t>الأوقات</w:t>
            </w:r>
            <w:r>
              <w:rPr>
                <w:b/>
                <w:b/>
                <w:bCs/>
                <w:rtl w:val="true"/>
                <w:lang w:bidi="ar-EG"/>
              </w:rPr>
              <w:t xml:space="preserve"> </w:t>
            </w:r>
            <w:r>
              <w:rPr>
                <w:rFonts w:cs="Traditional Arabic"/>
                <w:b/>
                <w:b/>
                <w:bCs/>
                <w:rtl w:val="true"/>
                <w:lang w:bidi="ar-EG"/>
              </w:rPr>
              <w:t>الفاض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قات</w:t>
            </w:r>
            <w:r>
              <w:rPr>
                <w:b/>
                <w:b/>
                <w:bCs/>
                <w:rtl w:val="true"/>
              </w:rPr>
              <w:t xml:space="preserve"> </w:t>
            </w:r>
            <w:r>
              <w:rPr>
                <w:rFonts w:cs="Traditional Arabic"/>
                <w:b/>
                <w:b/>
                <w:bCs/>
                <w:rtl w:val="true"/>
              </w:rPr>
              <w:t>فاضلة</w:t>
            </w:r>
            <w:r>
              <w:rPr>
                <w:b/>
                <w:b/>
                <w:bCs/>
                <w:rtl w:val="true"/>
              </w:rPr>
              <w:t xml:space="preserve"> </w:t>
            </w:r>
            <w:r>
              <w:rPr>
                <w:rFonts w:cs="Traditional Arabic"/>
                <w:b/>
                <w:b/>
                <w:bCs/>
                <w:rtl w:val="true"/>
              </w:rPr>
              <w:t>تضاعف</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حس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شه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للعبا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جلالِ والإكرام والفضل والإنعام، أحمد ربي وأشكره، وأتوب إليه وأستغفره، وأشهد أن لا إله إلا الله وحده لا شريك له الملكُ القدوس السلام، وأشهد أن نبيَّنا وسيدَنا محمدًا عبده ورسوله المبعوثُ بأفضل الأحكام، اللهم صلِّ وسلِّم وبارِك على عبدك ورسولك محمد، وعلى آله وصحبه ال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حقَّ التقوى؛ فتقوى الله خيرُ زادٍ ل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نِعَم الله عليكم؛ إذ علَّمكم الأوقاتَ الفاضلة التي تتضاعَفُ فيها الحسنات، وشرعَ لكم فيها الطاعات، وفصَّلَ لكم المُحرَّمات التي تُخزِي الإنسان في الحياة وبعد الممات،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نِي أَذْكُرْكُمْ وَاشْكُرُوا لِي وَلَا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أَمِنْتُمْ فَاذْكُرُوا اللَّهَ كَمَا عَلَّمَكُمْ مَا لَمْ تَكُونُو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مْتُمْ مَا لَمْ تَعْلَمُوا أَنْتُمْ وَلَا آبَاؤُ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فَصَّلَ لَكُمْ مَا حَرَّمَ عَلَيْكُمْ إِلَّا مَا اضْطُرِرْتُمْ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أعظمَ كرمَ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أوسعَ عطاءَه، وما أجلَّ نِعَمه وجُودَه، يُعلِّمُنا الأزمنَةَ الفاضلَة التي يتضاعَفُ فيها الثواب، ويُعلِّمُنا أنواعَ القُرُبات التي يرضى بها عنَّا، ويُعينُ على العبادات، ويحفظُ من المُحرَّمات، إن هذا أعظم النِّعَم، وغايةُ الجُود والك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هر رمضان سيدُ الشهور، جعل الله صيامَه مغفرةً للذنوب؛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جعل الله قيامَه كفَّارةً لما سلَفَ من السيئات، ورفعةً في الدرجات؛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ليلةُ القدر؛ من قامَها إيمانًا واحتِسابًا غُفِر له ما تقدَّم من ذنبه، 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مواسمُ الخيرات قد أقبَلَت، وهذه أوقاتُ الفضل قد دخلَت، وأبوابُ الجنة في رمضان فُتِّحَت، وأبوابُ النار أُغلِقَت، والشرورُ قد طُفِئَت؛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ة، وأُغلِقَت أبوابُ جهنم، وسُلسِلَت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وابُ الصيام أفضلُ الثواب؛ عن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الجنةِ بابٌ يُدعَى الريَّان، يدخل منه الصائمون، فمن كان من الصائمين دخلَه، ومن دخلَه لم يظمَأ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ذاكَ إلا لأن الصوم سرٌّ وإخلاصٌ بين العبد وربِّه، يتخلَّى العبدُ بالصوم عن حُظوظِ نفسِه، وما تدعُوه إليه طبيعتُه الأمَّارةُ بالسوء، ويُقدِّم مرضاةَ ربِّه، فيتولَّى الله جزاءَه بلا حساب؛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يُضاعَف، الحسنةُ عشرُ أمثالِها إلى سبعمائة ضِعفٍ، 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وم؛ فإنه لي وأنا أجزِي به، يدَعُ شهوتَه وطعامَه من أجلي، 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وره، وفرحةٌ عند لقاء ربه، ولخَلُوف فم الصائم أطيبُ عند الله من ريحِ ال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عيمُ الجنات مُجانِسٌ وموافقٌ للأعمال، فكل عملٍ صالحٍ له نعيمٌ يُناسِبُه ويُوافِقه، والله ذو الفضلِ العظيم، ولو تعلمُ الأمةُ ما يُفيضُ عليها الربُّ من الرحمةِ والخير في رمضان لتمنَّت أن تكون السنةُ كلُّها رمضان، والدنيا دارُ عمل، والآخرةُ دارُ جزاء، والدنيا فانية، والآخرةُ باق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شِّر أصحابَه بقدوم رمضان؛ ليستعِدُّوا له بما يليقُ به من التوبة والأعمال الصالحات؛ عن سل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يومٍ من شعب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ظلَّكم شهرٌ عظيمٌ مبارك، شهرٌ فيه ليلةٌ خيرٌ من ألف شهر، شهرٌ جعلَ الله صيامَه فريضة، وقيامَ ليله تطوُّعًا، ومن تقرَّب فيه بخَصلةٍ كان كمن أدَّى فريضةً فيما سواه، ومن أدَّى فريضةً فيه كان كمن أدَّى سبعين فريضةً فيما سواه، وهو شهر الصبر، والصبر ثوابُه الجنة، وشهر المُواس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خز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يامُ من العبادات التي تُعِدُّ المسلمَ لأن يكونَ من المُتقين؛ ليكون أهلاً لجِوارِ رب العالمين في جنات النعيم؛ فإنه لا يدخل الجنةَ إلا طيبٌ طاهر؛ طاهرٌ من الشرك والآثا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يَجْزِي اللَّهُ ا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عُدِم أثرُ العبادة على الإنسان فعدمُ الأثر الطيب لخلَلٍ من الإنسان نفسه، وليس لخلَلٍ في ا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فرضَ فرائضَ فلا تُضيِّعوها، وحدَّ حدودًا فلا تعتَدوها، وحرَّم أشياءَ فلا تنتهِكوها، وسكتَ عن أشياء رحمةً بكم فلا تسألوا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جبُ الواج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له تعالى؛ فمن حقَّق التوحيدَ دخل الجنةَ بغير حسابٍ ولا ع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يموا الصلاة؛ فمن الناس من يصوم ويُقصِّر في الصلاة، وهذا من الخُسران، وأدُّوا زكاةَ أموالِكم ولا سيما في هذا الشهر المبارك، وحُجُّوا بيتَ ربكم، واحفَظوا صيامَكم من اللغوِ والمعاصي والذنوب؛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رحمن الرحيم، العزيز الحكيم، وأشهد أن لا إله إلا الله وحده لا شريك له العليُّ العظيم، وأشهد أن نبينا وسيدنا محمدًا عبده ورسوله المبعوثُ رحمةً ل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نْذِرَ مَنْ كَانَ حَيًّا وَيَحِقَّ الْقَوْلُ عَلَى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صلِّ وسلِّم وبارِك على عبدك ورسولك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تمسَّكوا من الإسلام بالعُروة الوُث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شهر الكريم شهرُ الإحسان، والمؤمنُ يُحسِنُ إلى نفسه، ويُحسِن إلى عباد الله، وأحبُّ العباد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حسنَ إلى نفسه؛ بأن اتقَى الله تعالى، ووحَّد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بَدَ الله لا يُشرِكُ به شيئًا، وأحسنَ إلى عباد الل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 المُحسنين، وقد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ودَ الناس، وكان أجودَ ما يكون في رمضان، ف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يلقاهُ جبريل أجودُ بالخير من الريحِ المُرسَلة، كما روَت ذلك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قدوةُ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من خيرٍ إلا وقد فعلَه وحثَّ عليه، وما من شرٍّ إلا وحذَّر منه واجتنبَه، فهو القدوةُ للمؤمن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شهر المبارك شهرُ القرآ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شهر الذي أنزل الله فيه القرآن هو غذاءُ الروح، وهو الدالُّ على الخيرات، والذي ينهَى عن المُحرَّمات؛ فإن للقرآن في هذا الشهر على القلوب سلطانًا عظيمًا، فإن سلطانَ النفس يضعُفُ بالصوم، وإن سلطانَ القرآن يق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يموا تلاوةَ كتابِ الله، وتدبَّروا القرآنَ العظيم؛ فإنه الذي يقودُ إلى رضوان الله وإلى جنات النعيم، وأكثِروا من التلاوةِ فيه آناء الليل وآناء النهار، وأكثِروا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صدقةَ في هذا الشهر إنها من الإحسان الذي رغَّبَ الله فيه، ورغَّب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ستقبِلوا شهرَكم بخيرِ ما تقدِرون عليه من الأعمال وبتوبةٍ نَصوح؛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ب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تُوبُوا إِلَى اللَّهِ تَوْبَةً نَصُو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ظْلِمُ مِثْقَالَ ذَرَّةٍ وَإِنْ تَكُ حَسَنَةً يُضَاعِفْهَا وَيُؤْتِ مِنْ لَدُنْ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بوا إلى الله ليرتحِل هذا الشهر بذنوبٍ مغفورة، وأعمالٍ مشك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أمركم بأمرٍ بدأ فيه بنفس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لُّوا وسلِّموا على سيد الأولين والآخرين، وإمام المرسلين، اللهم صلِّ على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و ارضَ عن الصحابة أجمعين، و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42:00Z</dcterms:created>
  <dc:creator>الشيخ علي الحذيفي</dc:creator>
  <dc:description/>
  <cp:keywords/>
  <dc:language>en-US</dc:language>
  <cp:lastModifiedBy>USER</cp:lastModifiedBy>
  <cp:lastPrinted>2011-04-02T16:45:00Z</cp:lastPrinted>
  <dcterms:modified xsi:type="dcterms:W3CDTF">2011-07-31T18:44:00Z</dcterms:modified>
  <cp:revision>5</cp:revision>
  <dc:subject>1/ أوقات فاضلة تضاعف فيها الحسنات 2/ رمضان سيد الشهور 3/ من فضائل شهر رمضان 4/ الأثر الطيب للعبادة على الإنسان </dc:subject>
  <dc:title>رمضان واغتنام الأوقات الفاضلة</dc:title>
</cp:coreProperties>
</file>