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ـْـ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آخّ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ـــن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بْ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rFonts w:cs="Traditional Arabic"/>
          <w:sz w:val="36"/>
          <w:szCs w:val="36"/>
          <w:rtl w:val="true"/>
        </w:rPr>
        <w:t xml:space="preserve">?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أَدْ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ْه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ُوص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َ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صَّائِم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ضَاعَف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ح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مِا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هُ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غَف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رَّحِي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ثَّاْ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مْتِن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دَّاْ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س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ـ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ُ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غْت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َح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ش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نَّذِ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ْسِّرَا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نِ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لَّطِ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بِ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ْ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مَ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21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5-27T09:22:00Z</dcterms:modified>
  <cp:revision>3</cp:revision>
  <dc:subject>1/بلوغ رمضان نعمة تستوجب شكر المنعم سبحانه 2/من فضائل شهر رمضان المبارك 3/من أجل النعم توفيق الله تعالى لعبده.</dc:subject>
  <dc:title>رمضان هل</dc:title>
</cp:coreProperties>
</file>