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وإصل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ص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كر</w:t>
            </w:r>
            <w:r>
              <w:rPr>
                <w:b/>
                <w:b/>
                <w:bCs/>
                <w:rtl w:val="true"/>
              </w:rPr>
              <w:t xml:space="preserve"> </w:t>
            </w:r>
            <w:r>
              <w:rPr>
                <w:rFonts w:cs="Traditional Arabic"/>
                <w:b/>
                <w:b/>
                <w:bCs/>
                <w:rtl w:val="true"/>
              </w:rPr>
              <w:t>ب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صوص</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غبَّة</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عاقب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وق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غيره</w:t>
            </w:r>
            <w:r>
              <w:rPr>
                <w:b/>
                <w:b/>
                <w:bCs/>
                <w:rtl w:val="true"/>
              </w:rPr>
              <w:t xml:space="preserve"> </w:t>
            </w:r>
            <w:r>
              <w:rPr>
                <w:rFonts w:cs="Traditional Arabic"/>
                <w:b/>
                <w:b/>
                <w:bCs/>
                <w:rtl w:val="true"/>
              </w:rPr>
              <w:t>مستودعٌ</w:t>
            </w:r>
            <w:r>
              <w:rPr>
                <w:b/>
                <w:b/>
                <w:bCs/>
                <w:rtl w:val="true"/>
              </w:rPr>
              <w:t xml:space="preserve"> </w:t>
            </w:r>
            <w:r>
              <w:rPr>
                <w:rFonts w:cs="Traditional Arabic"/>
                <w:b/>
                <w:b/>
                <w:bCs/>
                <w:rtl w:val="true"/>
              </w:rPr>
              <w:t>للأعما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30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اتقى الله وقاه وأرشده إلى خير أمور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أمة الإسلام، أمة خير الأنام،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حلول شهرها العظيم وموسمها الكريم شهر رمضان المبارك، شهر الخيرات والبركات والعطايا والهبات، شهر غفران الذنوب وحطِّ الأوزار والعتق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أمة الإسلام بحلول هذا الشهر المبارك بما أودع الله فيه من خيرات عظيمة وبركات جسيمة ومنافع متعددة لا يحصيها إلا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في صحيحهما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رَمَضَانُ فُتِّحَتْ أَبْوَابُ الْجَنَّةِ، وَغُلِّقَتْ أَبْوَابُ النَّارِ، وَصُفِّدَتِ الشَّيَا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ترمذي وابن ماج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 وَلِلَّهِ عُتَقَاءُ مِنَ النَّارِ وَذَلكَ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حاديث المروية ع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فضل هذا الشهر الكريم وما فيه من خيراتٍ عظيمة وبركاتٍ عميمة كثيرةٌ، وربما يطول المقام بتعدادها وسر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شهر العظيم فرصةٌ ذهبية عظيمة لكل مؤمن لتجديد الإيمان، وتقوية الإسلام، وتزكية القلوب وإصلاح النفوس، والبُعد عن الذنوب، والنأيُ بالنفس عن سفاسف الأمور ورديئها؛ فإن الصيام يا معاشر المؤمنين إنما شُرع لأجل ذلك، وتأملوا آية الصيام 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كمة من مشروعية هذه العبادة تحقيق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مل على إصلاح النفوس وإطابتها بالطاعة والبُعد عن الخطيئة و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شهر رمضان بهذه المكانة العظيمة؛ إصلاحًا للقلوب، وتحقيقًا للتقوى، وتزكيةً للنفوس، تتحقق فيه للمسلمين خيرات عظام وبركاتٌ جسام لا يتحقق مثلها ولا قريبٌ منها في غير هذا الشهر لما يحمله من خيرات وبركات عظيمة، لما كان الشهر بهذه المكانة العظمى والمنزلة العليا فإنَّ أعداء دين الله ومن لا يريدون لأمة الإسلام عزًا ولا صلاحًا ولا فلاحًا تتكاتف جهودهم وتتضافر أعمالهم استعدادًا لتفويت الفرصة على المسلمين من تحصيل خيرات هذا الشهر وبركاته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مكن أعداء الدين ولاسيما في هذا الزمان من خلال الوسائل الحديثة وسائل الاتصال والوصول إلى العقول والأفكار تمكنوا من خلالها بالإضرار بكثير من أبناء المسلمين وبناتهم، تمكنوا من الدخول على القلوب وعلى العقول والأفكار من خلال قنوات الفساد ومواقع الشر الموبوءة التي تحمل سمومها وشرورها وعفنها وتتكاتف منهم الجهود ولاسيما في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جبٍ عباد الله أنَّ هذه الشرور الآثمة والمفاسد الشنيعة تأتي إلى ديار الإسلام تحملها الرياح وتتلقاها الأطباق المثبَّتة على كثير من الأسطح، ثم من خلال تلك الأطباق تُصب هذه الشرور إلى بيوتات المسلمين صبًا بما تحمله من عفن وسموم وشرور، وهناك لا تسأل عما يحدث للإيمان من خلل، وللدين من ضياع والخُلق من فساد، لا تسأل عما يحدث في النفوس من أفكارٍ رديئة وأوهامٍ شنيعة ووساوس مهلكة بسبب إدمان النظر والمشاهدة لتلك القنوات الفاسدة الآث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بات من المتقرر يا معاشر المؤمنين أن أرباب تلك القنوات يعدون العدة لهذا الشهر الكريم خاصة من وقت طويل، لا لشيء إلا ليفوِّتوا على المسلمين خيرات هذا الشهر وبركاته العظيمة؛ ألا فلنت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تخوَّف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 الخير والرحمة والفلاح والسعادة تخوَّف على أمته من مغبَّة الذنوب وسوء عاقبتها وعظم إهلاكها لأهلها، وتأملوا هذا الحديث وهو مخرَّج في الصحيحين عن زينب بنت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لَّقَ بِإِصْبَعِهِ الإِبْهَامِ وَالَّتِي تَلِيهَا، 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نَهْلِكُ وَفِينَا الصَّا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مهور العلماء يا معاشر المؤمنين أن الخبَث المعني بهذا الحديث هو الفسوق والفجور بالعصيان للرب والخروج عن طاعته جل في علاه، وقد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شيوع الفجور وانتشار الفسق دون إنكار موجبٌ لهلاك الجميع بما فيهم الصالح، ثم يبعث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دلت الأحاديث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نتق الله ولنعمل على صيانة أنفسنا وإصلاح أحوالنا والنأي بأنفسنا وأبنائنا وأهلينا عن هذه الشرور العظيمة والمفاسد الجسيمة، روى الإمام أحمد في مسنده عن قيس ابن أبي حاز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مِدَ اللَّهَ وَأَثْنَى عَلَيْهِ ثُمَّ قَالَ يَا أَيُّهَا النَّاسُ إِنَّكُمْ تَقْرَءُونَ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عَلَيْكُمْ أَنْفُسَكُمْ لَا يَضُرُّكُمْ مَنْ ضَلَّ إِذَا اهْتَدَيْ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ا سَمِعْ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مُنْكَرَ فَلَمْ يُنْكِرُوهُ أَوْشَكَ أَنْ يَعُمَّهُمْ اللَّهُ بِعِقَ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وْدًا على بدء؛ لنغنم شهرنا الفضيل وموسمنا العظيم، ولنفوِّت الفرصة على من أن أراد أن يفوِّت علينا الفرصة بأن نقبِل على شهرنا عبادةً لربنا وطاعةً لمولانا وعملاً على نجاتنا من سخط الله، فإن رمضان إذا دخل ثم انسلخ ولم يُغفر للعبد فإنَّ خسرانه أعظم الخس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أَنْفُ رَجُلٍ دَخَلَ عَلَيْهِ رَمَضَانُ ثمَّ انْسَلَخَ قَبْلَ أَنْ يُ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عباد الله إنها فرصة ثمينة لنعمل على إصلاح نفوسنا وتحقيق صيامنا وتكميل أعمالنا واغتنام شهرنا، وقد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ربنا ويا سيدنا ومولانا نسألك بأسمائك الحسنى وصفاتك العليا وبأنك أنت الله لا إله إلا أنت أن تغنِّمنا أجمعين خيرات هذا الشهر الكريم العظيم وبركاته، وأن تجعلنا فيه من عتقائك من النار، وأن تجعله لنا مغنما، وإلى الخيرات مرتقًى وسلَّما، وأن تصلح لنا شأننا كله، وأن لا تكلنا إلى أنفسنا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نا في أوائل شهرنا الكريم وموسمنا العظيم يهنئ المسلمون بعضهم بعضًا بذلك فسرعان ما ينقضي وقريبًا ما ينتهي بكلِّ عمل أودع فيه؛ فإن الوقت رمضانَ وغيره مستودعٌ للأعمال أيًّا كانت، ويلقى العامل عمله يوم يقف بين يدي الله جل في علاه، فالكيِّس من عباد الله من دان نفسه وعمل لما بعد الموت، والعاجز من أتبع نفسي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لمسلمين، اللهم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 اللهم آمِنَّا وإياهم في أوطاننا، وأصلح أئمتنا وولاة أمورنا، اللهم احقن دماء المسلمين أينما كانوا، واكفهم بما شئت شر الأشرار وكيد الفجار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رضاك وأعِنه على طاعتك، وارزقه البطانة الصالحة  الناصحة يا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50:00Z</dcterms:created>
  <dc:creator>الشيخ/  عبد الرازق البدر</dc:creator>
  <dc:description/>
  <cp:keywords/>
  <dc:language>en-US</dc:language>
  <cp:lastModifiedBy>أبو ملك</cp:lastModifiedBy>
  <cp:lastPrinted>2011-04-02T16:45:00Z</cp:lastPrinted>
  <dcterms:modified xsi:type="dcterms:W3CDTF">2015-06-22T07:52:00Z</dcterms:modified>
  <cp:revision>4</cp:revision>
  <dc:subject>1/ فضائل شهر الصيام 2/ حرص الأعداء على المكر بالأمة في رمضان 3/ وجوب الحذر من لصوص رمضان 4/ مغبَّة الذنوب وسوء عاقبتها 5/ الوقت في رمضان وغيره مستودعٌ للأعمال.</dc:subject>
  <dc:title>رمضان موسم صلاح وإصلاح</dc:title>
</cp:coreProperties>
</file>