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ب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ز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ز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07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ل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ود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ت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ا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نِ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ط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َ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ُسَ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ر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حْي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ِ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ت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َم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ط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ةً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ز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ت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ك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ج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غ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م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جُو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ُص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َّات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ُن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َ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ِ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ز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ل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ي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بُ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طَ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َت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عب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َك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ا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َ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فس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ِّ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لّ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سِ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ّ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ظ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و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ل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خ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َ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ع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ي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ِ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َ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نو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ف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ار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َ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كس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ُ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َت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صُرنّ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ب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مِخ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ص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و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م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ِ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ص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يس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نُيَس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يُسْر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و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ه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مّ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زكِّ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ذ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َ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ِ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ئ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َح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ِص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ِ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نوّ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ظ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ِص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ي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ِ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لهِ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ُ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خ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َ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ُ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ِم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ف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ل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ِ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ار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ِبش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بُد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َ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ع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ط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ِ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تصَ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ُ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َ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و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ِ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ْ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ضعَ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ي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0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6-30T13:22:00Z</dcterms:modified>
  <cp:revision>5</cp:revision>
  <dc:subject>1/ كلما ازداد تحقيق عبودية العبد ازداد كماله 2/ السلف وكثرة العبادة 3/ العبادة هي روح العبد وسعادته 4/ اقتراب ليالي رمضان مليئة بالخيرات 5/ فضائل شهر رمضان 6/ من الأعمال الصالحة في رمضان 7/ الاستعداد لصيام رمضان </dc:subject>
  <dc:title>رمضان موسم الخير والبركة </dc:title>
</cp:coreProperties>
</file>