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موسم</w:t>
            </w:r>
            <w:r>
              <w:rPr>
                <w:b/>
                <w:b/>
                <w:bCs/>
                <w:rtl w:val="true"/>
                <w:lang w:bidi="ar-EG"/>
              </w:rPr>
              <w:t xml:space="preserve"> </w:t>
            </w:r>
            <w:r>
              <w:rPr>
                <w:rFonts w:cs="Traditional Arabic"/>
                <w:b/>
                <w:b/>
                <w:bCs/>
                <w:rtl w:val="true"/>
                <w:lang w:bidi="ar-EG"/>
              </w:rPr>
              <w:t>الخيرات</w:t>
            </w:r>
            <w:r>
              <w:rPr>
                <w:b/>
                <w:b/>
                <w:bCs/>
                <w:rtl w:val="true"/>
                <w:lang w:bidi="ar-EG"/>
              </w:rPr>
              <w:t xml:space="preserve"> </w:t>
            </w:r>
            <w:r>
              <w:rPr>
                <w:rFonts w:cs="Traditional Arabic"/>
                <w:b/>
                <w:b/>
                <w:bCs/>
                <w:rtl w:val="true"/>
                <w:lang w:bidi="ar-EG"/>
              </w:rPr>
              <w:t>والبرك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خصيص</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مواسم</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برك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قبا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رص</w:t>
            </w:r>
            <w:r>
              <w:rPr>
                <w:b/>
                <w:b/>
                <w:bCs/>
                <w:rtl w:val="true"/>
              </w:rPr>
              <w:t xml:space="preserve"> </w:t>
            </w:r>
            <w:r>
              <w:rPr>
                <w:rFonts w:cs="Traditional Arabic"/>
                <w:b/>
                <w:b/>
                <w:bCs/>
                <w:rtl w:val="true"/>
              </w:rPr>
              <w:t>السان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قتباس</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صي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تقو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0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سبحانه ونستعينه ونستغفره، هو وليُّ التوفيق والهُدى، خصَّنا بموسمٍ للطاعات ما أهناه مورِدًا، من استبَقَه بلغَ من مراضي الديَّان فرقدًا، وأشهد أن لا إله إلا الله وحده لا شريك له، شهادةً نتبوَّأ بها من الجِنان مقعَدًا، وأشهد أن نبينا وقدوتنا محمدًا عبد الله ورسوله خيرُ من صامَ وقامَ فكان في الفضلِ أوحدًا، اللهم ربنا فصلِّ عليه محمدًا وأحمدًا، وعلى آله الأُلَى بلغوا من شهر التُّقَى مجدًا وسُؤددًا، وصحبِه الكرام الذين أمضَوا رمضانَ رُكَّعًا وسُجَّدًا، والتابعين ومن تبِعهم بإحسانٍ يرجو المآلَ الأسعدَ، وسلِّم تسليمًا كثيرًا لا يزالُ عذْبًا مُردَّدًا، ما راحَ في الإحسانِ رائحٌ أو غ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متُم عزًّا سرمدًا فاتقوا الله العظيمَ الأمجدَ، واغتبِطوا بشهر الصيام تُفلِحوا اليوم وغدًا؛ فالسعيدُ من اتقى ربَّه واهتدَى، ولم يُضيِّع شريفَ الأوقاتِ بد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يك بتقوى الله سرًّا وجه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ها جميعُ الخير حقًّا تأكَّ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تُجزَى من الله الكريم بفض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بوَّأ صدقٍ في الجِنانِ مُخلَّدً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ضِيِّ المسلم لربِّه بالآصال والبُكور، وفي سيره لمولاه في جميع الأمور، مع ما يكتنِفُ ذلك من الماديات، وما يُصاحِبُه من مُتغيِّرات، وما يعيشُه كثيرون من فراغٍ وإجازاتٍ وأسفارٍ وسياحةٍ وتنقُّلات، وما تُعانيه الأمةُ من أحداثٍ ومُستجِدَّات، لا غرْوَ أن ينتابَه التواني والفُتور، والنَّمطِيَّةُ عبر الشهور؛ بل لربما التِّرَةُ والقصور في القِيَم والعبادات وشتَّى المجال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أجل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عظم ما هن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صَّنا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اس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زمنةٍ مباركةٍ ومواسم بالخيرات والمِنَح نواسِم، اكتنَزَت حِكَمًا لاستنهاضِ النفوس مقصودة، وغاياتٍ باهراتٍ للتشويق للطاعات معقودة، فيها ينعطِفُ المسلمُ لشِيَمه التعبُّدية المحمودة، ويُعاوِد انبعاثَته في الخير المعهو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لك الأزمنةِ المَشو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عظيمٌ شأنه، شريفٌ زمانه، تبدَّى ببهائه إلينا، وأقبلَ برائع مُحيَّاه علينا، فيه تُدرِكُ النفوسُ ألَقَ الإحسان، ونداوَة اليقين وحلاوةَ الإيمان، إنه شهر رمضان المُبارك الميمون، أقبل ليُجدِّد لنا في كل يومٍ مسرَّةً وبُشرى، وينفَحَنا أريجًا طابَ عرْفًا ونشرًا، ويُزكِّي القلوبَ بالرحمات وقد أصارَها لديه أصرًا، وكم شدَّ بالتراويح والتهجُّد منا أزرًا وأزرًا، وأدلَجَ بنا في أنداء الطُّهر وأسرَ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شهرُ الصيام والقيام، أقبلَ ليُوقِظَ فينا جمالَ الرجاء، ولذَّة الدعاء، وشوقَ التبتُّل الصادق الهتَّان، وتباريحَ التضرُّع الفَيْنان، بين يدي الرحمن، ولننهَل من كوثره الرقراق كؤوس الهُدى الدِّهاق، فيُح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واحَنا أزهارًا مُمرِعة بسُيُوب الغفران، أسِيَةً بخمائل الرضو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هلاً بشهر التُّقى والجُود والكرَ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الصيامِ رفيعِ القدرِ في الأُم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فوسُ أهل التُّقَى في حبِّكم غرِقَ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زَّها الشوقُ شوقُ المُصلِح العلَ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يفُكم الكريم هو الفرصةُ السانِحة، والصفقةُ الربانيةُ الرابحة، للتزوُّد للدار الآخرة بالأعمال الصالحة، وليس إلى مرضات الرح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م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بيرُ مشقَّةٍ واقتحامِ عناء، إن راقبَ المسلمُ نفسَه وأولاهَا الحزمَ والاعتناء، وبادرَ إلى الطاعة دون تلكُّؤٍ أو وَناء، مُعتبِرًا بمن كانوا بيننا في العام الماضي وقد سرَت بهم المنَايَا القواضِي، فالبِدار البِدار إلى فضل الله الممنوح قبل فواتِ الروح، وأجهِدوا أنفسَكم أن يكون عهدُ التوانِي منسوخًا، وزمنُ التسويفِ مفسوخً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مأثور الحِ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شدِّ الغُصَص فواتُ الفرص، ومن أخدَ للتواني حصدَ الأوهامَ والأم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خيرُ الدُّرَر ما صحَّ عن سيد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أبي هو وأمي 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ن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تهِد في رمضان ما لا يجتهِد في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شمَّر عن ساعدِ العبادة والجِدِّ انصرفَ بمديد الفوز والجَ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تي استقبِلوا شهرًا بروحِ 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بةِ الصدقِ فالتأخيرُ إغو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وبـوا إلى ربكم فالذنبُ داه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ت بـه أممٌ واحتلَّها الد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رمضان يفتحُ الحُبور للصائم بابًا، ويفوزُ يومَ يُؤتَى باليمين كتابَه، وإذا لقِيض ربَّه وفَّاه حسابَ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صائم فرحتان يفرحُ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فطرَ فرِح، وإذا لقِيَ ربَّه فرِحَ بصو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دعا ربَّه إلا أجابَه، ولم يُوصِد دونه بابَه؛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لصائم عند فِطره لدعوةً ما تُ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بن ماجه و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ت أول ليلةٍ من رمضان صُفِّدت الشياطينُ ومرَدَةُ الجن، وغُلِّقَت أبوابُ النار فلم يُفتَح منها باب، وفُتِّحت أبوابُ الجنة فلم يُغلَق منها باب، ويُنادِي مُن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اغي ال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بِل، ويا باغِي ال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صِر، ولله عُتقاءُ من النار، وذلك كل ليلة؛ أخرجه الترمذي، وابن ماجه، وابن خزيمة وصحَّ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كرمه من عطاءٍ، وما أعظمَه من حِب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ـم لله مـن نفحَـاتِ خ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قدَمِك السعيدِ أخا السن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م خشَعَت قلوبُ ذوي صلا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دمَعَت عيونُ الأتقي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يَّ هلاً بمن اختار الخيرَ بنواحِيه وأطرافه، ولزِمَ المعروفَ من قواصِيه وأكنافِه، وكان دَيدَنُه الذكرَ والترتيلَ والصدقَة، والاستغفارَ والتوبةَ والنفقَة، وأداء الحقوق، والخروج من المظالِم، والرحمةَ والجُود على ذوي المَسغَبَة ممن أعوَزَهم الفقرُ والفاقَة والجفافُ والمجا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وبَى لقومٍ يُلقون قلوبَهم إلى القرآن بالتدبُّر والسمع، فتفيضُ أعينُهم من الوجَل بالدمع، أزلفَهم الله إليه وأرضاهم، وأكرمَ قلوبَهم بالقرآن وأحظا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صيام والق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يْمُ الله، ثم وايْ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يقة القلوبِ والأجساد التي ما فُطِرت إلا لعبادة ربِّ العباد، ولتتملَّى مِنَح البرِّ الوَدود في محاريبِ الطاعات والسجود، فأين المُشتاقون لجنات الخلو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ألا فلتجع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 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جوارحِكم زِمامًا من العقل والنُّهَى، ورقيبًا من الورَعِ والتُّقَى؛ حِفظًا للصيامِ عن النقصِ والانفِلام؛ فأيُّ غَناءٍ في أن يدَعَ بعضُ المسلمين طعامَه وشرابَه ثم يركبُ الصعبَ والذَّلول للآثام والمُوبِقات والمعاصي والمنكرات، لا يردُّه من الدين وازِع، ولا ينزِع به من حُرمة الشهر نازِ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حذيرًا للوالغين في هذا المكرَعِ الآسِن وتنبيهًا، ي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صائمٍ ليس له من صيامه إلا الجوعُ والعطَش، ورُبَّ قائمٍ ليس له من قيامِه إلا السهرُ والت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ه النسائي، وابن ماج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ل مقاصد الصيام العِظ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خير الأنام 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تهذيبُ النفوس وترقِيَتُها، وذمُّها عن أدرانِها وتزكيتُها، وتقويمُ جُنوحِها، وسَوسُ شِماسِها وجُموحِها، وذلك هو المُرادُ الأسمَى، والهدفُ الأسنَى من شِرعةِ الصيام في الإسلام؛ ألا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قيقُ التقوى، 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قيقًا للتقوى ورجاءً، وغايةً وابتغاءً؛ فهل يعِي ذلك من غفَلوا عن مقاصد الصيام الحقيقية وكرِعوا في المقاصد الدنيوية الدنيئة من أهل الجشَع والطمَع والهلَع، وزيادةِ الأسعارِ وإغلاءِ السِّلَع، أو من أربابِ الشهواتِ القميئَة ممن يتسمَّرون أمام القنوات والفضائيات، فالله المستع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ستقبِلوا شهركم بالاغتِباط والاستبشار، وكثرةِ التوبة والاستغفار؛ فقد كا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بشِّر أصحابَه بقدوم شهر رمضان،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أظلَّكم شهرٌ عظيمُ 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ه ابن خزيمة وابن حبان في صحيحي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ذاك إلا تهيِئةً للنفوس، وشحنًا للهِمَم، وتقويةً للعزائم عن الفُتور والنُّكُوص، فهنيئًا لأمتنا الإسلامية بحُلول شهر الصيام، ويا بُشرى لها بموسمِ الرحمةِ والغفرانِ والعتقِ من النيران، وبارَكَ الله لها في أيامِه الغُرِّ ولياليه الزُّهْر، وأصلَحَ فيه أحوالَها، وحقنَ دماءَها، وحقَّق وحدتَها، وجمعَ كلمتَها على الحق والهُدى، إنه جوادٌ كر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السنة الشريفة، ونفعني وإياكم بما فيهما من الآيات الباهِرات والحِكَم المُنيفة، أقول قولي هذا، وأستغفرُ الله العظيمَ الجليلَ لي ولكم ولكافة المسلمين والمسلمات من جميع الآثام والخطيئات، فاستغفروه وتوبوا إليه، إنه كان للأوابين غفورًا</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فعَ لشهر الصيام قدرًا، وحثَّنا على تحقيق مقاصده الكُبرى، وأشهد أن لا إله إلا الله وحده لا شريك له أجرَى في شهر الصيام من البرَكات ما أجرى، وأشهدُ أن نبيَّنا محمدًا عبدُ الله ورسوله، أكرمُ العبادِ أرُومةً وذُخرًا، صلَّى الله وسلَّم وبارَك عليه، وعلى آله وصحبه البالغين من الخير فضلاً عظيمًا وأجرًا، والتابعين ومن تبِع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ستلهِموا التوفيقَ لشهر الصيام، واغتنِموا أيامَه وليالِيَه الكِرام؛ تفوزوا بمرضاة الملكِ الع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لُّ علينا شهرُ رمضان المبارك وأمتُنا الإسلامية تلفَحُها المآسِي والفِتَن، ويطؤُها منسِمُ الرزَّايا والمِحَن، قد استحكَمَ في كثيرٍ من أقطارها الافتراق والاضطرابُ والشِّقاق، ولكن ثم لكن يحدُونا التفاؤلُ المُشرِق أن تقتبِسَ أمتُنا من مدرسةِ الصيامِ والقيام الحِكَمَ والعِظات، والعِبَر الهادِيات، وأن تُفِيءَ إلى رحابِ الاتحادِ والاعتصام، والتراحُم والوِئام، بدلَ الفُرقة والانقسام، وتنخلِعَ من ضيقِ المصالحِ الذاتية إلى سَعَة المقاصد الشرعية، ومن سَمِّ التعصُّبِ للآراء والأفكار إلى رَحابَة التشاوُر والحِوار، وتغليبٍ لصوت العقل والحِكمَة وإلقاء السلاح، ووقفِ نزيفِ الدمِ المُهرَاق؛ صيانةً للدماء المعصومة، وبُعدًا عن الفوضَى والاضطراب، والفتنِ والعُنفِ والتدميرِ والاحتِراب، ورعايةً لأمن الأمة واستقرارِها، واطمئنانِ البلاد والعب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م يتحتَّمُ ذلك ويتأكَّد، ويرجُوه الغَيُور من السُّوَيداء ويتوطَّد في شهر الخيرات والبركات، وتنزُّل القرآن العظيم والرَّحمات، يحملُ مِشعَلَ الإصلاحِ والإنقاذِ العلماءُ الربانيُّون الأعلام، وعلى آثارهم الدعاةُ والكُفاة من حمَلة الأقلام ورادَة النُّصْحِ السَّدِيد والرأي الحَصِيفِ الرشيد، حافِزُهم الإيمان الوثيق بالتسديد الحق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دعوةُ الحرَّاء مُوجَّهةٌ للقائمين على وسائل الإعلام كافةً أن يتقوا اللهَ سبحانه، ويُحسِنوا استقبالَ هذا الشهر الكريم، ويُراعُوا مكانتَه وحُرمتَه، ويصوموا عن كلِّ ما يخدِشُ روحانيَّتَه وبهاءَه، ويكُفُّوا عن التسابُق المحموم في بثِّ العفَنِ من القولِ والفع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د ذلك سيبتسِم الأ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قُطورِ اليأس، ويُومِضُ فجرُ انكِشافِ الغُمَّة في دامِس الظلام، وتُؤوبُ أمتُنا المبارَكة إلى عليَاء الريادة والوَحدة والقوة، ومعاقِد عزَّتِها المتلُوَّة، وما ذلك على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زيز، ولكي يتحقَّق ذلك فإن الأمةَ مُطالبَةٌ بجدٍّ وإلحَ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تستقبِلُ الشهرَ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أمورها ومجالات حياتها بالتوبة والإنابة، والأَوبَة والاستجابة، والمُحاسَبة والمُراجَ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سْتَجِيبُوا لِلَّهِ وَلِلرَّسُولِ إِذَا دَعَاكُمْ لِمَا يُحْيِي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عدَى ثم اعتدَى ثم اقترَ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نتـهَى ثـم ارعَوَى ثم اعترَف</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بشِر بقـولِ الله فـي آيـاتِه</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إِنْ يَنْتَهُوا يُغْفَرْ لَهُمْ مَا قَدْ سَلَ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وبُوا إِلَى اللَّهِ جَمِيعًا أَيُّهَ الْمُؤْمِنُونَ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سمَى الورَى قدرًا، مَن طلَعَ في الحُلَكِ بَدرًا، كما أمركم المولى الذي أنزل الآياتِ تَتْرَى، فقال تعالى قولاً كريمًا عزيزًا بليغًا وجيزً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صلِّ إلـهي وسلِّم سلا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سيدِ الخلقِ فخرِ الأُمَ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آلٍ وصحبٍ وأهلِ صلا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سارَ في دربِهم وانتظَ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ه وأزواجه وذريته، وبارِك على محمد وآله وأزواجه وذريته، كما بارَكتَ على آل إبراهيم في العالمين، إنك حميدٌ مجي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8:07:00Z</dcterms:created>
  <dc:creator>الشيخ عبد الرحمن السديس</dc:creator>
  <dc:description/>
  <cp:keywords/>
  <dc:language>en-US</dc:language>
  <cp:lastModifiedBy>USER</cp:lastModifiedBy>
  <cp:lastPrinted>2011-04-02T16:45:00Z</cp:lastPrinted>
  <dcterms:modified xsi:type="dcterms:W3CDTF">2011-07-31T18:09:00Z</dcterms:modified>
  <cp:revision>5</cp:revision>
  <dc:subject>1/ تخصيص أمة الإسلام بمواسم الخير والبركة 2/ استقبال شهر رمضان 3/ الفرص السانحة في رمضان 4/ من فضائل الأعمال في رمضان 5/ ضرورة اقتباس الأمة العبر من شهر الصيام 6/ دعوة لوسائل الإعلام أن يتقوا الله في الأمة</dc:subject>
  <dc:title>رمضان موسم الخيرات والبركات</dc:title>
</cp:coreProperties>
</file>