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ق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ام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دود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مد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ر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ت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ل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ج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ك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ر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ا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زون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ئ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و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بط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ض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طف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بي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ط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ُم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او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س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ساج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لْه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ِجَار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ع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قَا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يت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َاف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َقَلَّ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لُو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بْصَا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ّ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ط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ْ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وا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و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ُم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راوي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عْم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اك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اكر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ذَكِّ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د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ك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فظ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ع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ؤ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ظ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د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يز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آ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بل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ق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م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ج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ذ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ُ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د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ج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غ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غ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ق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َ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ِ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تَخَطَّ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وْل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بِالْبَاطِ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نِعْ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ْفُ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ف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كْ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َّغ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ج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وق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لاس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ؤ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خ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و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ب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ر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آ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ن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س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ارعون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اكنون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ا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ء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هم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ظ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ن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ت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س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ز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وم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رض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مو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أ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ناد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ز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ُ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ُ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ل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قا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تر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اء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ب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ط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اس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ثو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ا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ف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و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ر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س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ز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ْ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ْ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ام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س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ف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ل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جأ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رؤ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ف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طه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ح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غض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ذْكِر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كَر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ذْكُ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قْو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ه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غْفِ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ث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خ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ض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ئ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ي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تَّ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ر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طه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د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رج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ُ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خل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نِي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َ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ك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وا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نِ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ط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ذ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ه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ذرو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ه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ح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ع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ثوق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كاذ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اد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رج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ك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ج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ث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اخ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ج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عف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حاف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ُو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تَا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خ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خ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نِي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ُقَرَاء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دود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َا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ْدُودَات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ك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تل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ق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ب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ي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ث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خ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فّ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وب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ضو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حم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ِ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رِ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مَار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خِر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مَال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وَاتِم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َيْت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إِسْلا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زِع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وَفَّ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فظ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راض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زاق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ونَ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حْفَظ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أَم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سَّل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ف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ْدَث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نص عادي Char"/>
    <w:basedOn w:val="Style14"/>
    <w:qFormat/>
    <w:rPr>
      <w:rFonts w:ascii="Courier New" w:hAnsi="Courier New" w:cs="Courier New"/>
      <w:color w:val="000000"/>
    </w:rPr>
  </w:style>
  <w:style w:type="character" w:styleId="Char4">
    <w:name w:val="رأس صفحة Char"/>
    <w:basedOn w:val="Style14"/>
    <w:qFormat/>
    <w:rPr>
      <w:sz w:val="24"/>
      <w:szCs w:val="24"/>
    </w:rPr>
  </w:style>
  <w:style w:type="character" w:styleId="Char5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3:00Z</dcterms:created>
  <dc:creator>الشيخ احمد الشاوي</dc:creator>
  <dc:description/>
  <dc:language>en-US</dc:language>
  <cp:lastModifiedBy>c.expert</cp:lastModifiedBy>
  <cp:lastPrinted>2018-02-22T14:05:00Z</cp:lastPrinted>
  <dcterms:modified xsi:type="dcterms:W3CDTF">2021-04-20T09:03:00Z</dcterms:modified>
  <cp:revision>3</cp:revision>
  <dc:subject>1/تذكر أحوال رمضان العام الماضي 2/كيفية استقبال شهر رمضان 3/اغتنام شهر رمضان في أبواب الخير 4/الزكاة شعيرة وشريعة 5/أيامًا معدودات.</dc:subject>
  <dc:title>رمضان من جديد   </dc:title>
</cp:coreProperties>
</file>