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معهد</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والقيم</w:t>
            </w:r>
            <w:r>
              <w:rPr>
                <w:sz w:val="36"/>
                <w:sz w:val="36"/>
                <w:szCs w:val="36"/>
                <w:rtl w:val="true"/>
                <w:lang w:bidi="ar-EG"/>
              </w:rPr>
              <w:t xml:space="preserve"> </w:t>
            </w:r>
            <w:r>
              <w:rPr>
                <w:rFonts w:cs="Traditional Arabic"/>
                <w:sz w:val="36"/>
                <w:sz w:val="36"/>
                <w:szCs w:val="36"/>
                <w:rtl w:val="true"/>
                <w:lang w:bidi="ar-EG"/>
              </w:rPr>
              <w:t>الس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وعظمة</w:t>
            </w:r>
            <w:r>
              <w:rPr>
                <w:sz w:val="36"/>
                <w:sz w:val="36"/>
                <w:szCs w:val="36"/>
                <w:rtl w:val="true"/>
              </w:rPr>
              <w:t xml:space="preserve"> </w:t>
            </w:r>
            <w:r>
              <w:rPr>
                <w:rFonts w:cs="Traditional Arabic"/>
                <w:sz w:val="36"/>
                <w:sz w:val="36"/>
                <w:szCs w:val="36"/>
                <w:rtl w:val="true"/>
              </w:rPr>
              <w:t>تشريعا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الجانب</w:t>
            </w:r>
            <w:r>
              <w:rPr>
                <w:sz w:val="36"/>
                <w:sz w:val="36"/>
                <w:szCs w:val="36"/>
                <w:rtl w:val="true"/>
              </w:rPr>
              <w:t xml:space="preserve"> </w:t>
            </w:r>
            <w:r>
              <w:rPr>
                <w:rFonts w:cs="Traditional Arabic"/>
                <w:sz w:val="36"/>
                <w:sz w:val="36"/>
                <w:szCs w:val="36"/>
                <w:rtl w:val="true"/>
              </w:rPr>
              <w:t>الأخلاق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فتات</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جانب</w:t>
            </w:r>
            <w:r>
              <w:rPr>
                <w:sz w:val="36"/>
                <w:sz w:val="36"/>
                <w:szCs w:val="36"/>
                <w:rtl w:val="true"/>
              </w:rPr>
              <w:t xml:space="preserve"> </w:t>
            </w:r>
            <w:r>
              <w:rPr>
                <w:rFonts w:cs="Traditional Arabic"/>
                <w:sz w:val="36"/>
                <w:sz w:val="36"/>
                <w:szCs w:val="36"/>
                <w:rtl w:val="true"/>
              </w:rPr>
              <w:t>الأخلاقي</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يدرب</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جوار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رفع</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ستهديه 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أ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دين الإسلام دين عظيم كريم، دين عظيم م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مل على كل خير، ودفع عن الناس كل ضر، فهو خيرٌ ورشد وبر وتقوى، وحسن عقبى في الآخرة و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تشريعات هذا الدين وجدها منتظمة كل ما يحتاجه الناس، بل كل ما يحتاجه الخلق 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 يكفل لهم حياة كريمة؛ حياة عدل وخير، حياة بر وإحسان، حياة تواصل وتراحم وإيصال الحقوق ل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كل تشريعاته وجد هذا المعلم بارزًا واضحًا ج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بى عليه الناس؛ حتى يكون سمة بارزة لهم، فتطيب بذلك حياتهم تقدمةً للحياة الطيبة الكاملة في الدا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ملة هذه التشريعات ما نعيشه في أيامنا هذه في هذا الشهر الكريم شهر رمضان، فشهر رمضان وما شُرِع فيه من أنواع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في حقي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يتدرب فيه المؤمن ويتقوى فيه على طاع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لى مكارم الأخلاق، يتدرب ويتقوى على طاعة الله وتقواه، وعلى مكارم الأخلاق 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بُعثت لأُتمم مكارم الاخل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بسند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بُعثت لأُتمم صالح الأخل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انب الأخلاقي الذي يُمثل التعامل بين المسلم وبين غيره ممن حوله من الناس؛ مسلمين 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غير مسلمين، وتعامله مع غيره ممن حوله من الكائنات من حيوان وج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جانب عُنيت به الشريعة، بل إن الشرائع الإلهية كلها تُعنى بهذا الأمر؛ لأنه لا يُكتفى أن يكون الإنسان قائمًا بالطاعات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ضيعًا لحقوق الخلق، فهذا خلاف حكمة التشريع، بل خلاف ما دلَّت عليه النصوص الربانية التي تنزَّلت بها الكتب الإلهية، واشتمل عليها أعظمها وأشرفها وهو القرآن الكريم، واشتملت عليها سنة النبي الأم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لفتات عدة فيما يتعلق ب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تُنبِّه المؤمن إلى جانب من مقصوده وحكمته، فالصيام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التي تشمل جوانب شتَّى في علاقة الإنسان بربه وعلاقة الإنسان بالخلق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هذه اللفتات التي جاءت في الهدي الن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يَّن له أن مقصود الصيام وحكمته أنها متعدية إلى جوانب شتى، وخاصة الجانب الأخلاقي، فاقرؤوا على سبيل ال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معوا هذا التوجيه النبوي، وهو ما ينبغي أن يكون على المؤمن من أثر الصوم في أخلاقياته وتعا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ا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يم أجره،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كان يوم صوم أحدكم فلا يرفث ولا يفسق، فإن سابه أحد أو قاتَله،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امرؤ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يام تاج كريم على رأس 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رضى أن يُزيحه بالتفات إلى مهاترات وسباب، وخصومة تُزيل عنه هذا ال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اج الكرم والتميز الذي منحه إياه ربُّ العزة والجل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امرؤ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يوطن المؤمن على أن تكون هذه أخلاق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مُستفز مع ما يكون من حوله من استفزازات، أو غضب غاضب، أو اندفاع مندفع، أو غير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امرؤ صائ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الصيام يجع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كون متلبسًا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انة تَمنعك أن تكون سائرًا مع أهل الجهل والط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يرفث ولا يفسق</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نه يدرِّب المؤمن على أن يكون متخذًا من الطاعات سبيلًا تكون منهاجًا له مدة حياته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جانب آخر يلف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ما ينبغي أن يكون عليه المؤمن من مفهوم حكمة الصيام في جوانبه المتعددة، ومنها الجانب الأخلاقي التعا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عليه الصلاة والسلام فيما رواه عنه الإمام البخاري في صحيح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دَع قول الزور والعمل به، فليس لله حاجة أن يدع طعامه وشرا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الن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ية البلاغة وفي غاية ال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 يأتي هذا التعبير الذي لا يستطيع أرباب الفصاحة جميعًا أن ينظموا مث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دع قول الزور والعمل به، فليس لله حاجة في أن يدع طعامه وشرا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تنفعه طاعة مطيع، ولا تضره معصية عاصٍ، ولكن ي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ذي اتخذ قول الزور والعمل به طريقًا وهو صائم، في الحقيقة أنه أبعد ما يكون عن فَهْم حكمة الصيام، وما أراد الملك ال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تعبير النبو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دع قول الزو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 الزور و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مل كل ما يمكن أن يكون من الآثام؛ الآثام القلبية، الآثام القولية، الآثام العملية، ولذلك إنما يعظم ثواب أهل الصيام حينما يفقهون ويفهمون ويدركون هذا المغزى النبوي، بل التشريع الإلهي الذي تمثل في منهجي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لاقه وتعامُله، فكان انعكاس الصيام عليه وعلى مُدارسته القرآن في شهر الصيام واضحًا جليًّا، ف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كرم الخلق، وهو أجودهم وهو أفضلهم، وهو أعلاهم قدرًا، وأعظمهم خلقًا، لكنه كان في شهر الصيام يزداد في ذلك، كما دل عليه ما روا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بخار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ما يدارسه جبريل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يح المرسلة هي الريح التي تأتي بأمر الله بالمطر والغيث للناس، فرسول الله في كثرة خيره وبره وجوده وإحسانه حين هذه المدارسة القرآنية الملائكية الرمض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جود بالخير من هذه الريح التي تأتي بهذا الخير والبر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ينبغي أن يكون انعكاس هذا على المؤمن كما كان انعكاس هذا الأمر في أخلاقيات هذا النبي الكريم الذي قال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زداد في هذا ازديادًا 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ت أخلاقه عليه الصلاة والسلام منذ أوجده الله أخلاقًا كريمة، ولم يزل يترقى فيها منذ كان بمكة حتى ابتعثه الله، فازداد في هذا ازديادًا كبيرًا، وفي مواسم الخير والطاعات يزداد في هذا، فكان جوده عليه الصلاة والسلام بكل أنواع الجود؛ من تعليم الناس وإرشادهم، وبيان الحق لهم، وغير ذلك من أنواع الإحسان المادي الذي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يعطي عطاءً لا يعطيه الملوك ولا غيرهم، كان يعطي عطاء مَن لا يخشى الفقر، كلما توفر المال في يده بذله وأعطاه، وقد كان ما كان منه عليه الصلاة والسلام في قسمة الغنائم يوم حُنين أن قُدِّر ذلك بالملايين، حتى قال بعض من حضر من الأعراب وسادة العر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جادت بهذا إلا نفس 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كون انعكاس الصيام في هذه الأخلاقيات التي يكون فيها الجود؛ لأن الجود يكون بالمال وال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بالصلة والتواصل، يكون ببذل البر والإحسان، وليس غريبًا في هذا المقام أن نجد من كثير من المسلمين انطلاقهم على سجيتهم الأصيلة في الخير، وهو إطعام الطعام، وبذل المال، وتفطير الصائمين، وغير ذلك، وهذا له عند الله من المنزلة العظيمة ما شهدت به نصوص القرآن والسنة وأك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هذا الأمر الذي ربما يتوانَى عنه من لم يَفهم حكمة الصيام، ولم يفهم مغازي التقوى فيه، ثبت في جامع الترمذي عن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 الجنة غرفًا ترى ظهورها من بطونها، وترى بطونها من ظهور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ف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ن أطاب الكلام، وأطعم الطعام، وأدام الصيام، وصلى بالليل والناس ني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هد لهذا أيضًا ما ثبت في مسند الإمام أحمد وغيره 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قبل إسلامه يهود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جفل الناس نحوه، فأتيته ثلاثًا، فرأيت وجهه، فعلِمت أنه ليس بوجه كاذب، إنما هو وجه نبي، فسمعت منه أول ما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شوا السلام، وصِلُوا الأرحام، وأطعموا الطعام، وصلوا بالليل والناس نيام، تدخلوا الجنة ب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عظمها من 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رمه من 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خير للناس وخير للعباد، وعقباه كري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دخلوا الجنة بسل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ينال المؤمن هذه الغرف العجيبة التي يرى ظهورها من بطونها وبطونها من ظهورها، وهذا وصف نبوي لا يكاد يُدركه العقل، وقد اجتهد العلماء في بيان المغزى منه،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ويُرينا هذه البيوت والغرف، وأن يُسكننا وإياكم جميعً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خلاقيات ينبغي أن تكون واضحة جلية في تعامل المؤمن في كل أحواله، فيكون على هذا الجود منطلقًا به نحو الجميع، وبخاصة نحو أهل بيته، فإن أهل بيت الإنسان هم أَوْلَى الناس بكريم أخلاقه وبجوده وبره وإحسانه، والله يخلف على المؤمن ما ي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ينار تصدَّقت به، ودينار أنفقته في سبيل الله، ودينار أنفقته على أهلك، خيرها الذي أنفقته على أهل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يٌّ بالمؤمن أن يتمثل هذه الأخلاقيات، وأن يكون مبادرًا إلى هذا المسلك الكريم الذي يدرب فيه في هذا الشهر العظيم، وقد نبَّه إلى هذا المغزى الكريم أيضًا الصحابي الكريم جابر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فليصم سمعك وبصرك ولسانك عن الكذب والمحارم، وليكن عليك وقار وسكينة يوم صومك، ولا تجعل يوم فطرك وصومك س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جملة الأخلاقيات التي يتحلى بها المؤمن ويتدر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ه هذا المسلك الكريم في حفظ سمعه وبصره ولسانه، ومما يجتهد فيه كثير من الناس اليوم ولله الحمد والمنة محافظتهم على هذا في أوقات الصيام في النهار، لكن عددًا منهم يأتي لينقض ما غزل، ويهدم ما بنى بالنهار، ينقضه بالليل، يهدمه بما يكون مما يجعله له شياطين الإنس، وخاصة عبر الشاشات، وعبر وسائل الإعلام التقليدي والجديد، مما يكون فيه هدم للأخلاق، واستهزاء بالدين، وإذهاب للمُروءة والكرامة، وإهدار للحسنات، والمؤمن كيِّس فَطِنٌ، المؤمن أحرص على حسناته من التاجر على أمواله، فلا يصلح أبدًا أن يضيِّع ما جمع بالنهار في ليل شريف كريم، هو أحرى بمضاعفة الثواب، فإن ليالي رمضان فيها من الخير والبر والتقوى ما لا يخفى، فلا يصلح أبدًا من المؤمن أن يكون مضيعًا لهذا الخير الذي جمعه والحسنات التي حص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صلى الله عليه وعلى آله وأصحابه وأ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 شهر رمضان في هذا 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 المسلمين كما لا ي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إزهاق الأرواح وإراقة الدماء، وأنواع الإخلال بالأمن، والحروب والتقاتل، وغير ذلك، وهذه الحال حال مؤسفة محزنة لكل من تأمَّلها، ولا يرتاب المؤمن أن هذه الحال إنما هي بتقصير أهل الإسلام، وبما صنعت أيدي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أ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زل بلاءٌ إلا بذنب، ولا رُفِع إلا ب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هذا بسبب الإخلال بالأمور العظام التي عليها مرتكز المجتمع الإسلامي، وهو ما يتعلق باجتماع الناس والحفاظ على الجماعة، والحذر من الفرقة والخلاف، وهذا الأمر العظيم أكدته الشريعة؛ حتى لا يصير الناس إلى حالة الهرج والمرج الذي يشاهد بعض آثارها في عالمنا الإسلامي اليوم، وفي هذا الشهر الكريم مناسبات عظيمة لاستجابة الدعاء، فينبغي للمؤمن أن يُكثر من الدعاء لإخوانه بأن يرفع الله البلاء عمن أُصيبوا به، وأن يدفع الفتن، فهذا الشهر شهر الدعاء، ولم يكن ورو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ضون آيات الصيام في شأن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رًا عاديًّا، بل له حكمته ودلالته ح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فى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ائم له دعوة لا تُرَدُّ، وثبت في الحديث أنه ما من ساعة في الليل أو في النهار، إلا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يستجيب فيها دعاء من دعاه، فينبغي للمؤمن أن يكثر من دعاء الله، وأن يخص إخوانه، وبخاصة أهل الشام الذين استفحل قتل طاغيتهم فيهم، الطاغية بشار الذي أكثر في الأرض الفساد، واستخف بدماء الأبرياء، فنسأل الله أن يعجِّل بزواله،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جل بزوال طاغية الشام، اللهم عجِّل بزوال طاغية الشام، اللهم عجِّل بزوال طاغية 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غيظ قلوب المؤمنين من طاغية الشام، اللهم أصلح أحوال المسلمين في كل مكان اللهم، أصلح أحوال المسلمين في كل مكان، اللهم من أراد بغيًا واعتداءً على المسلمين، فاجعل تدبيره تدميرً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عقوبتك ومَقتك بمن تسلَّط على المسلمين وأراق دم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إخواننا واجمع شملهم في مصر وفي ليبيا، وفي اليمن وفي بورما، وفي العراق والشام، وفي غيرها من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هم سوءًا وبغيًا وظلمًا، اللهم فسلِّط عليه، اللهم فسلِّط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درأ بك في نحْره، ونعيذ إخواننا بك من شر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بلدنا آمنًا مطمئنًا وسائر بلاد المسلمين، اللهم احفظ علينا أمننا وإيم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ووفِّقهم لما فيه خير العباد و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واكْفهم شرار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إخواننا وجندنا المرابطين على الحدود والثغور، اللهم ثبِّت أقدامهم واحفظهم بحفظك، وسدِّدْ رَمْي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بت الحوثيين وأعوانهم، اللهم ردَّ كيدهم في نحورهم، اللهم إنا نستعين بك عليهم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منِّك وفضلك لا تدع لنا في مقامنا هذا ذنبًا إلا غفرته، ولا همًّا إلا فرَّجته، ولا كربًا إلا نفَّسته، ولا دينًا إلا قضيته، ولا مريضًا إلا شفيته، ولا مبتلًى إلا عافيته، ولا سائلًا إلا أعطيته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صليت على إبراهيم وعلى آل إبراهيم، إنك حميد مجيد، وبارَك على محمد 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31:00Z</dcterms:created>
  <dc:creator>الشيخ خالد بن عبدالرحمن الشايع</dc:creator>
  <dc:description/>
  <cp:keywords/>
  <dc:language>en-US</dc:language>
  <cp:lastModifiedBy>احمد</cp:lastModifiedBy>
  <cp:lastPrinted>2022-04-14T12:32:00Z</cp:lastPrinted>
  <dcterms:modified xsi:type="dcterms:W3CDTF">2022-04-14T10:32:00Z</dcterms:modified>
  <cp:revision>4</cp:revision>
  <dc:subject>1/كمال وعظمة تشريعاته 2/عناية الشريعة الإسلامية بالجانب الأخلاقي 3/بعض لفتات الصيام المتعلقة بالجانب الأخلاقي وكمال خلق النبي -صلى الله عليه وسلم- 4/الصيام يدرب المؤمن على حفظ جوارحه عن الحرام 5/الدعاء برفع البلاء عن الأمة</dc:subject>
  <dc:title>رمضان معهد الأخلاق والقيم السامية</dc:title>
</cp:coreProperties>
</file>