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معراج</w:t>
            </w:r>
            <w:r>
              <w:rPr>
                <w:sz w:val="36"/>
                <w:sz w:val="36"/>
                <w:szCs w:val="36"/>
                <w:rtl w:val="true"/>
                <w:lang w:bidi="ar-EG"/>
              </w:rPr>
              <w:t xml:space="preserve"> </w:t>
            </w:r>
            <w:r>
              <w:rPr>
                <w:rFonts w:cs="Traditional Arabic"/>
                <w:sz w:val="36"/>
                <w:sz w:val="36"/>
                <w:szCs w:val="36"/>
                <w:rtl w:val="true"/>
                <w:lang w:bidi="ar-EG"/>
              </w:rPr>
              <w:t>الأروا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ضيف</w:t>
            </w:r>
            <w:r>
              <w:rPr>
                <w:sz w:val="36"/>
                <w:sz w:val="36"/>
                <w:szCs w:val="36"/>
                <w:rtl w:val="true"/>
                <w:lang w:bidi="ar-EG"/>
              </w:rPr>
              <w:t xml:space="preserve"> </w:t>
            </w:r>
            <w:r>
              <w:rPr>
                <w:rFonts w:cs="Traditional Arabic"/>
                <w:sz w:val="36"/>
                <w:sz w:val="36"/>
                <w:szCs w:val="36"/>
                <w:rtl w:val="true"/>
                <w:lang w:bidi="ar-EG"/>
              </w:rPr>
              <w:t>كري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أرواحنا</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عروج</w:t>
            </w:r>
            <w:r>
              <w:rPr>
                <w:sz w:val="36"/>
                <w:sz w:val="36"/>
                <w:szCs w:val="36"/>
                <w:rtl w:val="true"/>
                <w:lang w:bidi="ar-EG"/>
              </w:rPr>
              <w:t xml:space="preserve"> </w:t>
            </w:r>
            <w:r>
              <w:rPr>
                <w:rFonts w:cs="Traditional Arabic"/>
                <w:sz w:val="36"/>
                <w:sz w:val="36"/>
                <w:szCs w:val="36"/>
                <w:rtl w:val="true"/>
                <w:lang w:bidi="ar-EG"/>
              </w:rPr>
              <w:t>الروح</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عبودية</w:t>
            </w:r>
            <w:r>
              <w:rPr>
                <w:sz w:val="36"/>
                <w:sz w:val="36"/>
                <w:szCs w:val="36"/>
                <w:rtl w:val="true"/>
                <w:lang w:bidi="ar-EG"/>
              </w:rPr>
              <w:t xml:space="preserve"> </w:t>
            </w:r>
            <w:r>
              <w:rPr>
                <w:rFonts w:cs="Traditional Arabic"/>
                <w:sz w:val="36"/>
                <w:sz w:val="36"/>
                <w:szCs w:val="36"/>
                <w:rtl w:val="true"/>
                <w:lang w:bidi="ar-EG"/>
              </w:rPr>
              <w:t>أعلى</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عروج</w:t>
            </w:r>
            <w:r>
              <w:rPr>
                <w:sz w:val="36"/>
                <w:sz w:val="36"/>
                <w:szCs w:val="36"/>
                <w:rtl w:val="true"/>
                <w:lang w:bidi="ar-EG"/>
              </w:rPr>
              <w:t xml:space="preserve"> </w:t>
            </w:r>
            <w:r>
              <w:rPr>
                <w:rFonts w:cs="Traditional Arabic"/>
                <w:sz w:val="36"/>
                <w:sz w:val="36"/>
                <w:szCs w:val="36"/>
                <w:rtl w:val="true"/>
                <w:lang w:bidi="ar-EG"/>
              </w:rPr>
              <w:t>الروح</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ظل انغماسنا في مشاغل الحياة، ومعافَستِنا لأحداثِها وأوج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خضم بحر الدنيا المتلاطم، وزينتِها الخدّاعة، وطريقِها المو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الضيف يدق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طا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بس الأنفاس، واستعد ل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ح الباب، واستقبل خير الأضي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مـضانُ أقـبلَ يا 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ـقْـ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ه بعدَ طولِ غيـ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ـامٌ مضى من عمْرِنا في غفْ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ـنَبَّهـوا فالعمرُ ظـلُّ سَح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هـيّؤوا لِـتَصَـبُّرٍ ومـشـ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ـورُ من صَبَروا بغير حسا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أقبل ضيفُ رمضا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مه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ض عليهم بطاقةَ التعريفِ ب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دْ جَاءَكُمْ رَمَضَانُ، شَهْرٌ مُبَارَكٌ، افْتَرَضَ اللهُ عَلَيْكُمْ صِيَامَهُ، تُفْتَحُ فِيهِ أَبْوَابُ الْجَنَّةِ، وَتُغْلَقُ فِيهِ أَبْوَابُ الْجَحِيمِ، وَتُغَلُّ فِيهِ الشَّيَاطِينُ، فِيهِ لَيْلَةٌ خَيْرٌ مِنْ أَلْفِ شَهْرٍ، مَنْ حُرِمَ خَيْرَهَا، فَقَدْ 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آخ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ادى منا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اغيَ الخيرِ أقبِ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ا باغيَ الشَّ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صِ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لَّهِ عتقاءُ منَ النَّارِ وذلِك في كلِّ 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عاتٌ قل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دأ السباق، ويشتد التنا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اق رمضان لن تجدَه في مضمارِ يكتظُّ بالجماهير، ولا في حلبة يتهافتُ عليها المعجبون، ولا في ملعب يتنافس فيه المحترفون؛ سباق رمضان هو سباقُ القلوب والأرواح، إلى رضوانِ الله ولذةِ القرب منه في الدنيا، ثم التنعمِ بجنته والنظرِ إليه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رمضان هبةً من الله ونعمة؛ ليرقيَ نفوسنا، ويعرجَ بأرواحنا، وينتشلَنا من وحلِ الدنيا وغمرتِها إلى مراقي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يم الصل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جسد يسقم ويجهد ويتعب، فهو يحتاج إلى الدواء والراحة والغذاء؛ فإن الروحَ كذلك تسقم وتسأم وتستوحش، وهي بحاجة ماسة إلى الطُّمأنينة والسكينة والغذ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ك دائما تسعى في تربية جسدك وتطهيرِه؛ فإن روحك كذلك تحتاج منك السعي إلى صقلِها وتزك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تأتي فرصة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مضانُ معراجُ الأرواح، الشهر الذي تصفو فيه القلوب، وتزكو فيه الأرواح، وتُغسل فيه الخط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سبُ رمضان ليست مكاسبَ مادية تنتمي إلى طينة الأرض ونعيمِها الزائل، وإنما هي مكاسبُ روحيةٌ تنتمي إلى ملكوت السماء، ومعارج النعيم الخال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 المعارج وأظهرُها في رمضان معراجُ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م رمضان لن يمنحَك أرضا، ولن يؤهلك للفوز بالسحب على سيارة، ولن تستحق به زيادة في الر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ستنال ما هو أعلى من ذلك ب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سب رمضان الأعظم هو الذي من أجله شرع الله فيه الصيام، ووهبنا نعمة رمض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يَ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م هو المكسبُ الحقيقي، والربحُ الوفي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عَلَّكُمْ تَتَّ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 ترى الماء البارد في وسط النهار الح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أس يلمع، والبطن تقرقر، والنفس تتمنى وتشتهي، فيأبى المؤمن إلا طاعة الله، وحرمانَ النفس من شهواتِها؛ ابتغاء رضو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لتقوى إلا ذ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 يراك الله على هذه الحال، هل ستظن أن أحدا سيوفي أجرَك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ستظن أن الأضعافَ سيكون لها حد أو 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لُّ عَمَلِ ابْنِ آدَمَ يُضَاعَفُ، الحَسَنَةُ عَشْرُ أَمْثَالِهَا، إلى سَبْع مِائَة ضِعْفٍ، قا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الصَّوْمَ؛ فإنَّه لي، وَأَنَا أَجْزِي به، يَدَ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طَعَامَهُ </w:t>
      </w:r>
      <w:r>
        <w:rPr>
          <w:rFonts w:ascii="Traditional Arabic" w:hAnsi="Traditional Arabic" w:cs="Traditional Arabic"/>
          <w:b/>
          <w:b/>
          <w:bCs/>
          <w:sz w:val="36"/>
          <w:sz w:val="36"/>
          <w:szCs w:val="36"/>
          <w:rtl w:val="true"/>
        </w:rPr>
        <w:t>وشَرَابَهُ و</w:t>
      </w:r>
      <w:r>
        <w:rPr>
          <w:rFonts w:ascii="Traditional Arabic" w:hAnsi="Traditional Arabic" w:cs="Traditional Arabic"/>
          <w:b/>
          <w:b/>
          <w:bCs/>
          <w:sz w:val="36"/>
          <w:sz w:val="36"/>
          <w:szCs w:val="36"/>
          <w:rtl w:val="true"/>
        </w:rPr>
        <w:t>شَهْوَتَهُ مِن أَجْ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سبق أن قرأت أو سمعت أو شاهدت في حفلات التكريم، أو شهادات التقدير، أو كلمات الشكر والثناء، أحلى وأروع من هذه المباهاة من الله لعب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لّها من كل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ن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ء على صدور الصائمين، إنه تصوير لمشهد العب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 تصوير لمشهد الإخلاص لله وح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تصوير لمشهد الاستسلام والطاع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اشتهت 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جاعت الب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جفت الشفاه من العطش، إنه إعراض عن الشهوات طوعًا واختيارًا للوصول إلى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وَ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صائمَ في رمضان يتحررُ بصومه من رقِّ الشهواتِ الدنيوية؛ لينال بذلك أعلى مقامات العبودية للواحد القه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دع طعامه وشرابه وشهوته من أجل الله؛ رجاءَ ثوابه وتصديقَ موعوده، فهو الذي سيؤهل إلى أن يفوز بجائزة المغفرة في آخر الشه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امَ رَمَضانَ إيمانًا واحْتِسابً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يدع طعامه وشرابه وشهوته من أجل الله، فهو الذي تصوم روحُه قبل أن يصوم جسدُه، فيمسكَ عن الحرام كلِّه من أجل الله، ولا يكتفي بمجرد إمساكِ الجسدِ عن الطعام والشراب،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لَمْ يَدَعْ قَوْلَ الزُّورِ والعَمَلَ به والجَهْلَ، فليسَ لِلَّهِ حاجَةٌ أنْ يَدَعَ طَعامَهُ وشَر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رُبَّ صائِمٍ حَظُّهُ مِنَ </w:t>
      </w:r>
      <w:r>
        <w:rPr>
          <w:rFonts w:ascii="Traditional Arabic" w:hAnsi="Traditional Arabic" w:cs="Traditional Arabic"/>
          <w:b/>
          <w:b/>
          <w:bCs/>
          <w:sz w:val="36"/>
          <w:sz w:val="36"/>
          <w:szCs w:val="36"/>
          <w:rtl w:val="true"/>
        </w:rPr>
        <w:t>صِيامِه</w:t>
      </w:r>
      <w:r>
        <w:rPr>
          <w:rFonts w:ascii="Traditional Arabic" w:hAnsi="Traditional Arabic" w:cs="Traditional Arabic"/>
          <w:b/>
          <w:b/>
          <w:bCs/>
          <w:sz w:val="36"/>
          <w:sz w:val="36"/>
          <w:szCs w:val="36"/>
          <w:rtl w:val="true"/>
        </w:rPr>
        <w:t xml:space="preserve"> الجوعُ والعَطَشُ</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إذَا كانَ يَوْمُ صَوْمِ أحَدِكُمْ فلا يَرْفُثْ ولَا يَصْخَبْ، فإنْ سَابَّهُ أحَدٌ أوْ قَاتَلَهُ، فَلْيَقُ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امْرُؤٌ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ذي حُقَّ له أن يفرح بصوم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لصَّائِمِ فَرْحَتَانِ يَفْرَحُ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فْطَرَ فَرِحَ، وإذَا لَقِيَ رَبَّهُ فَرِحَ ب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ذي حُقَّ له أن يستعد للوقوف عند زحام باب الريان؛ ليسرع إلى الري بعد عطش الصو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في الجَنَّةِ بَابًا يُقَالُ له الرَّيَّانُ، يَدْخُلُ منه الصَّائِمُونَ يَومَ القِيَامَةِ، لا يَدْخُلُ معهُمْ أَحَدٌ غَيْرُهُمْ، 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 الصَّائِمُونَ؟ فَيَدْخُلُونَ منه، فَإِذَا دَخَلَ آخِرُهُمْ، أُغْلِقَ فَلَمْ يَدْخُلْ منه أَ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مضان اتصلت الأرض بالسماء، ونزل جبريل بالقرآن، فأضاء بنوره ظلمات الأرض، وأحيا بغياثه صرعى 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 القرآن في رمضان فبارك الشه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شَهْ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مَضَ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نزل في ليلة القدر منه فبارك الليل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زَلْ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دْ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رَ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دْ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دْ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قرآن تعرج الروح إلى خالقها، فتتصل به، تنصت إلى حديثه، وتسمع توجيهاته، وتتبصر بهداه، وتقتبس من ن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هو غذاء الروح الذي لا تحيا إلا به، بل هو الروح كما سماه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حَ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و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عَلْ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هْ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Heading9"/>
        <w:ind w:left="0" w:right="0" w:hanging="0"/>
        <w:jc w:val="left"/>
        <w:rPr>
          <w:rFonts w:ascii="Times New Roman" w:hAnsi="Times New Roman" w:cs="Traditional Arabic"/>
          <w:sz w:val="36"/>
          <w:szCs w:val="36"/>
        </w:rPr>
      </w:pPr>
      <w:r>
        <w:rPr>
          <w:rFonts w:cs="Traditional Arabic" w:ascii="Times New Roman" w:hAnsi="Times New Roman"/>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كان يدخل رمضان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يضاعف صلته بالقرآن، فيقوم به الساعات الطوال، يحيي به ليله، ويزكي به قلبه، وهكذا كان أصحابه والصالحون من بعدهم، يملؤون يومهم وليلتهم بالتلاوة والخت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مضان هو موعد مدارس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قرآن مع جبريل في كل عام، كما قال ذلك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معارج التي ترقى بها الروح في رمضان معراج الصلاة، الصلوات المفروضة التي هي خير الأعمال عند الله، ثم صلوات النوافل، وخصوصا صلاة الليل، حين يقوم الإنسان بين يدي ربه في هدأة الليل، فيسكنُ الجسد لتسافرَ الروحُ إلى رحلة علوية سماوية، فتستمدَّ من لقاء الله السكينةَ والطُّمأنينة، والراحةَ والإيمان، والطهرَ والن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قَامَ رَمَضَانَ إيمَانًا واحْتِسَابً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فِرَ له ما تَقَدَّمَ مِن ذَنْبِ</w:t>
      </w:r>
      <w:r>
        <w:rPr>
          <w:rFonts w:ascii="Traditional Arabic" w:hAnsi="Traditional Arabic" w:cs="Traditional Arabic"/>
          <w:b/>
          <w:b/>
          <w:bCs/>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شأن قيام رمضا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رَّجلَ إذا صلَّى معَ الإمامِ حتَّى ينصر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تب</w:t>
      </w:r>
      <w:r>
        <w:rPr>
          <w:rFonts w:ascii="Traditional Arabic" w:hAnsi="Traditional Arabic" w:cs="Traditional Arabic"/>
          <w:b/>
          <w:b/>
          <w:bCs/>
          <w:sz w:val="36"/>
          <w:sz w:val="36"/>
          <w:szCs w:val="36"/>
          <w:rtl w:val="true"/>
        </w:rPr>
        <w:t xml:space="preserve"> لَه قيامُ 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سعيت لتملأَ جيبك من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بذلتَ لتشبع بطنك من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جَهِدتَّ لتنامَ على وافر الفراشِ وتلبسَ أحسنَ الث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رج عليك في ذلك، ولكن أخب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ك أن تلتفت إلى روحك لتؤنسَ وحشتَها، وتلمَّ شعثَها، وتواسيَ أحزانَها، وتذيقَها سرورَها وبهج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كان الجسد يسعد بطيب الطعام ولذيذ الفراش، فإن الروحَ لا تسعدُ إلا بالوقوفِ على باب العبودية، والاتصالِ برب الب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راد السعادة الأبدية فليلزم عتبة العبو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هذه دعوة منا إلى رهبانية مذمومة، أو صوفية منبوذة، بترك الطيبات وتحريم المباحات، فديننا أعطى كل ذي حق حقه، وجاء بإشباع الجسد كما جاء بتغذية الرو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رمضان أُمرنا بتعجيل الإفطا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زَالُ النَّاسُ بخَيْرٍ ما عَجَّلُوا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غب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حور ووصفه بالبركة؛ ليكون ذلك أرفق بالجسد،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عليكم بهذا السَّح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ما هو الغَداءُ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رهبانيةً تَحرِم الجسد، ولا غوايةً تهوي بها الرو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صت بقلبك إلى المنادي، ولبي بروحك وجسدك ذلك النداء</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اغيَ الخ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بِ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ا باغيَ الشَّ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لغنا رمضان ونحن في صحة وعافية و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أعنا فيه على الصيام والقيام وتلاوة القرآن وسائر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9Char">
    <w:name w:val="عنوان 9 Char"/>
    <w:qFormat/>
    <w:rPr>
      <w:rFonts w:ascii="Cambria" w:hAnsi="Cambria" w:cs="Cambria"/>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55:00Z</dcterms:created>
  <dc:creator>راكان المغربي</dc:creator>
  <dc:description/>
  <cp:keywords/>
  <dc:language>en-US</dc:language>
  <cp:lastModifiedBy>احمد</cp:lastModifiedBy>
  <cp:lastPrinted>2022-04-06T12:57:00Z</cp:lastPrinted>
  <dcterms:modified xsi:type="dcterms:W3CDTF">2022-04-06T10:57:00Z</dcterms:modified>
  <cp:revision>4</cp:revision>
  <dc:subject>1/رمضان ضيف كريم 2/حاجة أرواحنا إلى رمضان 3/مظاهر عروج الروح في رمضان 4/العبودية أعلى مظاهر عروج الروح</dc:subject>
  <dc:title>رمضان معراج الأرواح</dc:title>
</cp:coreProperties>
</file>