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وإصل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للصلاح</w:t>
            </w:r>
            <w:r>
              <w:rPr>
                <w:b/>
                <w:b/>
                <w:bCs/>
                <w:rtl w:val="true"/>
              </w:rPr>
              <w:t xml:space="preserve"> </w:t>
            </w:r>
            <w:r>
              <w:rPr>
                <w:rFonts w:cs="Traditional Arabic"/>
                <w:b/>
                <w:b/>
                <w:bCs/>
                <w:rtl w:val="true"/>
              </w:rPr>
              <w:t>والإصلا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جامعٌ</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صلاح</w:t>
            </w:r>
            <w:r>
              <w:rPr>
                <w:b/>
                <w:b/>
                <w:bCs/>
                <w:rtl w:val="true"/>
              </w:rPr>
              <w:t xml:space="preserve"> </w:t>
            </w:r>
            <w:r>
              <w:rPr>
                <w:rFonts w:cs="Traditional Arabic"/>
                <w:b/>
                <w:b/>
                <w:bCs/>
                <w:rtl w:val="true"/>
              </w:rPr>
              <w:t>والإصل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العظي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سن</w:t>
            </w:r>
            <w:r>
              <w:rPr>
                <w:b/>
                <w:b/>
                <w:bCs/>
                <w:rtl w:val="true"/>
              </w:rPr>
              <w:t xml:space="preserve"> </w:t>
            </w:r>
            <w:r>
              <w:rPr>
                <w:rFonts w:cs="Traditional Arabic"/>
                <w:b/>
                <w:b/>
                <w:bCs/>
                <w:rtl w:val="true"/>
              </w:rPr>
              <w:t>الصدقات</w:t>
            </w:r>
            <w:r>
              <w:rPr>
                <w:b/>
                <w:b/>
                <w:bCs/>
                <w:rtl w:val="true"/>
              </w:rPr>
              <w:t xml:space="preserve"> </w:t>
            </w:r>
            <w:r>
              <w:rPr>
                <w:rFonts w:cs="Traditional Arabic"/>
                <w:b/>
                <w:b/>
                <w:bCs/>
                <w:rtl w:val="true"/>
              </w:rPr>
              <w:t>وأفض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2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تقواه سبحانه خلَفًا من كل شيء، وليس من تقوى الله 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صول العظيمة المتقررة في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صائب التي تصيب العباد من خيرٍ أو شر، وحياةٍ أو موت، وفقرٍ أو غنى، وصحةٍ أو مرض، إلى غير ذلكم من المصائب كل ذلكم بقدَر؛ فإن ما أصاب العبد لم يكن ليخطئه، وما أخطأه لم يكن ليصيبه، وما شاء الله كان، وما لم يشأ لم يكن، 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عظيم، وأساسٌ متين، جاء تبيانه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اضع عديدة، 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بيان 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أسى العباد على ما فاتهم، ولا يفرحوا بما آتاهم، إذا علموا واستيقنوا أن الأمور كلها بقدر الله وقضائه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قام العظي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 جل في علاه أن هذا الأص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الإيمان بالقضاء والقدر، وأن ما أصاب العبد لم يكن ليخطئه، وما أخطأه لم يكن ليصيبه، يترتب على إيمان العبد به أنه عند المصائب بنوعيها خيرها و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قى ذلك دون جزعٍ وتسخطٍ وأسى، ودون فرحٍ، يترتب عليه الأشَر، والكِبر والعُجب،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بد للعبد من فرح وحُزن، لكن الذي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الحزن الذي يترتب عليه القنوط واليأس والتسخط والدعاء بدعوى الجاهلية، وذلكم أيضًا الفرح الذي يترتب عليه الأشر والبطر والعجب وارتكاب المحرمات،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أحدٌ إلا يفرح ويحزن، ولكن إن أصابك مصيبة اجعلها صبرا، وإن أصابك خيرٌ فاجعله ش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يكون العبد شأنه كذلك؛ إن أصابته مصيبة من الأمور المؤلمة؛ كمرضٍ، أو فقرٍ، أو نحو ذلك، يتلقى ذلك بالصبر، وإن أصابته أمور مفرحة، ونِعَمٌ متجددة، يعلم أن ذل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لقى ذلك ب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ن حال المؤمن في هذين المقامين، أو في هذين الابتلاءين، وأنه حال عجَب، فيقول عليه الصلاة والسلام؛ كما روى مسلم في صحيحه 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الشيطان عد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ضرًا في حال المصيبة بنوع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سارًا أو كان محزنًا مؤ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في هذا المقام يدعو الإنسان إلى خلاف ما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ما أمره ب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تَلَقٍ للنعمة بالشكر، وتلقٍ للمصيبة بالصبر، وفي هذا يقول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وبركا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ما رواه الترمذي والبزار وغيرهما،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هَيْتُ عَنْ صَوْتَيْنِ أَحْمَقَيْنِ فَ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عِنْدَ نِعْمَةٍ؛ لَعِبٌ وَلَهْوٌ وَمَزَامِيرُ شَيْطَانَ، وَصَوْتٌ عِنْدَ مُصِيبَةٍ؛ خَمْشُ وُجُوهٍ وَشَقُ جُيُوبٍ وَرَنَّةُ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زار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تَانِ مَلْعُونَانِ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مَارٌ عِنْدَ النِّعْمَةِ، وَرَنَّةٌ عِنْدَ الْ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حال كثير من الناس إلا من عا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ه بإلزام نفسه بأدب الشريعة وخُلقها العظيم، فيما يتلقى به المسلم أفراحه وأتراحه، فيما يتلقى به المسلم آلامه وأحزانه، وأن الوا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أن ذلك كله مقدَّرٌ مكتوب، وأن مقادير الخلائق كت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وح المحفو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من حديث عبد الله بن عمرو بن العاص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اللهُ مَقَادِيرَ الْخَلَائِقِ قَبْلَ أَنْ يَخْلُقَ السَّمَاوَاتِ وَالْأَرْضَ بِخَمْسِينَ أَلْفَ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ع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ابرين الشاكرين، وأعاذنا سبحانه وتعالى من سبيل الغافلين المعرضين، وهدانا إليه صراطًا مستقيما وأصلح لنا شأننا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تقى الله وقاه، وأرشده إلى خير أمور دينه و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وُسِّع عليه في العطاء الدنيوي من مالٍ، أو مسكنٍ، أو تجارةٍ، أو ولدٍ،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كله إكرامٌ من الله له على وجه الإطلاق، وأنَّ من ضُيِّق عليه في الرزق من فقرٍ، أو مرضٍ، أو عوَزٍ،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لك إهان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دم إكرام؛ وهذا ظنٌ خاطئ،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إِنْسَانُ إِذَا مَا ابْتَلَاهُ رَبُّهُ فَأَكْرَمَهُ وَنَعَّمَهُ فَيَقُولُ رَبِّي أَكْرَ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مَا ابْتَلَاهُ فَقَدَرَ عَلَيْهِ رِزْقَهُ فَيَقُولُ رَبِّي أَهَا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يس الأمر كما يظن هؤلاء، وإنما كلٌ من هذين مبتلى؛ الأول مبتلى بالسراء والنعمة، والآخر مبتلى بالضراء والمصيبة، والمؤمن في ابتلاءيه يؤدي العبودية التي أمره الله بها، فهو عندما يبتلى بالنعمة يشكر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ما يبتلى بالمصيبة يتلقاها بالصبر فيكون من الفائزين في سرائه وضرائه وشدته ورخائه، يفوز في سرَّائه بثواب الشاكرين، وفي ضرائه يفوز بثواب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علم أن هذه الحياة الدنيا ميدان امتحان، ودار ابتلاء؛ كم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لَوْنَاهُمْ بِالْحَسَنَاتِ وَ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جماعة فإن يد الله على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زَّ الإسلام والمسلمين، 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سلمين المستضعفين في كل مكان، اللهم كن لهم ناصرًا ومُعِينا وحافظًا ومؤيِّدا، اللهم يا ربنا احفظهم بما تحفظ به عبادك الصالحين، اللهم احفظهم من بين أيديهم ومن خلفهم وعن أيمانهم وعن شمائلهم يا ذا الجلال والإكرام، اللهم آمن روعاتهم واستر عوراتهم، اللهم أشبع جائعهم، اللهم اكسُ عاريهم، اللهم أصلح لهم ولنا شأننا كله ولا تكلنا إلى أنفسنا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هداك، اللهم أعنه على طاعتك، اللهم سدِّده في أقواله وأعماله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 وأن تجعل كل قضاء قضيته لنا خيرً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علانيته و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ربنا يا حي يا قيوم يا ذا الجلال والإكرام نسألك بأسمائك الحسنى، وصفاتك العليا، وبرحمتك التي وسعت كل شيء أن تنزل علينا الغيث ولا تجعلنا من القان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زل علينا الغيث ولا تجعلنا من اليائسين، اللهم اسقنا وأغثنا، اللهم اسقنا وأغثنا، اللهم اسقنا وأغثنا، اللهم إنا نسألك غيثًا مُغيثا، هنيئًا مريئا، سحًا طبقا، نافعًا غير ضار، عاجلًا غير 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 قلوبنا بالإيمان وديارنا ب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ربنا نسألك يا ذا الجلال والإكرام سقيا رحمة لا سقيا هدمٍ ولا عذابٍ ولا 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طِنا ولا تحرمنا، وزِدنا ولا تنقُصنا، وآثرنا ولا تؤثر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44:00Z</dcterms:created>
  <dc:creator>الشيخ/  عبد الرازق البدر</dc:creator>
  <dc:description/>
  <dc:language>en-US</dc:language>
  <cp:lastModifiedBy>abomalak</cp:lastModifiedBy>
  <cp:lastPrinted>2011-04-02T16:45:00Z</cp:lastPrinted>
  <dcterms:modified xsi:type="dcterms:W3CDTF">2014-07-08T10:47:00Z</dcterms:modified>
  <cp:revision>3</cp:revision>
  <dc:subject>1/ رمضان مدرسة عظيمة للصلاح والإصلاح 2/ حديث جامعٌ عظيم في باب تحقيق الصلاح والإصلاح 3/ من آثار مدرسة الصيام العظيمة 4/ أحسن الصدقات وأفضلها</dc:subject>
  <dc:title>رمضان مدرسة صلاح وإصلاح</dc:title>
</cp:coreProperties>
</file>