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مضان</w:t>
            </w:r>
            <w:r>
              <w:rPr>
                <w:rFonts w:cs="Traditional Arabic"/>
                <w:b/>
                <w:bCs/>
                <w:rtl w:val="true"/>
              </w:rPr>
              <w:t xml:space="preserve">: </w:t>
            </w:r>
            <w:r>
              <w:rPr>
                <w:rFonts w:cs="Traditional Arabic"/>
                <w:b/>
                <w:b/>
                <w:bCs/>
                <w:rtl w:val="true"/>
              </w:rPr>
              <w:t>مدرسة</w:t>
            </w:r>
            <w:r>
              <w:rPr>
                <w:b/>
                <w:b/>
                <w:bCs/>
                <w:rtl w:val="true"/>
              </w:rPr>
              <w:t xml:space="preserve"> </w:t>
            </w:r>
            <w:r>
              <w:rPr>
                <w:rFonts w:cs="Traditional Arabic"/>
                <w:b/>
                <w:b/>
                <w:bCs/>
                <w:rtl w:val="true"/>
              </w:rPr>
              <w:t>جها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دورُ</w:t>
            </w:r>
            <w:r>
              <w:rPr>
                <w:b/>
                <w:b/>
                <w:bCs/>
                <w:rtl w:val="true"/>
                <w:lang w:bidi="ar-EG"/>
              </w:rPr>
              <w:t xml:space="preserve"> </w:t>
            </w:r>
            <w:r>
              <w:rPr>
                <w:rFonts w:cs="Traditional Arabic"/>
                <w:b/>
                <w:b/>
                <w:bCs/>
                <w:rtl w:val="true"/>
                <w:lang w:bidi="ar-EG"/>
              </w:rPr>
              <w:t>التربوي</w:t>
            </w:r>
            <w:r>
              <w:rPr>
                <w:b/>
                <w:b/>
                <w:bCs/>
                <w:rtl w:val="true"/>
                <w:lang w:bidi="ar-EG"/>
              </w:rPr>
              <w:t xml:space="preserve"> </w:t>
            </w:r>
            <w:r>
              <w:rPr>
                <w:rFonts w:cs="Traditional Arabic"/>
                <w:b/>
                <w:b/>
                <w:bCs/>
                <w:rtl w:val="true"/>
                <w:lang w:bidi="ar-EG"/>
              </w:rPr>
              <w:t>للصوم</w:t>
            </w:r>
            <w:r>
              <w:rPr>
                <w:b/>
                <w:b/>
                <w:bCs/>
                <w:rtl w:val="true"/>
                <w:lang w:bidi="ar-EG"/>
              </w:rPr>
              <w:t xml:space="preserve"> </w:t>
            </w:r>
            <w:r>
              <w:rPr>
                <w:rFonts w:cs="Traditional Arabic"/>
                <w:b/>
                <w:b/>
                <w:bCs/>
                <w:rtl w:val="true"/>
                <w:lang w:bidi="ar-EG"/>
              </w:rPr>
              <w:t>وتنميته</w:t>
            </w:r>
            <w:r>
              <w:rPr>
                <w:b/>
                <w:b/>
                <w:bCs/>
                <w:rtl w:val="true"/>
                <w:lang w:bidi="ar-EG"/>
              </w:rPr>
              <w:t xml:space="preserve"> </w:t>
            </w:r>
            <w:r>
              <w:rPr>
                <w:rFonts w:cs="Traditional Arabic"/>
                <w:b/>
                <w:b/>
                <w:bCs/>
                <w:rtl w:val="true"/>
                <w:lang w:bidi="ar-EG"/>
              </w:rPr>
              <w:t>لملَكة</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قاء</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بالجه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فتوح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عليمنا</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أصو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هزيم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حديثنا موصولا عن الزمن المبارك، عن الزمن السعيد، زمن الارتقاء، زمن العطاء والمزيد، زمن الصيام والقيام، وذلك حتى نستجدي منزلةً مِن فِقْه هذه العبادة السَّنِية، ونتبين مقاصد الشرع الحكيم من ور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ك شفاء لك، ونعمة من ربك تقتضي مزيد شكر للذي جعل كل تشريعاته أشفيةً وأدوية، ورحماتٍ متتاليةً مخلِّصة ومخصِّصة، تخلصك من صور الاستضعاف، وتخصصك بمؤهلات الاستخلاف، مصداقا ل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مقاصد شر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نَّا 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مد يدك بغاية الطواعية لشفاء يقدمه لك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يا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رعك الواقي، درعك الذي تُحصن به قواك من ضعف الاستنزاف، وصيامك هو جُنتك التي تحمي بها طاقاتك من زمان الإسراف، الذي أتى على كل مقومات حياتنا ووجودنا، خُلقا واقتصادا وتد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ي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مجاهدة،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هد مَن جاهَد نفسه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جاهد نفسه وصبر على مرارة ذلك من أجل الله، وحمل نفسه على مخالفة مشتهياتها من أجل الله؛ وذلك حتى يصل بها إلى درجة الانسياب مع أوامر الله، والتجانس مع تعا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يامك يمنحك هذه الفرصة، ويتيح لك هذا التمكُّن، ويؤهلك للانعكاف لشتى صور الاسترقاق، وذلك حتى تصبح سيد أمرك، وبدل أن تنبطح ترفع رأسك لتتعلم القيادة من موقع الاقت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لصنف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ير الهوى صريع الفتنة، والمتحرر بالتقوى المستقيم على أمر الله؛ لأن المتحرر الحق هو المتقي الذي تحرر من عبودية الشيطان والهوى ووجَّهَ وجهَه لله، وليس المتحرر الذي يضرب بتعاليم الله عرض الحائط،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من يمشي كالبهيمة المكبةِ مُلجَمةً مكمَّمَة، منطرحة منبطحة على كلأ الشهوات، هل مَن هذه حاله كمن يمشي سويا على منهج الالت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اقة ولا مناسبة بين النموذجين، ذلكم في ظلمات بعضها فوق بعض، والآخر على نور من ربه، وبصيرة من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بين لك من هذا الاستهلال أن الصيام ينمي فيك ملكة الجهاد من خلالِ مجاهدتِك لنفسك، واستعلائك على نزوتك، وتحكُّمِك في شهوتك، و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من أعظم غايات الشرع الحكيم من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نهزم أمام نفسه منهزمٌ لا محالةَ أمامَ عَدُوِّه، ومِن ثمَّ؛ تجد أنَّ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ونه عبادة صامتة لا مظه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قي في جوهره مع عبادةٍ صارخةٍ مُعلَنة، يلتقي فيها صهيلُ الخيل بمواقع السنابل، سنابل العا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وجه من وجوه التقاء الصيام بالجهاد أنهما شرعا في ظرفٍ واحدٍ، وفي سنة واحدةٍ هي السنة الثانية من 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ى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هاد في الكثير من الجزاءات الأخروية الموعودة على لس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لتقيا أيضا تاريخا في أن ظرف الصوم شهد معاركَ جهاديةً وبطوليةً خلَّدها القرآن، وخلَّدَتْها السُّنَّة، وخلَّدها التاريخ الإسلامي المشرق؛ معاركُ كانت فاصلةً في تاريخ أمتنا، وجديرة منا بمزيد من التأمل لوعي دروسها، وحفظ مقاصدها، وتجديد ذكراها، واستنباتها في قلوب الأمة وضميرها، مصداقا ل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هُمْ بِأَيَّ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ام مِنَنِهِ المؤيِّدة، ومِنَحِهِ المسدِّ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خوة الإيمان، لقد شُرع الجهاد في نفس السنة التي كُتب فيها الصيام، وذلك في قول ربنا مشرِّعا الجهاد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التقاء في ظرف التشريع وزمنه إشارة واضحة لمن رفع الله عن قلبه حجب الفهم، وأزال عن عينيه إشارة الوهم، إشارة إلى الطابع والسمة الجهادية لعبادة الصوم، وذلك حتى يُفهَم بأن الصوم ليس فقط امتناعاً عن أكل وشرب؛ وإنما هو مدرسةُ تنميةٍ وتقويةٍ وتزكيةٍ وترقيةٍ، مدرسةُ إمدادٍ وإعدادٍ، مدرسةُ استحضارٍ واستن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الصائم للجهاد، ومِن ثَمَّ فهُو مقدمة ضرورية لاعتلاء ذروة سنام الإسلام، إنَّ الجهادَ في حقيقته تضحيةٌ واعيةٌ مستبصرةٌ لغايةٍ سامية متنوِّرة تبتدئ بالسخاء بالمال واللَّذَات، وتنتهي بالجود بالنفس وا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ك يعلمك الجود والسخاء؛ لأنه يزهِّدك في شهوات الأرض، ومن هنا؛ كان سيد المجاهد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ما يكون في رمضان، بل يكون في رمضان 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و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ض عليك حِمْيَةً ربَّانِيَّةً في الجانب المادِّيِّ، ويُضَاعِف من وجباتك في الجانب الروحي، و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ى صُور الإعداد للجهاد؛ إنه يعلمك الانتصار على شهوتك، هذه الشهوة التي كانت سببا صارفاً للكثيرين عن ساحات الجهاد، وميادين التضحية والبذل من أجل إعلاء كل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مستنكرا ومبيِّنا العلة التي صرفت الكثيرين عن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وعَّدَ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فِرُوا يُعَذِّبْكُمْ عَذَابًا أَلِيمًا وَيَسْتَبْدِلْ قَوْمًا غَيْ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جودوا بمال ولا بحال، فتُوُعِّدُوا بالاستئصال والاستب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خلاصُ شرطاً في قَبول الأعمال، وأعلاها الجهاد، فإن الصوم هو مدرسةُ تعليمِ الإخلاص بامتياز؛ يعلمك كيف تعمل لله في صمت، يعلمك الإخلاص، الذي هو سِرُّ ال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تقي الصيام بالجهاد في صورة أخرى من صور الأجزية الأخروية، فهذا خلوف فَمِ الصائم، وهو تلكم الرائحة المكروهة التي تتصاعد من جوف الصائم لخلو جوفه من الطعام، هذه الرائحة عند الله أطيب من ريح المسك، وكذلكم دم ال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كَلْمَاً في سبيل الله، إلا جاء يوم القيامة وجرحه يثعَبُ دماً، اللون لون الدم، والريح ريح 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احظون هنا أن رائحة دم الشهيد تفوح مسكاً، وخلوف فم الصائم أطيب عند الله من ريح المسك، وفي ذلك زيادة مزية للصوم بسبب سر الإض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اجز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ة أخرى من صور التقاء الصيام بالجهاد، وهي صورة تبين بجلاء مكانة هاتين العبادتين من الله، فقد أخبر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جنة باباً اسمه الريَّان، يدخل منه الصائمون ولا يدخل منه غيرهم، وباب آخَر يدخل منه المجاه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و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عظيمٌ من أبواب دخولك على الله وتقرُّبِك منه؛ فَلْنَكُنْ في هذا الصيام من المجاهدين الذين يجاهدون أنفسهم ونزواتهم وشهواتهم، الذين يجاهدون مكامن الضعف فيهم وذلك حتى يتأهلوا لجهاد أعد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اصر المؤمنين، ومؤيد الصابرين، القائل في محكم الذكر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اة ربي وسلامه على نبي الملاحم والمكارم،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صوم باعتبار الشرع نوعاً من الجهاد التعبدي الذي يتخلى فيه الصائم عن جملة من المطالب والرغائب، يصوم، ويقوم، ويتعبد، ويتصدق، ويصبر على الأذى؛ وكُلُّ هذه الأمور آثارٌ من آثار المج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بعد الذين يقضون نهارهم نائمين، وليلهم لاهين عاكفين على القنوات والأفلام، والحانات والمراقص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ضحايا الإغراء، وصرعى الإغ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بعدهم عن حقيق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لقاء ربهم سيندمون كل الندم على تفريطهم وتضييعهم فرصة تزك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طائف الموافقات وجميل الإشارات أن كبرى الانتصارات في تاريخ الإسلام المشرق حدثت في ظرف الصوم في 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بدر الكبرى التي وقعت في السابع عشر من السنة الثانية من الهجرة، إلى فتح مكة، إلى معركة حطين التي تم فيها تخليص القدس من يد الصليبيين، إلى موقعة عين جالوت التي قضى فيها المسلمون على الطاغوت، وكان كل ذلك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فتح الأندلس في موقعة الزلاقة، إلى فتح عمورية على يد المعتصم، إلى فتح البوسنة والهرسك، وفي هذا التو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افق ظرف الصيام مع هذه الانتصارات والفتو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واضح على أن نصر الله للأمة رهينٌ بانتصارها على أهوائها، وتجردها من قيود شهواتها التي هي سبب هوانها وسقوط هي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على مشارف ذكرى بدر الكبرى التي سماها القرآن يوم الفرقان، ومِن عجائب الاتفاق أننا تلقينا في رمضان فرق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انَ ذكرٍ يشدو الصدى وهو كتاب الله، وفرقانَ نصرٍ يردُّ الاعتبار ويثبت الأق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وقعة العظيمة سجلها القرآن بميدان الفخر ذكرا ربانيا يُتْلَى ما تعاقب الليل والنهار، فقد أبلى فيه المؤمنون بلاءً حسَناً، وجاهدوا وكابدوا، فجزاهم الله عن الإسلام خي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هذه الغزوة المباركة بمشاهد الالتحام قبل مشاهد الامتحان، الالتحام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صحابه، هذا الحب العظيم، وهذه الطاعة الكام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ب انتصارهم وفوزهم، فقد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يريد عِير قريش، فبلغه خروج قريش في جيش قوي ليمنعه عيره وتج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في صحراءَ قاحلةٍ، ولَكُمْ أن تتصورا الصحراء مع الحَرِّ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 كونه نبي الله، ومؤيداً بعناية الله، إلا أنه يستشير أصحابه، وهذا سر من أسرار عظم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أبو بكر الصديق فقال وأحسن، وقام عمر بن الخطاب فقال وأحسن، ثم قام المقداد بن عمر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أنت وربك فقاتلا إنا ههنا قاعدون؛ ولكن اذهب أنت وربك فقاتلا إنا معكما مقاتلون، ف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رتَ بنا إلى برك الغ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ضع بعيد في ناحية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لدنا معك من دونه، حتى تبل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ودعا 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يريد الأنصار، فقا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ك تريد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آمنا بك وصدقناك، وشهدنا أن ما جئت به هو الحق، وأعطيناك على ذلك عهودنا ومواثيقنا على السمع والطاعة، فامْضِ يا رسول الله لِمَا أردت فنحن معك، ف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عرضْتَ بنا هذا البحر فخضته لخضناه معك، ما تخلف منا رجل واحد، وما نكره أن تلقى بنا عدونا غدا، إنا لصُبْرٌ في الحرب، صُدْقٌ في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يُريك منا ما تقر به عينك، فسِرْ بنا على برك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 سع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ني إحدى الطائفتي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ي الآن أنظر إلى مصارع ال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خرج منهم حالة الحب في مواقع الرعب؛ حتى يتجلى الصدق وتظهر اللُّحْمة، فما كا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وقَّعوا في جبين التاريخ عناوينَ الكرامةِ و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 انتصارهم، ونحن في هذا الزمن حالُنا اللسانُ أمام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خلفنا عن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يعنا شرعه، بل وانبرى من بيننا من يتناول 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خرية، واصفا إياها بالرجعية وعدم مناسبتها 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هزيمتنا وتأخرنا، فإذا كان رمضان يعلمنا الجهاد والصبر والتضحية؛ فإنه كذلك يعلمنا الوفاء، ويربطنا بالأصول، يعلمنا أن ن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قدسه ونعظمه، وليس من قبيل الصدفة أبدا أن ي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واحد بين تعظيم رمضان، وتعظيم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صعد المنبر فقال له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رمضان فلم يغفر له فلا غفر الله له، قل 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ي الدرجة الأخرى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تَ عنده فلم يصلِّ عليك فلا غفر الله 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الحبيب الم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مبلِّغا عن الله، متلقيا لكتاب الله، وتعظيم رمضان باعتباره سببا لتنزُّل هذا الكتاب من مشاهد الالتحام في مشاهد هذه الغزوة ال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بدء الغزوة، وقبل الدخول في هذه المعركة، بدأ يسوِّي الصفوف، فإذا به يشاهد سَوَاد بن غَزِيَّة خارجاً عن الصف، فيض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صا على بطن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 الصف، فما كان من سواد إلا أ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جعْ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لَّمْتَنِي يا رسول الله، فأقِدْني من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قصاص منك، ضربة بضر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طنه الشريفة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د مني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من سواد إلا أن انحنى وأكبَّ على بطن رسول الله يقبلها ويبكي، فقال 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ما صنعت يا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حضر ما ترى من مشاهد الموت، فأحببت أن يكون آخر العهد بك أن يمس جلدي جلدك الشريف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ب في قلوب هؤلاء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هم، وارفع أقد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شاهد الالتحام إلى مشاهد الاقتحام، فهذا سيدنا عمير بن الحمام يقوم وقد سمع كلمات من رسول الله يحث على الاستشهاد والصبر، ويعد المقبلين بجنة عرضها السماوات والأرض، فيقو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حقا هي جنة عرضها السماوات والأرض؟ ف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قولِك 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أن أكو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رج عمير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يِيتُ حتى آكل تمراتي هذه إنها لحياة طويلة، ثم رمى بما كان معه من التمر، ثم قاتلهم حتى قتل، فكان أول شهيد في بدر، وفيه نزل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نعود إلى ربنا بتوبة خالصة، وأوبة صادقة؛ نصرا لدينه، وإعلاء لكلمته، وصمودا في وجه الفتن، وتطهيرا للنفس، فإن نصر الله آتٍ، وفرجه قريب، والوراثة ل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أنْ نستهديَ وحْيَ صيامِنا، ونقتفيَ آثارَ أسلافِنا، ونفتخرَ بانتمائِنا، ونحافظَ على قِيَمِنا، فالنصرُ لنا، والعِزُّ لنا،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1:00Z</dcterms:created>
  <dc:creator>الشيخ / عمر القزابري</dc:creator>
  <dc:description/>
  <cp:keywords/>
  <dc:language>en-US</dc:language>
  <cp:lastModifiedBy>USER</cp:lastModifiedBy>
  <cp:lastPrinted>2011-04-02T16:45:00Z</cp:lastPrinted>
  <dcterms:modified xsi:type="dcterms:W3CDTF">2012-08-06T14:23:00Z</dcterms:modified>
  <cp:revision>3</cp:revision>
  <dc:subject>1/ الدورُ التربوي للصوم وتنميته لملَكة الجهاد 2/ من صور التقاء الصيام بالجهاد 3/ رمضان شهر الفتوحات 4/ ملامحُ من غزوةِ بدرٍ 4/ رمضانُ وتعليمنا الوفاء بالأصول 5/ أسباب هزيمتنا</dc:subject>
  <dc:title>رمضان: مدرسة جهادية</dc:title>
</cp:coreProperties>
</file>