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ه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0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حمداً كثيراً طيباً مباركاً فيه، اللهمَّ لك الحمد أنت رب السماوات والأرض ومن فيهن، ولك الحمد أنت ملك السماوات والأرض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فيهن، ولك الحمد 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 السماوات والأرض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في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ك الحمد أنت 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وعدك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نار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نبيون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ك أس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ك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عليك تو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ك خاصمنا، وإليك حاكم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غفر لنا ما قدمنا وما 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ه لا يغفر الذنوب إلا أ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ش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يا خالقي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ذ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ن النا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في كتاب الزهد للإمام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حديث 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اً لك يا بن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وتعبد غيري، ورزقتك وتشكر سواي، أ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 إليك بالنعم وأنا 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ك، وتتب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 إلي بالمعاصي وأنت فقيرٌ 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خيري إليك نازل، 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ا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، وأشهد أن محمداً عبده ورسوله،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 الرسالة، وأدى الأمانة، ونصح الأمة، وجاهد في الله حتى أتاه اليقين، فصلى الله عليه وعلى آله وصحبه وسلم تسليماً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د جع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واس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طاع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شهر رمضان 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تربية النفوس وتهذيبها بالصفات الجم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خلاق 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 تربوية وأخلاقية عظيمة ينبغي للمسلم أن يتعلم 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يتربى على فضائ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تكون هذه الأخلاق سمة أصيلة في شخص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فة راسخة في سلو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يش بها في 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تعامل بها مع من ح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تعبد الله ويتقرب إليه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اف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خلق بها في حي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كله من 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ي هي مقصد الصوم وغ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َذِينَ آمَنُوا كُتِبَ عَلَيْكُمُ الصِّيَامُ كَمَا كُتِبَ عَلَى الَذِينَ مِن قَبْلِكُمْ لع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لم يدع قول الزور والعمل به فليس لله حاجة في أن يدع طعامه وشر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نسان الذي لا يربي نفسه ويزكيها بالأخلاق الفاضلة كما يزكيها بالعبادات والطاعات والمناجاة وقراءة القرآن يكون قد خسر خسراناً مب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أن الأخلاق لها أهمية عظيمة في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حصر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ة بعثته، وغاية دعوته، بكلمة عظيمة جامعة، فقال فيما رواه البخاري في التاريخ 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بُعثتُ لأتمم مكارم 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 أكمل المؤمنين إيمانا أحسنهم خل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ُ المؤمنين إيمانًا أحسنُهم خل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حه الألباني؛ بل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بِّكم إليّ وأقربِكم منّي مجلسًا يوم القيامة أحاسنكم أخلا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ينبغي أن نربي أنفسنا على الأخلاق الفا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جعلها س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تعامل بها في واقع الحياة قبل أن يأتي يوم لا ينتفع الصائم ب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المصلي ب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المزكي بزك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ون من المفلس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فلس فينا من لا درهم له ولا متاع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فلس من أمتي من يأتي يوم القيامة بصلاة وصيام وزكاة، ويأتي وقد شتم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ب هذا، وقذف هذا، وأكل مال هذا، وسفك دماء هذا، وضرب هذا، فيعطى هذا من 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من 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فنيت حسناته قبل أن يقضي ما عليه أخذ من خطاياهم فطرحت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طرح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مضان شهرٌ للمراجعة و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ربية والتهذيب ل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مدرسة 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ام جُنّة، وإذا كان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كم فلا يرفث، ولا يصخب، فإن سابّه أحد أو 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امرؤ ص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هذا على سبيل الجبن والضعف وال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إنها العظمة والسمو والرفعة التي يربي عليها الإسلام أ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من أعظم القيم والأخلاق التي يتربى عليها المسلم في هذا الشهر وفي هذه المدرسة الربانية خلق الصبر الذي تدور حوله جميع 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خلقٌ 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وصف عظيم، وصف الله به الأنبياء والمرسلين والصالحين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صْبِرْ كَمَا صَبَرَ أُوْلُوا الْعَزْمِ مِنْ الرُّس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مسلم من حديث أبي مالك الأشعري 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ر شطر الإيمان، والحمد لله تملأ الميزان، وسبحان الله والحمد لله تملآ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أ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بين السماء والأرض، والصلاة نور، والصدقة برهان، والصبر ضياء، والقرآن حجة لك أو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ثنى الله على الصبر 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صَّابِرِينَ فِي الْبَأْسَاءِ وَالضَّرَّاءِ وَحِينَ الْبَأْسِ أُولَئِكَ الَّذِينَ صَدَقُوا وَأُولَئِكَ هُمُ الْمُتَّق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وج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برين 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يُحِبُّ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عطي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يرًا وأوسع من الص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 أنواع 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سْتَعِينُواْ بِالصَّبْرِ وَالصَّلاَةِ وَإِنَّهَا لَكَبِيرَةٌ إِلاَّ عَلَى الْخَاشِع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روى مسلم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أخبركم بما يمحو الله به الخطايا ويرفع به الدرجات؟ إسباغ الوضوء على المكاره، وكثرة الخطى إلى المساجد، وانتظار الصلاة بعد الصلاة، فذلكم الرباط، فذلكم الرباط، فذلكم الرب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صبر على الطاعة يجلب للعبد الراحة والطمأنينة و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كتب له القبول عن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مام أحمد بن حنبل في سفر فآواه المبيت إلى قرية من القرى فذهب إلى المسجد ف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أراد أن ينام حتى ال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المسجد رفض ذلك وهو لا 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ذهب الإمام لينام على باب المسجد عند عت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قيم المسجد رفض ذلك ودفعه دفعاً شديداً حتى أوقعه على قارعة 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رآه خب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دكانه بجانب 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ذهب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ا لا تتفضل 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نام في د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طعمك من طع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 الإمام أحمد 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الليل رأى ذلك الخباز يعجن الط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رفع عجينة أو يقلبها إ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غ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دهش الأمام أحمد من تقوى 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بره وطاعته لربه طوال 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ذ متى وأنت تذكر الله 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 زمن ط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أم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وجدت لاستغفارك هذا 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بدعاءٍ إلا استجاب الله 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 ربي أن يريني الإمام أحمد بن حن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ا أحمد بن حن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 الله إليك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فهم الصحابة حقيقة هذا 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بروا وصابروا على الطاعة في رمضان 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قال على ابن أبي طال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رأيت أصحاب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ا رأيت شيئاً يشبههم، كانوا يصبحون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اً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ً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 أعينهم كأمثال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 المعز من كثرة 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باتوا لله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ً وقي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اوحون بين جباههم وأقدامهم، فإذا طلع الفجر ذكرو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 إذا سمعوا آية من كتاب الله مادوا كما  يميد الشجر في يوم ريح عاصف، وهطلت أعينهم بالدموع، 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ّ القوم باتوا غاف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ونَ الَّذِينَ إِذَا ذُكِرَ اللَّهُ وَجِلَتْ قُلُوبُهُمْ 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لِيَتْ عَلَيْهِمْ آيَاتُهُ زَادَتْهُمْ إِيمَانًا وَعَلَى رَبِّهِمْ يَتَوَكّ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كتفوا بقيام الليل وصيام النهار، والعفة عن النظر إلى المحرمات، والاشتغال ب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نظروا إلى أعز ما يملكون، إلى أنفسهم التي بها قوام حياتهم، ثم قدموها في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معركة بدر في شهر رمضان اشتدّ البلاء على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 قد خرج المسلمون لا لأجل القتال وإنما خرجوا لأخذ قافلة لقريش كانت قادمة من الشام، ففوجئوا بأن القافلة قد فات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قريشاً قد جاءت ب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مكة كثيرِ العدد والعدة لحر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ا رأى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 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لة عد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ضعف عت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غاث بربه، وأنزل به ضره ومسكنته، ثم خرج إلى 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ذا هم قد لبسوا للحرب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، واص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للموت كأنما هم في صلاة، تركوا في المدينة أولادهم، وهجروا بيوتهم وأموالهم،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اً رؤوسهم،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ً أقدامهم، ضعيفة عدتهم وعتا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ا رأ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صاح بهم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وا إلى جنة عرضها السموات 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نفس محمد ب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قاتلهم اليوم رجل فيقتل صابراً محتسباً مقبلاً غير مدبر، إلا أدخله الله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موا وقدموا للدين أ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عزهم الله ونصرهم و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لهم في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مضان يعلمنا الصبر على الطاعة حتى نلق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لى ذكرك وشكرك وحسن عباد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 ما 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ستغفر الله لي ولكم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نواع الصبر الصبر عن المعاصي والمحرمات والبعد 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صَبَرُوا ابْتِغَاءَ وَجْهِ رَبِّهِمْ وَأَقَامُوا الصَّلاةَ وَأَنفَقُوا مِمَّا رَزَقْنَاهُمْ سِرًّا وَعَلانِيَةً وَيَدْرَءُونَ بِالْحَسَنَةِ السَّيِّئَةَ أُوْلَئِكَ لَهُمْ عُقْبَى 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كثر الناس قد يصبرون على فعل الطاعات، لكنهم لا يصبرون عن كثير من المعاصي و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هنا تأتي أهمية الصبر و فضائله  وثماره  بالنسبة 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َجْزِيَنَّ ٱلَّذِينَ صَبَرُواْ أَجْرَهُمْ بِأَحْسَنِ مَا كَانُواْ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كثر مشاكلنا اليوم بسبب ضيق ال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لة 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رعة ال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ت من 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لبت من 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 على 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دثت القطيعة بين الأر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جر الأخ أخاه والجار ج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عصي الله في 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نتهكت حرم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سبب عدم الصبر 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رم الله ونه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فلاح في الدنيا والآخرة لا يكون إلا بالصبر من أج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جاء ث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خوف من عق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ُلَقَّاهَا إِلاَّ الَّذِينَ صَبَرُوا وَمَا يُلَقَّاهَا إِلاَّ ذُو حَظٍّ 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صبر عن المعصية ثمرة 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عمر بن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زيز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تقوى الله بصيام النهار ولا بقيام الليل والتخليط فيما بين ذلك، ولكن تقوى الله ترك ما 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داء ما افترض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ق بعد ذلك خيرا فهو من خير إلى 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نواع 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أذ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سامح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فو عن ز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عَنِ ابْنِ عُمَرَ؛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 الَّذِي يَخَالِطُ النَّاسَ، وَيَصْبِرُ عَلَى أَذَاهُمْ، أَعْظَمُ أَجْراً مِنَ الْمُؤْمِنِ الَّذِي لاَ يُخَالِطُّ النَّاسَ، وَلا يَصْبِرُ عَلَى أَذ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نواع الصبر الصبر على أقدار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رضا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يقين بأن ما كتبه الله وقضاه على العباد كائن لا 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ه نوع م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اء 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ذا فإن عليه أن يصبر لينال الأجر من 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ترفع درجته يوم القيامة في جنةٍ عرضها السموات 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إن الساخط على ربه لا يجني من ذلك ش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تابعي عبد الله بن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ساحل البحر مرابطا، فلما انتهيت إلى الساح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نا بخيمة فيها رجل قد ذهبت يداه ورجلاه، وثقل سمعه وبصره، وما له من جارحة تنفعه إلا 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ز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أحمدك حمد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اف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شكر نعمتك التي أنعمت بها عليّ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كثير ممن خلقت تفضيلا، 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تين هذا 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نه أنّى له هذا 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يت الرجل فسلمت عليه 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ك وأنت تدعو بهذا الدعاء، فأيّ نعمة من نعم الله عليك تحمده علي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ا ترى ما صنع ر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و أرسل السماء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ارا فأحرقتني، وأمر الجبال فدمّرتني، وأمر البحار فأغرقتني، وأمر الأرض فبلعتني، ما ازددت لربى إلا شكرا؛ لما أنعم علي من لساني هذا، ولك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ي إليك 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د كان معي ابن لي يتعاهدني في وقت صلاتي فيوضّيني، وإذا جعت أطعمني، وإذا عطشت سقاني، ولقد فقدته منذ ثلاثة أيام، فتح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 رحمك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بن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ت غير بعيد حتى صرت بين كثبان من الرمل، فإذا أنا بالغلام قد افترسه سبع وأكل لحمه، فاسترجعت و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 شيء أخبر صاحبنا؟ فقلت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نبي الله أيو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ابتلاه ربه بماله وآله و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، 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وجد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ه صابرا شاكرا حامدا، قلت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غلام الذي أرسلتني في طلبه وجدته بين كثبان الرمل، وقد افترسه سبع فأكل لحمه؛ فأ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لك الأجر، و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بر، فقال ا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لم يخلق من ذريتي خلقا يعصيه فيعذبه ب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سترجع وشهق شهقة ف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 لله وانا اليه راجعون، وقعدت عند رأسه باكيا، فبينما أنا قاعد إذ جاء أربعة رجال 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 الله، ما حالك؟ وما قصتك؟ فقصصت عليهم قصتي وقصته، فقالوا 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شف لنا عن وجهه؛ فعسى أن نعر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شفت عن وجهه، فان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وم عليه يقبلون عينيه مرة ويديه أخرى، و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لما 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صره عن محارم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طالما كان ساجدا والناس نيام، 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حمك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أبو ق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رمي صاحب ابن عباس، لقد كان شديد الحب لله ول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سّ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فنّاه بأثواب كانت معنا، وصلينا عليه ودفناه، فانصرف 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نصرفت إلى رباطي، فلما أن 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يل وضعت رأسي، فرأيته فيما يرى النائم في روضة من رياض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يه حلتان من حلل الجنة، وهو يتلو الوح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صاحبي؟ 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، 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ى لك هذ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لله درجات لا تنال إلا بالصبر عند البلاء، والشكر عند الرخاء، مع خشي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سر والعل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ر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دينك رداً جميلا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وصلوا وسلموا على رسول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.</w:t>
      </w:r>
    </w:p>
    <w:p>
      <w:pPr>
        <w:pStyle w:val="Normal"/>
        <w:widowControl w:val="false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10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07-19T17:12:00Z</dcterms:modified>
  <cp:revision>3</cp:revision>
  <dc:subject>1/ أهمية الأخلاق في الإسلام 2/ رمضان مدرسة للأخلاق وتهذيب النفس 3/ رمضان شهر الصبر 4/ منزلة الصبر 5/ أهمية الصبر وفضائله وثماره 6/ أنواع الصبر 7/ من صبر الصالحين</dc:subject>
  <dc:title>  رمضان: مدرسة الأخلاق</dc:title>
</cp:coreProperties>
</file>