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وصا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دوم</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فض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درك</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صو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عباده مواسمَ تعظمُ فيها الحسناتِ وترفعُ فيها الدرجات وتكفرُ فيها السيئاتِ، وفَّق مَن شاء من عباده لاغتنامها وخذلَ من شاء من عباده فأضاع أمره وعص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وأشهدُ أن محمداً عبده ورسوله صلوات الله وسلامه عليه وعلى أصحا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تظرُ قلوبُ المؤمنين بفارغ الصبر في شوق ولهفة شهراً عظيماً شهراً مباركاً؛ إنه شهرُ رمضان،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شرُ بقدومه أصحابه؛ فقد جاء في مسند الأمام أحمد وفي سنن النسائ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رمضانُ شهرٌ مباركٌ فرضَ الله عز وجل عليكم صيامَهن تفتحُ فيه أبوابُ السماءِ، وتغلقُ فيه أبوابُ الجحيم، وتُغَّلُ فيه مردةُ الشياطين، لله فيه 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سند الأ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فيه أبواب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ind w:left="1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غ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صفَّ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رحمة</w:t>
      </w:r>
      <w:r>
        <w:rPr>
          <w:rFonts w:cs="Traditional Arabic" w:ascii="Traditional Arabic" w:hAnsi="Traditional Arabic"/>
          <w:sz w:val="36"/>
          <w:szCs w:val="36"/>
          <w:rtl w:val="true"/>
        </w:rPr>
        <w:t>".</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ind w:left="180" w:right="0" w:hanging="0"/>
        <w:jc w:val="both"/>
        <w:rPr/>
      </w:pPr>
      <w:r>
        <w:rPr>
          <w:rFonts w:ascii="Traditional Arabic" w:hAnsi="Traditional Arabic" w:cs="Traditional Arabic"/>
          <w:sz w:val="36"/>
          <w:sz w:val="36"/>
          <w:szCs w:val="36"/>
          <w:rtl w:val="true"/>
          <w:lang w:bidi="ar-EG"/>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رز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عب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لتط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فسادِ</w:t>
      </w:r>
      <w:r>
        <w:rPr>
          <w:rFonts w:ascii="Traditional Arabic" w:hAnsi="Traditional Arabic" w:cs="Traditional Arabic"/>
          <w:sz w:val="36"/>
          <w:sz w:val="36"/>
          <w:szCs w:val="36"/>
          <w:rtl w:val="true"/>
        </w:rPr>
        <w:t xml:space="preserve"> </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ind w:left="180" w:right="0" w:hanging="0"/>
        <w:jc w:val="both"/>
        <w:rPr/>
      </w:pPr>
      <w:r>
        <w:rPr>
          <w:rFonts w:ascii="Traditional Arabic" w:hAnsi="Traditional Arabic" w:cs="Traditional Arabic"/>
          <w:sz w:val="36"/>
          <w:sz w:val="36"/>
          <w:szCs w:val="36"/>
          <w:rtl w:val="true"/>
          <w:lang w:bidi="ar-EG"/>
        </w:rPr>
        <w:t>فأ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ق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فع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ز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ات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عادِ</w:t>
      </w:r>
      <w:r>
        <w:rPr>
          <w:rFonts w:ascii="Traditional Arabic" w:hAnsi="Traditional Arabic" w:cs="Traditional Arabic"/>
          <w:sz w:val="36"/>
          <w:sz w:val="36"/>
          <w:szCs w:val="36"/>
          <w:rtl w:val="true"/>
        </w:rPr>
        <w:t xml:space="preserve"> </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ind w:left="180" w:right="0" w:hanging="0"/>
        <w:jc w:val="both"/>
        <w:rPr/>
      </w:pP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حب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سقا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تأ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ا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حصادِ</w:t>
      </w:r>
      <w:r>
        <w:rPr>
          <w:rFonts w:ascii="Traditional Arabic" w:hAnsi="Traditional Arabic" w:cs="Traditional Arabic"/>
          <w:sz w:val="36"/>
          <w:sz w:val="36"/>
          <w:szCs w:val="36"/>
          <w:rtl w:val="true"/>
        </w:rPr>
        <w:t xml:space="preserve"> </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مضان وما أدراك م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تعددت فضائلُه وتعددت خيراته؛ هو ركن من أركان الإسلام، وما مِن أمة من الأمم إلا وقد فرض الله عليها الصيام، وهذا دليل على فض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ind w:left="18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د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آ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يُضَا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الحَ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ب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أمث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سَبْعِ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الصَ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أجْ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يَدَ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شهْوَ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وطع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أجْ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للص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فرح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فر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فط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وفر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ل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ولخل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ف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الص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أ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رائ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المسك</w:t>
      </w:r>
      <w:r>
        <w:rPr>
          <w:rFonts w:cs="Traditional Arabic" w:ascii="Traditional Arabic" w:hAnsi="Traditional Arabic"/>
          <w:color w:val="000000"/>
          <w:sz w:val="36"/>
          <w:szCs w:val="36"/>
          <w:rtl w:val="true"/>
        </w:rPr>
        <w:t>".</w:t>
      </w:r>
    </w:p>
    <w:p>
      <w:pPr>
        <w:pStyle w:val="TextBodyIndent"/>
        <w:ind w:left="18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TextBodyIndent"/>
        <w:ind w:left="180" w:right="0" w:hanging="0"/>
        <w:jc w:val="both"/>
        <w:rPr/>
      </w:pPr>
      <w:r>
        <w:rPr>
          <w:rFonts w:ascii="Traditional Arabic" w:hAnsi="Traditional Arabic" w:cs="Traditional Arabic"/>
          <w:sz w:val="36"/>
          <w:sz w:val="36"/>
          <w:szCs w:val="36"/>
          <w:rtl w:val="true"/>
          <w:lang w:bidi="ar-EG"/>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مث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تض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سبع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تحقي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ض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ت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ائ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جاز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فط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ع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ا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جْ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ind w:left="180" w:right="0" w:hanging="0"/>
        <w:jc w:val="both"/>
        <w:rPr/>
      </w:pP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ط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ع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و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ت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ر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ر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يام</w:t>
      </w:r>
      <w:r>
        <w:rPr>
          <w:rFonts w:cs="Traditional Arabic" w:ascii="Traditional Arabic" w:hAnsi="Traditional Arabic"/>
          <w:sz w:val="36"/>
          <w:szCs w:val="36"/>
          <w:rtl w:val="true"/>
        </w:rPr>
        <w:t>.</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ind w:left="180" w:right="0" w:hanging="0"/>
        <w:jc w:val="both"/>
        <w:rPr/>
      </w:pPr>
      <w:r>
        <w:rPr>
          <w:rFonts w:ascii="Traditional Arabic" w:hAnsi="Traditional Arabic" w:cs="Traditional Arabic"/>
          <w:sz w:val="36"/>
          <w:sz w:val="36"/>
          <w:szCs w:val="36"/>
          <w:rtl w:val="true"/>
          <w:lang w:bidi="ar-EG"/>
        </w:rPr>
        <w:t>رمض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تنو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ي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حتس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ي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حتس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ي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حتس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ذنبه</w:t>
      </w:r>
      <w:r>
        <w:rPr>
          <w:rFonts w:cs="Traditional Arabic" w:ascii="Traditional Arabic" w:hAnsi="Traditional Arabic"/>
          <w:sz w:val="36"/>
          <w:szCs w:val="36"/>
          <w:rtl w:val="true"/>
        </w:rPr>
        <w:t>".</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ind w:left="180" w:right="0" w:hanging="0"/>
        <w:jc w:val="both"/>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ذن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ح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رْ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رْ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رْ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فَ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وَسَمِعْ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جِبْرِ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رْتَ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دْخِ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آ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آ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rPr>
        <w:t>".</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ind w:left="180" w:right="0" w:hanging="0"/>
        <w:jc w:val="both"/>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ائ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ك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س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ر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ائ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w:t>
      </w:r>
      <w:r>
        <w:rPr>
          <w:rFonts w:cs="Traditional Arabic" w:ascii="Traditional Arabic" w:hAnsi="Traditional Arabic"/>
          <w:sz w:val="36"/>
          <w:szCs w:val="36"/>
          <w:rtl w:val="true"/>
        </w:rPr>
        <w:t>).</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ind w:left="180" w:right="0" w:hanging="0"/>
        <w:jc w:val="both"/>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Indent"/>
        <w:ind w:left="180" w:right="0" w:hanging="0"/>
        <w:jc w:val="both"/>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ثم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سنة</w:t>
      </w:r>
      <w:r>
        <w:rPr>
          <w:rFonts w:cs="Traditional Arabic" w:ascii="Traditional Arabic" w:hAnsi="Traditional Arabic"/>
          <w:sz w:val="36"/>
          <w:szCs w:val="36"/>
          <w:rtl w:val="true"/>
        </w:rPr>
        <w:t>.</w:t>
      </w:r>
    </w:p>
    <w:p>
      <w:pPr>
        <w:pStyle w:val="TextBodyIndent"/>
        <w:ind w:left="18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هذه الشهر أن في هذا الشهر تفتح أبواب الجنة وتغلق أبواب الجحيم وتصفد الشياطين؛ 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د هو الغِل أي أوثقت بالأغ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تفتح أبواب الجنة ليعظمَ الرجاءُ وتتعلقُ بها الهمم ويتشوق إليها الصابر وتغلق أبواب النار لتخزى الشياطين وينكفُ الناسُ عن 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هذا الشهر أنه شهرُ العتقِ من النار بل في كلِ ليلةٍ يعتقُ الله بعض عباده من النار؛ فقد جاء في سنن الترمذي والحديث صحيح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 يا باغي الخيرِ أقبل ويا باغي الشرِ أقصر ولله عتقاءُ من النار وذلك كلَ ليلة من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رمضان وأن يعيننا فيه على الصيام والقيام إنه سميعٌ قريب مجيب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8"/>
        <w:bidi w:val="1"/>
        <w:jc w:val="left"/>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رسوله</w:t>
      </w:r>
      <w:r>
        <w:rPr>
          <w:rFonts w:cs="Traditional Arabic" w:ascii="Traditional Arabic" w:hAnsi="Traditional Arabic"/>
          <w:sz w:val="36"/>
          <w:szCs w:val="36"/>
          <w:rtl w:val="true"/>
        </w:rPr>
        <w:t>.</w:t>
      </w:r>
    </w:p>
    <w:p>
      <w:pPr>
        <w:pStyle w:val="Style18"/>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عد أن بينا شيئاً من فضائل هذا الشهر فهذه وصايا مهمة أوصي بها إخو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كثار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ه، ولا شك أن بلوغَ هذا الشهر نعمةٌ عظم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شكر تزاد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ه فإذا بلغ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هر فعليك أن تكثرَ شكرَ الله فالنعم تقابل بالش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من الوصايا عقد العزيمة الصادقة على إحسان التعبد لله في هذا الشهر؛ فعلينا أن نُر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وباً صادقة مخلصة تريدُ وجهه وتريدُ ما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عْلَمِ اللّهُ فِي قُلُوبِكُمْ خَيْراً يُؤْتِكُمْ خَيْراً مِّمَّا أُخِذَ مِنكُمْ وَيَغْفِرْ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كذلك من الوصايا استغلال الوقت بالأعمال الصالحة والتزود بالزاد الحقيقي زاد التق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قد يكونُ هذا الشهرُ أخرُ شهرٍ تصومُه وما يدريك فالموتُ يأتي بغت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ذلك من الوصايا المهمة التوبة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عل هذه القلوب أوعيةً لذك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 قدر صلاحِ هذه القلوب يكونُ أثرُ الأعمال الصالحة فيها؛ فكيف يخشع في رمضان قلبٌ تعلق بغير الله وتعلق بما نهى الله عنه</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وصايا التي أوصي بها أخواني أن رمضان فرصةٌ لترك المعاصي والسيئات؛ فالجنة أبوابها مفتوحة والنار أبوابها مغلقة والشياطين مصفدة</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مضان فرصة للمدخنين أن يقلعوا عن التدخين الذي آذوا بهم أنفسهم ومن حولهم</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ذلك رمضان فرصةٌ لتربية النفسِ على عبادةِ الله على طولِ القيامِ وعلى قراءةِ القرآنِ وعلى الدعاءِ وغيرِ ذلك من العبادات</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ذلك أوصي إخواني بالاستمرار في العبادة وعدمِ الانقطاعِ فكثيرٌ من الناس ينشط للخير في أول الشهر ثم يضعف بعد ذلك، مع أن المطلوب أن يجتهد في العبادة خاصة عند دخول العشر الأخيرة من رمضان</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ذلك أوصي إخواني بالاهتمام بتربية الأولاد بحثهم على الخير من صيام وقراءة للقرآن وصلاة للتراويح والقيام وغير ذلك من الأعمال الصالحة</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نع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صيام لا يجب إلا بشروط أولها الإسلام؛ فالكافر لو صام لا يصح صيامه والذي ينبغي علينا أن ندعوه أولاً للإسلام؛ فإذا أسلم يُؤمر بالصوم</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شروط الوجوب البلوغ؛ فالصغير الذي لم يبلغ لا يجب عليه الصوم، ولكن وليه يأمره به إذا كان يطيقه حتى يعتاد هذه العبادة</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شروط وجوب الصوم أن يكون قادراً؛ فالعاجز لا يجب عليه الصوم، ولكن إذا كان يرجى زوال عجزه ينتظر حتى يزول العجز ثم يقضي الأيام التي أفطرها كإنسان أصابه مرض يرجى زواله، وأما إذا كان عجزه مستمراً ككبير السن الذي لا يستطيع الصيام فإنه يطعم عن الأيام التي أفطرها عن كل يوم نصف صاع أي كيلو ونصف ويدفعها للفقراء والمساكين</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شروط وجوب الصوم العقل؛ ففاقد العقل لا يجب عليه الصوم ولا يُطعم عنه؛ لأن الصيام ما وجب عليه أصلاً</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شروط وجوب الصوم أن يكون مقيماً فالمسافر له أن يترخص بالفطر مادام أنه مسافر</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شروط وجوب الصوم وهو خاصٌ بالنساء عدم وجود الحيض والنفاس</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سأل بعض النساء هل يجوز لها أن تأكل مانعاً يمنعها من الحيض حتى تصوم الشهر كاملاً؟</w:t>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جواب الأفضل عدم ذلك وأبواب الخير كثيرة التي لا يشترط لها الطهارة كقراءة القرآن وذكر الله والصدقة</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 أكلت المانع للحيض لا بأس بشرط أن لا يكون هناك ضرر صحي عليها</w:t>
      </w:r>
      <w:r>
        <w:rPr>
          <w:rFonts w:cs="Traditional Arabic" w:ascii="Traditional Arabic" w:hAnsi="Traditional Arabic"/>
          <w:color w:val="000000"/>
          <w:sz w:val="36"/>
          <w:szCs w:val="36"/>
          <w:rtl w:val="true"/>
        </w:rPr>
        <w:t>.</w:t>
      </w:r>
    </w:p>
    <w:p>
      <w:pPr>
        <w:pStyle w:val="Normal"/>
        <w:tabs>
          <w:tab w:val="clear" w:pos="720"/>
          <w:tab w:val="left" w:pos="6948"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6948"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بلغنا رمضان وأن يعيننا فيه على الصيام والقيام </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9:00Z</dcterms:created>
  <dc:creator>الشيخ خالد خضران</dc:creator>
  <dc:description/>
  <dc:language>en-US</dc:language>
  <cp:lastModifiedBy>ahmed</cp:lastModifiedBy>
  <cp:lastPrinted>2024-03-13T10:40:00Z</cp:lastPrinted>
  <dcterms:modified xsi:type="dcterms:W3CDTF">2024-03-13T08:40:00Z</dcterms:modified>
  <cp:revision>4</cp:revision>
  <dc:subject>1/قدوم رمضان وبعض فضائله 2/وصايا لمن أدرك رمضان 3/شروط وجوب الصوم.</dc:subject>
  <dc:title>رمضان فضائل ووصايا</dc:title>
</cp:coreProperties>
</file>