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w:t>
            </w:r>
            <w:r>
              <w:rPr>
                <w:rFonts w:cs="Traditional Arabic"/>
                <w:b/>
                <w:b/>
                <w:bCs/>
                <w:rtl w:val="true"/>
              </w:rPr>
              <w:t>مفسدات</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38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نَوَّعَ فِي شَرْعِهِ عَظِيمَ الْعِبَادَات، وتَابَعَ لِأَهْلِ الإِيمَانِ مَوَاسِمَ الْفَلاحِ عَلَى مَدَى الأَوْقَات، وَأَسْبَغَ عَلَيْنَا الْفَضَائِلَ وَأَوْلانَا كَثِيرَ الْخَيْرَات، وَأَنْعَمَ عَلَيْنَا فِي رَمَضَانَ بِجَزِيلِ الْهِ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رَبُّ الْعَالَمِينَ وَإِلَهُ الْبَرِيَّات، وَأَشْهَدُ أَنَّ مُحَمَّدَاً عَبْدُهُ وَرَسُولُهُ خَيْرُ مَنْ صَلَّى وَصَامَ وَطَافَ بِالْكَعْبَةِ أَفْضَلِ الأَبْيَات، صَلَّى اللهُ عَلَيْهِ وَعَلَى آلِهِ وَصَحْبِهِ وَسَلَّمَ تَسْلِيمَاً كَثِيراً إِلَى يَوْمِ تَبْدِيلِ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وا مَا تَفَضَّلَ اللهُ بِهِ عَلَيْنَا فِي شَهْرِ رَمَضَانَ، وَمَا أَنْعَمَ عَلَيْنَا بِصَوْمِهِ، وَأَجْزَلَ لَنَا فِيهِ الأَجْرَ، وَضَاعَفَ الإِحْسَان؛ إِنَّهُ شَهْرٌ فَرَضَ اللهُ عَلَيْنَا صِيَامَهُ كَمَا فَرَضَهُ عَلَى الأُمَمِ التِي سَبَقَتْ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يَامَ رَمَضَانَ نُرْضِي بِهِ رَبَّنَا، ويَظْهَرُ لَهُ إِخْلاصُنَا، وَتسْمُو به أَخْلاقُنَا، وَنُكْمِلُ بِهِ دِينَنَا؛ فَ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حَجِّ البَيْتِ،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وْمَ عَمَلٌ صَالِحٌ وَأَيُّ عَمَل؛ جَاءَ فِيهِ مِنَ الْفَضَائِلِ مَا يُزِيلُ أَلَمَ الْجُوعِ وَحَرَّ الْعَطَشِ؛ فَ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نُ، يَدْخُلُ مِنْهُ الصَّائِمُونَ يَومَ القِيَامَةِ، لاَ يَدْخُلُ مِنْهُ أحدٌ غَيْرُ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 فَيَقُومُونَ لاَ يَدخُلُ مِنْهُ أَحَدٌ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 فَإنَّهُ لِي وَأنَا أجْزِي بِهِ، وَالصِّيَامُ جُنَّةٌ، فَ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وَالذِي نَفْسُ مُحَمَّدٍ بِيَدِهِ لَخُلُوفُ فَمِ الصَّائِمِ أطْيَبُ عِنْدَ اللهِ مِنْ رِيحِ المِسْكِ، 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وَهَذَا لَفْظُ رِوَايَةِ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بِعَشْرِ أمْثَالِهَا إِلَى سَبْعِمِئَةِ ضِعْفٍ،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شَهْرٌ تُقْبِلُ فِيهِ النُّفُوسُ الزَّكِيَّةُ عَلَى اللهِ، فَتَتَسَابَقُ فِي الطَّاعَاتِ وَتُبْعِدُ عَنِ الْمَعَاصِي وَالسَّيِّئَاتِ، بِسَبَبِ مَا اخْتَصَّ اللهُ بِهِ هَذَا الشَّهْرَ مِنَ الْمَزَايَا التِي فِيهَا إِعَانَةٌ عَلَى فِعْلِ الْخَيْرَاتِ وَتَرْكِ الْمُنْكَر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جْرَ الْعَظِيمَ وَالثَّوَابَ الجَسِيمَ لا يَكُونُ إِلَّا لِمَنْ كَانَ مُؤْمِنَاً وَصَامَ رَمَضَانَ ابْتِغَاءَ الثَّوابِ وَالأَجْرِ مِنَ اللهِ؛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مَ رَمَضَانَ لا يَجِبُ إِلَّا عَلَى مَنْ تَتَوَفُّرُ فِيهِ شُرُوطُ وُجُوبِ الصِّيَا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لِمَاً، بَالِغَاً، عَاقِلاً، قَادِرَاً، مُقِيمَاً، خَالِيَاً مِنَ الْمَوَانِعِ؛ فَهَذِهِ سِتَّةُ شُرُ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ضِدُّهُ الْكَافِرُ، فَالْكَافِرُ لا يَجِبُ عَلَيْهِ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تَخْفِيفَاً عَلَيْهِ، وَلَكِنَّهُ لِكُفْرِهِ لَمْ يَرْقَ لِلدَّرَجَةِ التِي يُقْبَلُ مَعَهَا صِيَامُهُ لَوْ صَام 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ا يُصَلِّي لا يَصِحُّ صَوْمُهُ لأنَّهُ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صَّغِيرُ الذِي لَمْ يَبْلُغْ فَلا يَجِبُ عَلَيْهِ الصَّوْمُ، وَلَكِنَّهُ لَوْ صَامَ أُجِرَ عَلَيْهِ، وَكَذَلَكِ يُؤْجَرُ وَلِيُّهُ إِذَا حَثَّهُ عَلَى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لُوغُ يَ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تْمَامِ خَمْسَةَ عَشْرَ سَنَةً، أَوْ بِإِنْزَالِ الْمَنِيِّ، أَوْ بِإِنْبَاتِ شَعْرِ الْعَانَةِ، وَتَزِيدُ الْجَارِيَةُ بِأَنْ تَحِ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قْلُ فَضِدُّهُ الْجُنُونُ، فَالْمَجْنُونُ لا يَجِبُ عَلَيْهِ الصَّوْمُ لِأَنَّهُ لا يَعْقُلُ النِّيَّةَ، وَهُوُ مَرْفُوعٌ عَنْهُ الْقَلَمُ، وَلَيْسَ عَلَى وَلِيِّهِ شَيْءٌ مِنْ جِ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خُلُ فِي حُكْمِ الْجُنُونِ الرَّجُلُ الْكَبِيرُ وَالْمَرْأَةُ الْكَبِيرَةُ إِذَا فَقَدَ الْعَقْلَ، وَوَصَلَ أَحَدُهُمَا إِلَى حَدِّ الْخَذْرَفَةِ، فَلا يَجِبُ عَلَيْهِ صَوْمٌ وَلا يَجِبُ أَنْ يُطْعَمَ عَنْهُ لِأَنَّهُ الآنَ غَيْرُ مُكَلَّفٍ بِشَيْءٍ، فَ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غِيرِ حَتَّى يَكْبُرَ، وَعَنِ الْمَجْنُونِ حَتَّى يَعْقِلَ، أَوْ يُ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دْرَةُ فَضِدُّهَا الْعَجْزُ، وَالْعَجْزُ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ئٌ وَدَائِمٌ، فَأَمَّا الطَّ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لْمَرَضِ الْحَادِثِ لِلإِنْسَانِ، فَإِذَا مَرِضَ الإِنْسَانُ مَرَضَاً يَشُقُّ مَعَهُ الصَّوْمُ أَفْطَرَ، ثُمَّ يَقْضِي بَعْدَ رَمَضَانَ مَكَانَ مَا أَفْطَرَ مِنَ الأَيَّامِ، وَأَمَّا الْعَجْزُ ال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لْأَمْرَاضِ التِي لا يُرْجَى بُرْؤُهَا فِي الْعَادَةِ، وَلَا يَسْتَطِيعُ الْمَرْءُ مَعَهَا الصِّيَامُ، فَهُنَا يُفْطِرُ وَيُطْعِمُ عَ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هَذَا الْحُكْمِ الرَّجُلُ الْكَبِيرُ وَالْمَرْأَةُ الْكَبِيرَةُ إِذَا كَانَ أَحَدُهُمَا يَعْقِلُ وَلَكِنَّهُ لا يَسْتَطِيعُ الصَّوْمَ بِسَبَبِ كِبَ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مَرْءُ هُنَا بِ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أَطْعَمَ الْمِسْكِينَ كُلَّ يَوْمٍ بِيَوْمِهِ، وَإِنْ شَاءَ أَخَّرَهَا عَلَى آخِرِ الشَّهْرِ ثُمَّ أَطْعَمَ مَسَاكِينَ بِعَدَدِ أَيَّامِ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كَا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 لَمَّا كَبُرَتْ سِنُّهُ وَعَجَزَ عَنِ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هُ لا بُدَّ مِنَ الطَّعَامِ فَلا تُجْزِئُ الدَّرَاهِمَ، لَكِنْ لَوْ أَنَّ الإِنْسَانَ أَخْرَجَ الدَّرَاهِمَ عَلَى سَبِيلِ التَّوْكِيلِ فَلا بَأْسَ، كَمَا لَوْ أَنَّ الشَّخْصَ أَعْطَى الْجَمْعِيَّةَ الْخَيْرِيَّةَ فُلُوسَاً لِيُطْعِمُوا عَنْهُ فَلا بَأْسَ، وَقَدْ يَكُونُ هَذَا أَيْسَرَ لَهُ لِأَنَّ الْجَمْعِيَّاتِ الْخَيْرِيَّةَ بِالْعَادَةِ أَعْرَفُ بِالْفُقُرَاءِ، وَالْقَائِمُونَ عَلَيْهَا مَحَلُّ ثِقَةٍ، فُيُطْعِمُونَ عَنْهُ عَلَى الْوَجْهِ الشَّرْعِيِّ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اللهُ وَحْدَهُ لا شَرِيكَ 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يُشْتَرَطُ كَذَلِكَ لِوُجُوبِ الصَّوْمِ أَنْ يَكُونَ الإِنْسَانُ مُقِيمَاً، فَإِنْ كَانَ مُسَافِرَاً لَمْ يَجِبْ عَلَيْهِ الصَّوْمُ، لِكَنَّهُ لَوْ صَامَ صَحَّ صَوْمُهُ، لَكِنْ إِنْ كَانَ يَشُقُّ عَلَيْهِ الصَّوْمُ فَالأَفْضَلُ أَنْ يُفْطِرَ؛ لِأَنَّ اللهَ يُحِبُّ أَنْ تُؤْتَى رُخَصُهُ كَمَا يَكْرَهُ أَنْ تُؤْتَى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أَةُ فِي جِمِيعِ مَا سَبَقَ مِنَ الأَحْكَامِ كَالرَّجُلِ تَمَامَاً، إِلَّا أَنَّهَا تَنْفَرِدُ بِحُكْمٍ وَاحِدٍ هَهُنَا، وَهِيَ مَا إِذَا حَاضَتْ أَوْ نَفَسَتْ فَإِنَّ صَوْمَهَا لا يَصِحُّ، حَتَّى لَوْ رَأَتِ الدَّمَ فِي آخِرِ لَحْظَةٍ مِنَ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هِيَ شُرُوطُ وُجُوبِ الصَّوْمِ، وَأَمَا مُفْسِدَاتُهُ فَ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وَمَا كَانَ فِي مَعْنَاهُمَا كَالْمُغَذِّي الذِي يُعْطَى لِلْمَرِيضِ فَهُوَ يَقُومُ مَقَامَ الأَكْلِ وَال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مَاعُ مُفْسِدٌ لِلصَّوْمِ وَمُوجِبٌ لِلْكَفَّارَةِ الْمُغَلَّظَةِ، وَهِيَ عِتْقُ رَقَبَةٍ فَإِنْ لَمْ يَجِدْ صَامَ شَهْرَيْنِ مُتَتَابِعَيْنِ فَإِنْ لَمْ يَسْتَطِعْ أَطَعَمَ سِتِّينَ مِسْكِينَاً، وَيُفْسِدُ الصَّوْمَ كَذِلِكَ إِنْزَالُ الْمَنِىِّ عَمْدَاً بِشَهْوَةٍ، وَهُوَ مُوجِبٌ لِلإِثْمِ وَمُفْسِدٌ لِلصَّوْمِ لَكِنَّهُ لا يُوجِبُ الْكَفَّ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فْسِدُ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مَةُ، وَهِيَ طِبٌّ مَعْرُوفٌ فِإِذَا خَرَجَ الدَّمُ فَسَدَ الصَّوْمُ؛ فَعَنْ شَدَّادِ بْنِ أَ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ى رَجُلٍ بِالْبَقِيعِ وَهُوَ يَحْتَجِمُ فِي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الْحَاجِمُ وَالْمَحْجُ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 إِلَّا التِّرْمِذِيُّ، وَصَحَّحَهُ أَحْمَدُ، وَ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حُكْمِ الْحِجَامَةِ مَا كَانَ فِي مَعْنَاهَا كَالتَّبَرُّعِ بِالدَّمِ، أَوِ الرُّعَافِ الْمُتَعَمِّدِ إِذَا خَرَجَ دَمٌ كَثِيرٌ، وَأَمَّا أَخْذُ إِبْرَةِ التَّحْلِيلِ فِي نَهَارِ رَمَضَانَ فَلا تَضُرُّ، وَكَذَلِكَ أَخْذُ الإِبَرِ الْعِلاجِيَّةِ سَوَاءٌ فِي الْوَرِيدِ أَوِ الْعَضَلِ، وَأَمَّا الْقَيْءُ فَإِنْ كَانَ مُتَعَمِّدَاً أَفْسَدَ الصَّوْمَ وَإِنْ كَانَ غَيْرَ مُتَعَمِّدٍ لَمْ يَضُرَّ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يعَ هَذِه الْمُفَطِّرَاتِ لا تُفْسِدُ الصَّوْمَ إِلَّا إِذَا فَعَلَهَا الإِنْسَانُ مُتَعَمِّدَاً، ذَاكِرَاً لِصَوْمِهِ، عَالِمَاً بِالْحُ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عَلَيْكُمْ جُنَاحٌ فِيمَا أَخْطَأْتُم بِهِ وَلَكِن مَّا تَعَمَّدَتْ قُلُوبُكُمْ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وَهُوَ صَائِمٌ، فَأَكَلَ أَوْ شَرِبَ، فَلْيُتِمَّ صَوْمَهُ، فَإِنَّمَا أَطْعَمَهُ اللَّهُ وَسَ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عَمَلاً صَالِحاً، اللَّهُمَّ اجْعَلْنَا مِمَّنْ صَامَ رَمَضَانَ وَقَامَهُ إِيَماناً وَاحْتِسَاباً، اللَّهُمَّ اجْعَلْ رَمَضَانَ هَذَا فَاتِحَةَ خَيْرٍ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أبْنَاءُ عَبِيدِكَ أبْنَاءُ إِمَائِكَ، نَوَاصِينَا بِيَدِكَ، مَاضٍ فِينَا حُكْمُكَ، عَدْلٌ فِينَا قَضَاؤُكَ، نَسْأَلُكَ بِكُلِّ اسْمٍ هُوَ لَكَ، سَمَّيْتَ بِهِ نَفْسَكَ، أَوْ أَنْزَلْتَهُ فِي كِتَابِكَ، أَوْ عَلَّمْتَهُ أَحَدًا مِنْ خَلْقِكَ، أَوِ اسْتَأْثَرْتَ بِهِ فِي عِلْمِ الْغَيْبِ عِنْدَكَ، أَنْ تَجْعَلَ الْقُرْآنَ رَبِيعَ قُلُوْبِنَا، وَنُورَ صُدُوْرِنَا، وَجِلاَءَ أَحْزَ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نْهُ مَا جَهَلْنَا وَذَكِّرْنَا مِنْهُ مَا نُسِّيْنَا، اللَّهُمَّ اجْعَلْهُ شَاهِداً لَنَا لا شَاهِد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47:00Z</dcterms:created>
  <dc:creator>الشيخ/ محمد الشرافي</dc:creator>
  <dc:description/>
  <dc:language>en-US</dc:language>
  <cp:lastModifiedBy>ahmed</cp:lastModifiedBy>
  <cp:lastPrinted>2011-04-02T16:45:00Z</cp:lastPrinted>
  <dcterms:modified xsi:type="dcterms:W3CDTF">2013-07-14T09:48:00Z</dcterms:modified>
  <cp:revision>3</cp:revision>
  <dc:subject>1/فضل رمضان وبعض حكم الصيام 2/شروط وجوب الصيام 3/مفسدات الصيام </dc:subject>
  <dc:title>رَمَضَانُ فَضَائِلُ وَأَحْكَام </dc:title>
</cp:coreProperties>
</file>