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ت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ر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نق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ص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تزك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غ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خريصة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6413</w:t>
            </w:r>
          </w:p>
        </w:tc>
      </w:tr>
    </w:tbl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ه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ّ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دُودَات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ه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مض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يَ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سْو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ج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ُو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غي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س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ط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ي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و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ئ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عار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ُسْط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ّ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رْ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ر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هْد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حْس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ئي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ض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ئ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يُح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حَر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بَائِث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ن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ل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ي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وْصَا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ثلا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م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اجْ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َ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ً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ت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ِت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وْت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ك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وائ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وجاجن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بَش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كت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آ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اض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ض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ب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ق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ه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َّر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كِ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يَتَذَك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ْب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لت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شَه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ِ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ُ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رْقَان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تِسَا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ِ</w:t>
      </w:r>
      <w:r>
        <w:rPr>
          <w:rFonts w:cs="Traditional Arabic"/>
          <w:sz w:val="36"/>
          <w:szCs w:val="36"/>
          <w:rtl w:val="true"/>
        </w:rPr>
        <w:t>"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8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11:00Z</dcterms:created>
  <dc:creator>الشيخ مراد باخريصة</dc:creator>
  <dc:description/>
  <dc:language>en-US</dc:language>
  <cp:lastModifiedBy>ahmed</cp:lastModifiedBy>
  <cp:lastPrinted>2011-04-02T16:45:00Z</cp:lastPrinted>
  <dcterms:modified xsi:type="dcterms:W3CDTF">2013-07-18T12:13:00Z</dcterms:modified>
  <cp:revision>3</cp:revision>
  <dc:subject>1/ سرعة انقضاء أيام رمضان 2/ رمضان فرصة عظيمة للتغيير والتزكية 3/ مجالات التغيير في رمضان </dc:subject>
  <dc:title>رمضان فرصتنا للتغيير</dc:title>
</cp:coreProperties>
</file>