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غي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العمر</w:t>
            </w:r>
            <w:r>
              <w:rPr>
                <w:b/>
                <w:b/>
                <w:bCs/>
                <w:rtl w:val="true"/>
                <w:lang w:bidi="ar-EG"/>
              </w:rPr>
              <w:t xml:space="preserve"> </w:t>
            </w:r>
            <w:r>
              <w:rPr>
                <w:rFonts w:cs="Traditional Arabic"/>
                <w:b/>
                <w:b/>
                <w:bCs/>
                <w:rtl w:val="true"/>
                <w:lang w:bidi="ar-EG"/>
              </w:rPr>
              <w:t>السانحة</w:t>
            </w:r>
            <w:r>
              <w:rPr>
                <w:b/>
                <w:b/>
                <w:bCs/>
                <w:rtl w:val="true"/>
                <w:lang w:bidi="ar-EG"/>
              </w:rPr>
              <w:t xml:space="preserve"> </w:t>
            </w:r>
            <w:r>
              <w:rPr>
                <w:rFonts w:cs="Traditional Arabic"/>
                <w:b/>
                <w:b/>
                <w:bCs/>
                <w:rtl w:val="true"/>
                <w:lang w:bidi="ar-EG"/>
              </w:rPr>
              <w:t>للتغيي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مهي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للتغي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تغيير</w:t>
            </w:r>
            <w:r>
              <w:rPr>
                <w:b/>
                <w:b/>
                <w:bCs/>
                <w:rtl w:val="true"/>
                <w:lang w:bidi="ar-EG"/>
              </w:rPr>
              <w:t xml:space="preserve"> </w:t>
            </w:r>
            <w:r>
              <w:rPr>
                <w:rFonts w:cs="Traditional Arabic"/>
                <w:b/>
                <w:b/>
                <w:bCs/>
                <w:rtl w:val="true"/>
                <w:lang w:bidi="ar-EG"/>
              </w:rPr>
              <w:t>المطلو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صارف</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ومستحقي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جود</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صا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فرصة العمر السانحة، ومَوسِم البضاعة الرابحة؛ لما حَبَاهُ الله من المميزات، فهو بحق مدرسة لإعداد الرجال، وهو بصدق جامعة لتخريج الأبط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مصنـعُ الأبطالِ يصنعُ 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خُ فيهـا قوةَ الروحِ والفِ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لعُ عنهـا كلَّ قيدٍ يعو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ي منارَ الحقِّ والصدقِ والصَّ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سباب مهيأة، والأبواب مشرعة، وما بقي إلا العزيمة الصادقة، والصحبة الصالحة، والاستعانة بالله في أن يوفقك للخير و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أقبلَ قُم بنا يا ص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تبتّلٍ وص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نم ثوابَ صيامهِ وقي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دْ بخيرٍ دائمٍ وف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فرصة الجميع للتغيير؛ فرصة ليصبح العبد من المتقين الأخيار، ومن الصالحين الأبر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فرصة لإقامة الصلاة، في جماعة، والمحافظة على تكبيرة الإحرام في الصف الأول، فرصة للتعرف إلى الله في الرخاء، فرصة للذكر والشكر، فرصة لقيام طويل، في ليل طويل، طلبًا لمرضاة العظيم الجليل، فرصة للتشرف بالقيام والركوع والسجود بين يدي فاطر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مضان فرصة للتخلص من الإدمان، فيا من ابتُلي بالدخان والقات والمخدرات كن صاحب عزيمة ماضية، وإرادة حرة، ولا تترد في الإقلاع عن هذه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فرصة للعبادة والتقرب إلى الله، فرصة للسجود والاقتراب من الله، فرصة لمن كان مقصرًا في نوافل العبادات، أن يغيّر من حاله، ويبدّل من شأنه، ففي رمضان تتهيأ النفوس، وتقبل القلوب، وتخشع الأفئدة، فانتهز هذه الفرصة، وحافظ على النوافل، فهي مكملة للفرائض، متمم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مضان فرصة للتغيير، لمن هجر القرآن قراءة وتدبرًا، وحفظًا وعملاً حتى أصبح القرآن عنده نسيًا منسيًّا، فاجعل هذا الشهر بداية للتغيير، ورتب لنفسك جزءًا من القرآن، لا تنفك عنه بحال من الأحوال؛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لام ميم 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فرصة للتغيير، لمن تعود على حياة المترفين، ونشأ على حب الدعة واللين، أن يأخذ من رمضان درسًا في تربية النفس على المجاهدة والخشونة في أمر الحياة، فربما تُسلَب النعمة، وتحل النق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فرصة للتغيير من أخلاقنا، فمن جُبِل على الأنانية والشح وفقدان روح الشعور بالجسد الواحد، فشهر الصوم مدرسة عملية له، وهو أوقع في نفس الإنسان من نصح الناصح، وخطبة الخطيب، الصوم يمنحنا مشاعر رحمة وتعاون وتعفّف وسم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فرصة للتغيير، لمن كان قليل الصبر، سريع الغضب، أن يتعلم منه الصبر والأناة، فأنت الآن تصبر على الجوع والعطش والتعب والنصب ساعات طو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مضان فرصة للتغيير، لمن ابتلاه الله بقلب قاسٍ، لا تدمع له عين، أن ينتهز فرصة هذا الشهر الذي تكون للنفوس فيه صولة، وللقلوب فيه جولة، فيحرص على ترقيق قلبه، بصرفه عن الذنوب التي هي جالبة الخطوب، وحاجبة القلوب عن علام الغيوب، قال اب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ـك عصيانُ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شهر المبارك، فأبواب الجنة مشرعة، وأبواب النار مغلقة، ولله في كل ليلة عتقاء من النار، فاجتهد أن تكون واحدًا منهم، جعلني الله وإياكم ووالدينا ممن فاز بالرضوان، والفوز بالجنان، والنجاة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في بيان مصارف الزكاة وبيان مستح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قير من لا مال له ولا كسب يقع موقعًا من حاجته، كمن يحتاج ثلاثين ولا يجد إلا عشرة، والمراد بحاجته ما يكفيه مطعمًا وملبسًا ومسكنًا ودواءً وغيرها، مما لا بد له منه، على ما يليق بحاله، وحال من في نفقته من غير إسراف ولا تقت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كين من قدر على مال أو كسب يقع موقعًا من كفايته ولا يكفيه، كمن يحتاج ثلاثين ولا يجد إلا 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ارم من استدان في غير معصية لطعام أو لباس أو علاج أو زواج ونحو ذلك، ولم يقدر على وفاء ما استد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ارمين من استدان لإصلاح ذات البين، فيعطى ولو كان غنيًا تشجيعًا له على هذه المك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بيل الله هم الغزاة المجاهدون، يعطون من الزكاة ما يحتاجونه ل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السبيل هو المسافر الذي لا يجد ما يوصله إلى بلاده، فيعطى من الزكاة ما يوصله إلى ب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روا بزكاتكم من ذكر الله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صدقوا من أموالكم، يباركِ اللهُ لكم فيها، وأحسنوا فإن الله يحب المحسنين، وتفقدوا المساكين، واعلموا أن الصدقة برهان، ودواء، ونماء، وما نقص مال من صدقة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صلوا وسلموا على سيد الأولين والآخرين فقد أمركم بذلك رب العالم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2:00Z</dcterms:created>
  <dc:creator>الشيخ محمد سعيد باصالح</dc:creator>
  <dc:description/>
  <dc:language>en-US</dc:language>
  <cp:lastModifiedBy>ahmed</cp:lastModifiedBy>
  <cp:lastPrinted>2011-04-02T16:45:00Z</cp:lastPrinted>
  <dcterms:modified xsi:type="dcterms:W3CDTF">2013-07-18T12:05:00Z</dcterms:modified>
  <cp:revision>3</cp:revision>
  <dc:subject>1/ رمضان فرصة العمر السانحة للتغيير 2/ الأسباب مهيأة في رمضان للتغيير 3/ مجالات التغيير المطلوبة في رمضان 4/ بيان مصارف الزكاة ومستحقيها 5/ جود رسول الله -صلى الله عليه وسلم- في رمضان </dc:subject>
  <dc:title>رمضان فرصة للتغيير</dc:title>
</cp:coreProperties>
</file>