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و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رص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ذ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صو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فري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ج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فط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فطرات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4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ب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ف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غف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فْر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ِ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رْقَا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ِّ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ُلِّ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لْسِ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ُ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ِّد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َ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ُلِّ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ت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تِّ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لَ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غ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غ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صِر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تَق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ت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لَق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رْح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ه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ِيَام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يِ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ْع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وْ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َاي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سَام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ع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ثَ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مِائ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عْ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ف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س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فط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س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س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ك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اث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ا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ر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ر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ك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و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رما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دُودَات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ن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ن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و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َد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ا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ْخ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ف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ين</w:t>
      </w:r>
      <w:r>
        <w:rPr>
          <w:rFonts w:cs="Traditional Arabic"/>
          <w:sz w:val="36"/>
          <w:szCs w:val="36"/>
          <w:rtl w:val="true"/>
          <w:lang w:bidi="ar-EG"/>
        </w:rPr>
        <w:t>"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ظم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َاب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ِ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رْق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صُم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ِد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ُس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س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ُكْ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ط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ط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ض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فط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ذي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خ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ا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ش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ي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ط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ش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ط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9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7-06-01T12:20:00Z</dcterms:modified>
  <cp:revision>3</cp:revision>
  <dc:subject>1/ فضائل شهر رمضان 2/ كثرة أبواب الخير وفرصه في رمضان 3/ وجوب الحذر من لصوص رمضان 4/ خطورة التفريط في أوقات رمضان 5/ مجمل أحكام الصيام 6/ ذكر المفطرات وغير المفطرات.</dc:subject>
  <dc:title>رمضان فرصة العام</dc:title>
</cp:coreProperties>
</file>