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غدً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غ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إدراك</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لحقيق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سعي</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للحياة</w:t>
            </w:r>
            <w:r>
              <w:rPr>
                <w:sz w:val="36"/>
                <w:sz w:val="36"/>
                <w:szCs w:val="36"/>
                <w:rtl w:val="true"/>
              </w:rPr>
              <w:t xml:space="preserve"> </w:t>
            </w:r>
            <w:r>
              <w:rPr>
                <w:rFonts w:cs="Traditional Arabic"/>
                <w:sz w:val="36"/>
                <w:sz w:val="36"/>
                <w:szCs w:val="36"/>
                <w:rtl w:val="true"/>
              </w:rPr>
              <w:t>الحقيقية</w:t>
            </w:r>
            <w:r>
              <w:rPr>
                <w:sz w:val="36"/>
                <w:sz w:val="36"/>
                <w:szCs w:val="36"/>
                <w:rtl w:val="true"/>
              </w:rPr>
              <w:t xml:space="preserve"> </w:t>
            </w:r>
            <w:r>
              <w:rPr>
                <w:rFonts w:cs="Traditional Arabic"/>
                <w:sz w:val="36"/>
                <w:sz w:val="36"/>
                <w:szCs w:val="36"/>
                <w:rtl w:val="true"/>
              </w:rPr>
              <w:t>الباقي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تمنيها</w:t>
            </w:r>
            <w:r>
              <w:rPr>
                <w:sz w:val="36"/>
                <w:sz w:val="36"/>
                <w:szCs w:val="36"/>
                <w:rtl w:val="true"/>
              </w:rPr>
              <w:t xml:space="preserve"> </w:t>
            </w:r>
            <w:r>
              <w:rPr>
                <w:rFonts w:cs="Traditional Arabic"/>
                <w:sz w:val="36"/>
                <w:sz w:val="36"/>
                <w:szCs w:val="36"/>
                <w:rtl w:val="true"/>
              </w:rPr>
              <w:t>والسع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استعداد</w:t>
            </w:r>
            <w:r>
              <w:rPr>
                <w:sz w:val="36"/>
                <w:sz w:val="36"/>
                <w:szCs w:val="36"/>
                <w:rtl w:val="true"/>
              </w:rPr>
              <w:t xml:space="preserve"> </w:t>
            </w:r>
            <w:r>
              <w:rPr>
                <w:rFonts w:cs="Traditional Arabic"/>
                <w:sz w:val="36"/>
                <w:sz w:val="36"/>
                <w:szCs w:val="36"/>
                <w:rtl w:val="true"/>
              </w:rPr>
              <w:t>لشهر</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ين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تغلال</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ـ</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نَّاسُ اعبُدُوا رَبَّكُمُ الَّذِي خَلَقَكُم وَالَّذِينَ مِن قَبلِكُم لَعَلَّكُم تَتَّقُ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1</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غَدًا أَو بَعدَ غَدٍ يَدخُلُ شَهرُ رَمَضَانَ، وَتَقُومُ لِلمُتَاجِرِينَ سُوقٌ عَظِيمَةٌ، يَغدُو إِلَيهَا النَّاسُ جَمِيعًا في فِئَتَي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مُعتِقٌ نَفسَهُ أَو مُوبِقُهَا، وَمُزَكِّيهَا أَو مُدَسِّيهَا، وَمُتَزَوِّدٌ بِالحَسَنَاتِ وَمُرتَكِسٌ في السَّيِّئَاتِ، وَصَاعِدٌ في أَعلَى الدَّرَجَاتِ وَمُنحَدِرٌ في الدَّرَكَاتِ، وَالفَرقُ بَينَ هَذَا وَذَاكَ بَعدَ تَوفِيقِ اللهِ، أَنَّ ثَمَّةَ قُلُوبًا حَيَّةً سَلِيمَةً عَرَفَت أَنَّ الحَيَاةَ الدُّنيَا دَارُ مُرُورٍ وَمَرحَلَةُ عُبُورٍ، وَكُلُّ مَا فِيهَا إِنَّمَا هُوَ مَتَاعَ غُرُورٍ، وَقُلُوبًا أُخرَى مَيِّتَةً أَو سَقِيمَةً، رَكَنَت إِلى دُنيَاهَا وَنَسِيَت أُخرَاهَا، وَعَاشَ أَصحَابُهَا في نَومِهِم وَغَفلَتِهِم، مُتَّبِعِينَ لِهَوَاهُم وَشَهوَتِهِم، مُفَرِّطِينَ في أَمرِ مَعَادِهِم وَآخِرَتِ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قَد عَرَفَ أَصحَابُ القُلُوبِ الحَيَّةِ الغَايَةَ مِن خَلقِهِم، وَعَلِمُوا عِلمَ يَقِينٍ لِمَاذَا أُوجِدُوا في هَذِهِ الدُّنيَا، وَجَعَلُوا نُصبَ أَعيُنِهِم قَ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خَلَقتُ الجِنَّ وَالإِنسَ إِلاَّ لِيَعبُدُ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ذاريات</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56</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ن ثَمَّ تَوَجَّهُوا إِلى هَذَا الهَدَفِ العَظِيمِ، وَجَعَلُوا هَمَّهُم هُوَ تِلكَ الغَايَةَ الكُبرَى، وَلم يَشغَلْهُم عَن ذَلِكَ أَيُّ أَمرٍ مَهمَا كَانَت أَهَمِيَّتُهُ، وَلم يَكتَفُوا بِذَلِكَ حَتى سَمَت أَروَاحُهُم وَعَلَت هِمَمُهُم، فَجَعَلُوا لا يَتَطَلَّعُونِ إِلاَّ إِلى الدَّرَجَاتِ العُلا، وَحَرِصُوا عَلَى أَن يَفُوزُوا بِالفِردَوسِ الأَعلَى؛ لِيَكُونُوا مَعَ الَّذِينَ أَنعَمَ اللهُ عَلَيهِم مِنَ النَّبِيِّينَ وَالصِّدِّيقِينَ وَالشُّهَدَاءِ وَالصَّالِحِينَ، وَحَسُنَ أُولَئِكَ رَفِيقًا، في صَحِيحِ مُسلِمٍ عَن رَبِيعَةَ بنِ كَع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نتُ أَبِيتُ مَعَ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أَتَيتُهُ بِوَضُوئِهِ وَحَاجَتِهِ، فَقَالَ لي</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سأَلُكَ مُرَافَقَتَكَ في الجَ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وَغَيرَ ذَلِ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وَ ذَا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أَعِنِّي عَلَى نَفسِكَ بِكَثرَةِ السُّجُو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ا لَهَا مِن نُفسٍ مَا أَزكَاهَا، وَيَا لَهَا مِن رَغبَةٍ مَا أَعلاهَا، وَيَا لَهُ مِن سُؤَالٍ مَا أَذكَا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سأَلُكَ مُرَافَقَتَكَ في الجَنَّةِ، نَعَم، لا يُرِيدُ الجَنَّةَ فَحَسبُ، بَل يُرِيدُ مُرَافَقَةَ الحَبِي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هَ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إِنَّهُ مَا عَلَى وَجهِ الأَرضِ مِن مُسلِمٍ إِلاَّ وَهُوَ يُرِيدُ صُحبَةَ الحَبِي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الفِردَوسِ الأَعلَى، أَمَّا وَقَد بَيَّنَ هُوَ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سَّبِيلَ إِلى ذَلِكَ وَأَوصَى بِكَثرَةِ السُّجُو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لِمَاذَا المَلالُ وَالكَلَلُ؟ لِمَاذَا التَّرَاجُعُ وَالكَسَلُ؟ لِمَاذَا الخُمُولُ وَالتَّبَاطُؤُ في السَّيرِ إِلى اللهِ؟ مَا هَذَا الإِعرَاضُ وَالصُّدُودُ وَالتَّذُبذُبُ؟ إِنَّهُ وَاللهِ لا يُفلِحُ إِلاَّ المُجتَهِدُونَ، وَلا يُوَفَّى أُجُورَهُم إِلاَّ الصَّابِرُونَ المُصَابِرُونَ المُرَابِطُو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صبرُوا وَصَابِرُوا وَرَابِطُوا وَاتَّقُوا اللهَ لَعَلَّكُم تُفلِحُ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00</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جَنَّةُ لا يَدخُلُهَا إِلاَّ المُؤمِنُونَ،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عَدَ اللَّهُ الْمُؤْمِنِينَ وَالْمُؤْمِنَاتِ جَنَّاتٍ تَجْرِي مِنْ تَحْتِهَا الْأَنْهَارُ خَالِدِينَ فِيهَا وَمَسَاكِنَ طَيِّبَةً فِي جَنَّاتِ عَدْنٍ وَرِضْوَانٌ مِنَ اللَّهِ أَكْبَرُ ذَلِكَ هُوَ الْفَوْزُ الْعَظِ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توب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72</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يَدخُلُ الجَنَّةَ إِلاَّ نَفسٌ مُؤمِنَ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غَيرَ أَنَّ الإِيمَانَ لَيسَ تَمَنِّيًّا وَلا ادِّعَاءً وَلا تَظَاهُرًا، وَلا هُوَ ثِيَابًا تُلبَسُ بِطَرِيقَةٍ خَاصَّةٍ، وَلا اسمًا لا مَعنى لَهُ وَلا حَقِيقَةَ، وَلَيسَ دُخُولُ الجَنَّةِ بِعَرَاقَةِ نَسَبٍ وَلا شَرَفِ قَبِيلَةٍ، وَلا بِكَثرَةِ مَالٍ وَلا عُلُوِّ جَاهٍ، وَلَكِنَّهُ بَعدَ رَحمَةِ اللهِ بِالإِيمَانِ، وَلا إِيمَانَ إِلاَّ بِعَمَلٍ صَالِحٍ،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بَشِّرِ الَّذِينَ آمَنُوا وَعَمِلُوا الصَّالِحَاتِ أَنَّ لَهُم جَنَّاتٍ تَجرِي مِن تَحتِهَا الأَنهَا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5</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لَّذِينَ آمَنُوا وَعَمِلُوا الصَّالِحَاتِ أُولَئِكَ أَصحَابُ الجَنَّةِ هُم فِيهَا خَالِدُ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82</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ذِينَ آمَنُوا وَعَمِلُوا الصَّالِحَاتِ سَنُدخِلُهُم جَنَّاتٍ تَجرِي مِن تَحتِهَا الأَنهَارُ خَالِدِينَ فِيهَا أَبَدًا لَهُم فِيهَا أَزوَاجٌ مُطَهَّرَةٌ وَنُدخِلُهُم ظِلاًّ ظَلِيل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57</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ذِينَ آمَنُوا وَعَمِلُوا الصَّالِحَاتِ سَنُدخِلُهُم جَنَّاتٍ تَجرِي مِن تَحتِهَا الأَنهَارُ خَالِدِينَ فِيهَا أَبَدًا وَعْدَ اللهِ حَقًّا وَمَن أَصدَقُ مِنَ اللهِ قِيل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22</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مَّا ادَّعَى أَهلُ الكِتَابِ أَنَّهُم أَحَقُّ بِدُخُولِ الجَنَّةِ وَقَالُو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ن يَدخُلَ الجَنَّةَ إِلاَّ مَن كَانَ هُودًا أَو نَصَارَ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كَذِّبًا دَعوَا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لكَ أَمَانِيُّهُ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11</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يَ لا تَنفَعُهُم وَلا تُغني عَنهُم عِندَ اللهِ شَيئًا، مَا دَامُوا عَلَى كُفرِهِم وَعَمَلِهِمُ السَّيِّئِ</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لِذَ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مَوضِعٍ آخَ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يسَ بِأَمَانِيِّكُم وَلا أَمَانِيِّ أَهلِ الكِتَابِ مَن يَعمَلْ سُوءًا يُجزَ بِهِ وَلا يَجِد لَهُ مِن دُونِ اللهِ وَلِيًّا وَلا نَصِيرًا</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يَعمَلْ مِنَ الصَّالِحَاتِ مِن ذَكَرٍ أَو أُنثَى وَهُوَ مُؤمِنٌ فَأُولَئِكَ يَدخُلُونَ الجَنَّةَ وَلا يُظلَمُونَ نَقِيرً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23</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24</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ا فَلْنَتَّقِ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نَا سَنَدخُلُ مَوسِمًا عَظِيمًا مِن مَوَاسِمِ العَمَلِ الصَّالِحِ، وَسُوقًا مِن أَسوَاقِ التَّزَوُّدِ لِلآخِرَ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لْنَستَعِدَّ لِشَهرِنَا الكَرِيمِ بِكُلِّ مَا يَسَعُنَا، فَإِنَّمَا هُوَ أَيَّامٌ مَعدُودَاتٌ، ثم يَرحَلُ شَاهِدًا لَنَا أَو عَلَ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كُتِبَ عَلَيكُمُ الصِّيَامُ كَمَا كُتِبَ عَلَى الَّذِينَ مِن قَبلِكُم لَعَلَّكُم تَتَّقُونَ</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امًا مَعدُودَاتٍ فَمَن كَانَ مِنكُم مَرِيضًا أَو عَلَى سَفَرٍ فَعِدَّةٌ مِن أَيَّامٍ أُخَرَ وَعَلَى الَّذِينَ يُطِيقُونَهُ فِديَةٌ طَعَامُ مِسكِينٍ فَمَن تَطَوَّعَ خَيرًا فَهُوَ خَيرٌ لَهُ وَأَن تَصُومُوا خَيرٌ لَكُم إِن كُنتُم تَعلَمُونَ</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إِذَا سَأَلَكَ عِبَادِي عَنِّي فَإِنِّي قَرِيبٌ أُجِيبُ دَعوَةَ الدَّاعِ إِذَا دَعَانِ فَليَستَجِيبُوا لِي وَليُؤمِنُوا بي لَعَلَّهُم يَرشُدُ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83</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86</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مَّا بَعدُ، 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أَطِيعُوهُ وَلا تَعصُو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ن يَتَّقِ اللهَ يَجعَلْ لَهُ مَخرَجً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طلاق</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أَنَّنَا مُقبِلُونَ عَلَى رَمَضَا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هُنَا سُؤَالٌ يَجِبُ أَن يَسأَلَهُ كُلُّ مَن يُرِيدُ الجَنَّةَ وَكُلُّنَا نُرِيدُ الجَ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يفَ أَستَثمِرُ مَوَاسِمَ الطَّاعَةِ لأَعمَلَ فِيهَا عَمَلاً صَالِحً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لجَوَابِ عَلَى ذَلِكَ يُ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أَرَادَ الخَيرَ وَجَدَهُ وَعَرَفَ طَرِيقَهُ، فَصَحِّحْ نِيَّتَكَ، نَعَم، صَحِّحْ نِيَّتَكَ وَاصدُقْ مَعَ رَبِّكَ، وَاسأَلْهُ التَّوفِيقَ وَالسَّدَادَ وَالرَّشَادَ، وَابدَأْ بِدَايَةً جَادَّةً وَأَقبِلْ عَلَى مَا يَنفَعُ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إِ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ذَا رَأَى مِنكَ صِدقَ النِّيَّةِ أَخَذَ بِيَدِكَ إِلى كُلِّ خَيرٍ وَسَدَّدَكَ، وَوَفَّقَكَ لِكُلِّ بِرٍّ وَأَرشَدَكَ، وَاعتَنى بِكَ وَدَبَّرَ لَكَ أُمُورَكَ، وَأَصلَحَ لَكَ حَالَكَ وَحَبَّبَ إِلَيكَ الإِيمَانَ وَزَيَّنَهُ في قَلبِكَ، وَكَرَّهَ إِلَيكَ الكُفرَ وَالفُسُوقَ وَالعِصيَانَ وَجَعَلَكَ مِنَ الرَّاشِدِينَ، وَنَجَاحُ المَرءِ في بِدَايَةِ أَمرِهِ، هُوَ نَجَاحُهُ في سَائِرِ عُمُرِهِ، وَتَسَاهُلُهُ وَانصِرَافُهُ عَنِ الخَيرِ كُلَّمَا عَرَضَت لَهُ فُرصَةٌ، هُوَ سَبَبُ الطَّمسِ عَلَى قَلبِهِ بَعدَ ذَلِكَ وَعَدَمِ تَوفِيقِهِ في سَائِرِ حَيَاتِهِ،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أَمَّا مَن أَعطَى وَاتَّقَى</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صَدَّقَ بِالحُسنَى</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سَنُيَسِّرُهُ لِليُسرَى</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مَّا مَن بَخِلَ وَاستَغنَى</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كَذَّبَ بِالحُسنَى</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سَنُيَسِّرُهُ لِلعُسرَ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لي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5</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0</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مَن كَانَ في الضَّلالَةِ فَلْيَمدُدْ لَهُ الرَّحمَنُ مَدًّ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ى أَن 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يَزِيدُ اللهُ الَّذِينَ اهتَدَوا هُدًى وَالبَاقِيَاتُ الصَّالِحَاتُ خَيرٌ عِندَ رَبِّكَ ثَوَابًا وَخَيرٌ مَرَدًّ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ري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75</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76</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كَمَا أَ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عَدلِهِ يُمِدُّ لِلظَّالِمِينَ في ضَلالَتِهِم، وَيَزِيدُهُم فِيهَا حُبًّا عُقُوبَةً لَهُم عَلَى اختِيَارِهَا وَتَفضِيلِهَا عَلَى الهُدَى</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هُوَ بِفَضلِهِ وَرَحمَتِهِ يَزِيدُ المُهتَدِينَ هِدَايَةً، وَيَزِيدُ مَن سَلَكَ طَرِيقًا في العِلمِ وَالإِيمَانِ وَالعَمَلِ الصَّالِحِ مِنهُ وَيُسَهِّلُهُ عَلَيهِ وَيُيَسِّرُهُ لَهُ، وَيَهَبُ لَهُ أُمُورًا أُخرَى مِنَ الخَيرِ لا تَدخُلُ تَحتَ كَسبِهِ وَلم تَكُنْ في حِسبَانِ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مِن بَرَكَةِ الحَسَنَةِ أَنَّهَا تَدعُو لأُختِهَا، وَمِن شُؤمِ السَّيِّئَةِ أَنَّهَا تَجُرُّ إِلى السَّيِّئَةِ،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لَمَّا زَاغُوا أَزَاغَ اللهُ قُلُوبَهُ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صف</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5</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نُقَلِّبُ أَفئِدَتَهُم وَأَبصَارَهُم كَمَا لم يُؤمِنُوا بِهِ أَوَّلَ مَرَّةٍ وَنَذَرُهُم في طُغيَانِهِم يَعمَهُ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نعا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10</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في المُهتَدِي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لَّذِينَ اهتَدَوا زَادَهُم هُدًى وَآتَاهُم تَقوَاهُ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حم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7</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ي صَحِيحِ البُخَارِيِّ قَالَ عَلَيهِ الصَّلاةُ وَالسَّلا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ن أحبَّ لِقَاءَ اللهِ أَحَبَّ اللهُ لِقَاءَهُ، وَمَن كَرِه لِقَاءَ اللهِ كَرِهَ اللهُ لِقَاءَ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في الحَدِيثِ القُدسِيِّ</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نَا عِندَ ظَنِّ عَبدِي بي، وَأَنَا مَعَهُ إِذَا ذَكَرَني، فَإِنْ ذَكَرَني في نَفسِهِ ذَكَرتُهُ في نَفسِي، وَإِنْ ذَكَرَني في مَلأٍ ذَكَرتُهُ في مَلأٍ خَيرٍ مِنهُم، وَإِنْ تَقَرَّبَ إِليَّ بِشَبرٍ تَقَرَّبتُ إِلَيهِ ذِرَاعًا، وَإِنْ تَقَرَّبَ إِليَّ ذِرَاعًا تَقَرَّبتُ إِلَيهِ بَاعًا، وَإِن أَتَاني يَمشِي أَتَيتُهُ هَروَلَ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pPr>
      <w:r>
        <w:rPr>
          <w:rFonts w:ascii="Traditional Arabic" w:hAnsi="Traditional Arabic" w:eastAsia="Calibri" w:cs="Traditional Arabic"/>
          <w:sz w:val="36"/>
          <w:sz w:val="36"/>
          <w:szCs w:val="36"/>
          <w:rtl w:val="true"/>
        </w:rPr>
        <w:t xml:space="preserve">فَاللهَ اللهَ بِتَصحِيحِ النِّيَّةِ وَتَطهِيرِ القُلُوبِ، وَلْنَستَعِدَّ لِشَهرِنَا بِالبِدَايَةِ الجَادَّةِ، وَلْنُسَارِعْ وَلْنُسَابِقْ، وَلْنَحذَرِ الكَسَلَ وَالتَّبَاطُؤَ، فَ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د دَعَانَا إِلى جَنَّتِهِ وَ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سَارِعُوا إِلى مَغفِرَةٍ مِن رَبِّكُم وَجَنَّةٍ عَرضُهَا السَّمَاوَاتُ وَالأرضُ أُعِدَّت للمُتَّق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33</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حدي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لَمَّا ذَكَرَ في سُورَةِ المُطَفِّفِينَ شَيئًا مِن نَعِيمِ الجَنَّةِ قَالَ بَعدَ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في ذَلِكَ فَلْيَتَنَافَسِ المُتَنَافِسُونَ</w:t>
      </w:r>
      <w:r>
        <w:rPr>
          <w:rFonts w:eastAsia="Calibri"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58:00Z</dcterms:created>
  <dc:creator>الشيخ عبدالله البصري</dc:creator>
  <dc:description/>
  <cp:keywords/>
  <dc:language>en-US</dc:language>
  <cp:lastModifiedBy>احمد</cp:lastModifiedBy>
  <cp:lastPrinted>2022-04-07T11:17:00Z</cp:lastPrinted>
  <dcterms:modified xsi:type="dcterms:W3CDTF">2022-04-07T09:17:00Z</dcterms:modified>
  <cp:revision>6</cp:revision>
  <dc:subject>1/إدراك المؤمنين لحقيقة هذه الحياة 2/سعي المؤمنين للحياة الحقيقية الباقية 3/الجنة بين تمنيها والسعي لها 4/الاستعداد لشهر رمضان 5/من المعينات على استغلال شهر رمضان</dc:subject>
  <dc:title>رمضان غدًا أو بعد غد</dc:title>
</cp:coreProperties>
</file>