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ج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خ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ص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 w:val="36"/>
          <w:szCs w:val="36"/>
          <w:rtl w:val="true"/>
        </w:rPr>
        <w:t>ه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فرا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ن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ن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15:00Z</dcterms:created>
  <dc:creator>الشيخ شريف عبد العزيز – عضو الفريق العلمي</dc:creator>
  <dc:description/>
  <cp:keywords/>
  <dc:language>en-US</dc:language>
  <cp:lastModifiedBy>START</cp:lastModifiedBy>
  <dcterms:modified xsi:type="dcterms:W3CDTF">2010-08-24T23:15:00Z</dcterms:modified>
  <cp:revision>3</cp:revision>
  <dc:subject>1/ رمضان شهر انتصار السماء للأرض 2/ رمضان في ذاكرة الانتصارات 3/ رمضان المحطة الفارقة 4/ رمضان واستعادة الكرامة 5/ رمضان والانطلاق إلى العالمية 6/ رمضان وتحطيم الأساطير 7/ رمضان وصدق المعدن 8/ رمضان والانتصار على النفس</dc:subject>
  <dc:title>رمضان شهر ميلاد الأمة</dc:title>
</cp:coreProperties>
</file>