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صو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ب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َع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ق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عث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َّ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رِ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ص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ّ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ْ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ئ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ن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ه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فض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غ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ف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ْتِس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ُلُ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ئ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ُلُث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ـ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س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ن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ق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ِ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ضو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غف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ت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ير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ع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رِدُ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َ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ن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د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َ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َد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صَّدَ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َ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عْ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سع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ُمُ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ضُ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صي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ظ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ؤ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ت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ب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ه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ّ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ُث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خَب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تَ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ُ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ئِم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ِيز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ع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عان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رْق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ِبي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ْ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ا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ُ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ِ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ر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ز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ط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قب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َ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ْ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َ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ْه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عرّ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ث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غْن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فك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ِظ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َه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ك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َق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ّ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ع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اذَلت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وب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هيّ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قب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از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ّ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ك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ا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َ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تق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ف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م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هُ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بِ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ُ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ـ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اب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اح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و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دَارِس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و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ْس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ُدارَس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َ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َ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ك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كُ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كب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ارسُ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تلُ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ِ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ُوب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شعِ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ُود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دا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جاهَ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ِم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ِقَات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َ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ُول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ب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ق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ِ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أ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خاص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عم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لؤ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ُدو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ِ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ُ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تَّس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حْض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هْج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ْث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ر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ض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هْج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حْض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ر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ِ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ت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ز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م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ُّق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لّ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اض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مُو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ه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ض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عا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خ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لسِ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ظُو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ِيق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بيّ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ي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ظ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صَ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َثُل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ِانْتِف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جْ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َاوَ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ُ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ع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ثِّ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بل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ُ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ط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غ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نع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هاد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ه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ُ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عتي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ف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ف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ع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ع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ه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ه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فّ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َع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يْ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فّ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يُشَفَّعَان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يام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س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بِ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رِض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مّ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ابِ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ضا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ِص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ظ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ج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ُو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ِالخُل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م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و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25:00Z</dcterms:created>
  <dc:creator>الشيخ ياسر الدوسري</dc:creator>
  <dc:description/>
  <dc:language>en-US</dc:language>
  <cp:lastModifiedBy>ahmed</cp:lastModifiedBy>
  <cp:lastPrinted>2023-03-31T20:26:00Z</cp:lastPrinted>
  <dcterms:modified xsi:type="dcterms:W3CDTF">2023-03-31T18:26:00Z</dcterms:modified>
  <cp:revision>4</cp:revision>
  <dc:subject>1/في تقلب الأيام والليالي عبرة وعظة 2/بعض فضائل وبركات شهر الرحمات 3/الحث على اغتنام خير الأوقات والأزمان 4/أعظم خيرية في رمضان هي نزول القرآن 5/رمضان شهر الجود والإحسان 6/الوصية بتلاوة القرآن في شهر الغفران</dc:subject>
  <dc:title>رمضان شهر القرآن والجود والإحسان</dc:title>
</cp:coreProperties>
</file>