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ف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     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بَقِّي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ذ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ر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ر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رّ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ِ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ُ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رْش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خِ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نْي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ل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ا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ْعَات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فَظ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ظَ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ت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ُ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ّ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ِر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َاه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َّ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َّ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ارِح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ُ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ْبِ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ش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ْتَ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ُّ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أَ</w:t>
      </w:r>
      <w:r>
        <w:rPr>
          <w:rFonts w:cs="Traditional Arabic"/>
          <w:sz w:val="36"/>
          <w:sz w:val="36"/>
          <w:szCs w:val="36"/>
          <w:rtl w:val="true"/>
        </w:rPr>
        <w:t>سْ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ن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ْ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ص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ْ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ُ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ه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ق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17:00Z</dcterms:created>
  <dc:creator>الشيخ محمد المهوس</dc:creator>
  <dc:description/>
  <dc:language>en-US</dc:language>
  <cp:lastModifiedBy>ahmed</cp:lastModifiedBy>
  <cp:lastPrinted>2018-02-22T14:05:00Z</cp:lastPrinted>
  <dcterms:modified xsi:type="dcterms:W3CDTF">2019-06-06T19:18:00Z</dcterms:modified>
  <cp:revision>3</cp:revision>
  <dc:subject>1/قرب رحيل شهر رمضان 2/اغتنام العشر الأواخر وتحري ليلة القدر 3/سعة عفو الله عن خلقه 4/إخراج زكاة الفطر</dc:subject>
  <dc:title>رمضان شهر العفو والغفران               </dc:title>
</cp:coreProperties>
</file>