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رمضان</w:t>
            </w:r>
            <w:r>
              <w:rPr>
                <w:b/>
                <w:b/>
                <w:bCs/>
                <w:rtl w:val="true"/>
                <w:lang w:bidi="ar-EG"/>
              </w:rPr>
              <w:t xml:space="preserve"> </w:t>
            </w:r>
            <w:r>
              <w:rPr>
                <w:rFonts w:cs="Traditional Arabic"/>
                <w:b/>
                <w:b/>
                <w:bCs/>
                <w:rtl w:val="true"/>
                <w:lang w:bidi="ar-EG"/>
              </w:rPr>
              <w:t>شهر</w:t>
            </w:r>
            <w:r>
              <w:rPr>
                <w:b/>
                <w:b/>
                <w:bCs/>
                <w:rtl w:val="true"/>
                <w:lang w:bidi="ar-EG"/>
              </w:rPr>
              <w:t xml:space="preserve"> </w:t>
            </w:r>
            <w:r>
              <w:rPr>
                <w:rFonts w:cs="Traditional Arabic"/>
                <w:b/>
                <w:b/>
                <w:bCs/>
                <w:rtl w:val="true"/>
                <w:lang w:bidi="ar-EG"/>
              </w:rPr>
              <w:t>العباد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المبارك</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موسم</w:t>
            </w:r>
            <w:r>
              <w:rPr>
                <w:b/>
                <w:b/>
                <w:bCs/>
                <w:rtl w:val="true"/>
              </w:rPr>
              <w:t xml:space="preserve"> </w:t>
            </w:r>
            <w:r>
              <w:rPr>
                <w:rFonts w:cs="Traditional Arabic"/>
                <w:b/>
                <w:b/>
                <w:bCs/>
                <w:rtl w:val="true"/>
              </w:rPr>
              <w:t>للعباد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غتنام</w:t>
            </w:r>
            <w:r>
              <w:rPr>
                <w:b/>
                <w:b/>
                <w:bCs/>
                <w:rtl w:val="true"/>
              </w:rPr>
              <w:t xml:space="preserve"> </w:t>
            </w:r>
            <w:r>
              <w:rPr>
                <w:rFonts w:cs="Traditional Arabic"/>
                <w:b/>
                <w:b/>
                <w:bCs/>
                <w:rtl w:val="true"/>
              </w:rPr>
              <w:t>أوقات</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فيما</w:t>
            </w:r>
            <w:r>
              <w:rPr>
                <w:b/>
                <w:b/>
                <w:bCs/>
                <w:rtl w:val="true"/>
              </w:rPr>
              <w:t xml:space="preserve"> </w:t>
            </w:r>
            <w:r>
              <w:rPr>
                <w:rFonts w:cs="Traditional Arabic"/>
                <w:b/>
                <w:b/>
                <w:bCs/>
                <w:rtl w:val="true"/>
              </w:rPr>
              <w:t>يُ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فسدات</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الدكتور</w:t>
            </w:r>
            <w:r>
              <w:rPr>
                <w:rFonts w:cs="Traditional Arabic"/>
                <w:b/>
                <w:bCs/>
                <w:rtl w:val="true"/>
              </w:rPr>
              <w:t xml:space="preserve">: </w:t>
            </w:r>
            <w:r>
              <w:rPr>
                <w:rFonts w:cs="Traditional Arabic"/>
                <w:b/>
                <w:b/>
                <w:bCs/>
                <w:rtl w:val="true"/>
              </w:rPr>
              <w:t>سعود</w:t>
            </w:r>
            <w:r>
              <w:rPr>
                <w:b/>
                <w:b/>
                <w:bCs/>
                <w:rtl w:val="true"/>
              </w:rPr>
              <w:t xml:space="preserve"> </w:t>
            </w:r>
            <w:r>
              <w:rPr>
                <w:rFonts w:cs="Traditional Arabic"/>
                <w:b/>
                <w:b/>
                <w:bCs/>
                <w:rtl w:val="true"/>
              </w:rPr>
              <w:t>الشريم</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3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حمدُ لله الحليم الكريم، ربِّ السماوات وربِّ الأرض وربِّ العرشِ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 الذَّنْبِ وَقَابِلِ التَّوْبِ شَدِيدِ الْعِقَابِ ذِي الطَّوْلِ لَا إِلَهَ إِلَّا هُوَ إِلَيْهِ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لا إله إلا الله وحده لا شريكَ له البَرُّ الرحيم، له المُلك وله الحمدُ، وهو على كل شيءٍ قدير، وأشهدُ أن محمدًا عبدُ الله ورسولُه، بعثَه رحمةً للعالمين، ومِنَّةً للأولين والآخرين، بَرًّا حريصًا بالمُؤمنين رؤُوفًا رحيمًا، فصلواتُ الله وسلامُه عليه، وعلى آله الطيبين الطاهرين، وعلى أزواجِه أمهاتِ المُؤمنين، وعلى أصحابِه والتابِعين، ومَن تبِعَهم بإحسانٍ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فاتَّقُوه حقَّ التقوَى، واستمسِكُوا من الإسلام بالعُروة الوُثقَى، واحذَرُوا المعاصِي؛ فإنَّ أقدامَكم على النَّار لا تَق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زَوَّدُوا فَإِنَّ خَيْرَ الزَّادِ التَّقْوَى وَاتَّقُونِ يَا 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حَى الأيام تدورُ حثيثةً بحرِّها وبَردِها، وأفراحِها وأتراحِها، وضيقِها وسَعَتها، لا يمضِي منها موسِمٌ إلا أتبَعَه موسِمٌ آخر بما أودَعَ الله في العام مِن نفحَاتٍ جُلَّى في ساعاتٍ مُبارَكةٍ، وليالٍ عظيمةٍ، وأيامٍ فاضِلةٍ، وأشهُرٍ حُرُم، وشهرٍ مُبارَكٍ قد آذَنَ الله بفَتحِ أبوابِه، وفَردِ صحائِفِه، فيلِجُ الناسُ سُوقَه العامِرةَ بالخيراتِ والبركاتِ؛ ليربَحَ فيها مَن اغتَنَم، ويخسَرَ فيها مَن فرَّ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ظلَّكُم شهرٌ مُبارَك، فلا تُضيِّعُوه، سيَفِدُ إليكم كالضٍّيف، فأحسِنُوا وِفادَتَه، واستحضِرُوا بقلوبٍكم هيبَتَه وحُرمتَه وعظم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شهرَ رمضان لموسِمٌ تُمتحَنُ فيه أفئِدةُ المُكلَّفين، من حيث استِحضارُهم عظمة الشهر وحُرمتَه، وأنه موسِمٌ للإخباتِ لا الصَّخَب، والإقبالِ لا الإدبار، والتصفِيةِ لا الكدَ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شهرٌ يدَعُ المرءُ فيه طعامَه وشرابَه وشهوتَه؛ استِجابةً لأمرِ ربِّه، فهل ثمَّةَ لبيبٌ بعد ذلكم يستعمِلُ هذا الشهرَ فيما يُسخِطُ خالِقَه، مِن لهوٍ، وعبَثٍ، وهَتكٍ لحُرمةِ الشهرِ المُبا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رُ رَمَضَانَ الَّذِي أُنْزِلَ فِيهِ الْقُرْآنُ هُدًى لِلنَّاسِ وَبَيِّنَاتٍ مِنَ الْهُدَى وَالْفُرْقَ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لهذا الشهر المُبارَك عِظَمًا وجمالًا وبهاءً ظاهرًا جلِيًّا فيما يلتَزِمُه المُسلمون من تلاوةٍ لهذا الكتاب المُبين، المُنزَّل في هذا الشهر العظيم؛ ليكون هُدًى للناسِ، وحُجَّةً دامِغةً تُفرِّقُ بين الحقِّ والباطِلِ، ما يُؤكِّدُ أنه يجِبُ على أمةِ الإسلام ألا يكون بينها وبين كتابِ ربِّها وحشةٌ ولا هُجرانٌ في تلاوتِه وتدبُّرِه والعملِ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أمةً تقرأُ ولا تتدبَّرُ إنما هي كالأقماعِ، وإنَّ أمةً تقرأُ وتتدبَّرُ ثم لا تعمَل لهِيَ كالأمةِ المغضُوبِ عليها، وإنَّ أمةً تعمَلُ دُون أن تقرأَ وتتدبَّرَ لهِيَ كالأمةِ الض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لا؟ و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هْدِنَا الصِّرَاطَ الْمُسْتَ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رَاطَ الَّذِينَ أَنْعَمْتَ عَلَيْهِمْ غَيْرِ الْمَغْضُوبِ عَلَيْهِمْ وَلَا الضَّا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مغضُوبُ عليهم علِمُوا فلم يعمَلُوا، والضالُّون عمِلُوا بما لم يعلَمُ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غلَبَت على الناسِ مفاهِيمُ معكُوسة تُجاهَ شهر رمضان المُبارَك، فمَع أنه شهرُ الجِدِّ والاجتِهاد والعبادة، إلا أن فِئامًا مِن النَّاسِ فهِمُوه شهرًا للدَّعَةِ والكسَل، وهو شهرُ الصوم والإقلال، لكنَّ أقوامًا فهِمُوه شهرَ التفنُّن في الموائِدِ والمآكِلِ، هو شهرُ الترفُّع عن السَّفاسِفِ، والتفرُّغ للقرآن، والصلاةِ، والذِّكر، غيرَ أن لهازِمَ غافِلين لاهِين فهِمُوه شهرًا للأحاجِي والمُسلسلات والسَّمَر، بما يُعارِضُ عظمةَ الشهر المكانيَّة والزم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قال الصادِقُ المصدُو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بِي هو وأمِّ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واتُ الله وسلامُه علي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دَعْ قولَ الزُّور والعملَ به والجهلَ، فليس لله حاجةٌ في أن يدَعَ طعامَهُ وشر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البخاري و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كثرَ الذين يُواقِعُون الزُّورَ والجهلَ في شهرِ الخيراتِ والبركاتِ والرَّحمات، تارِكين قولَ المُصطف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ءَ ظُهورِهم، ليكُون حظُّهم مِن صِيامِهم الجُوعَ والعطَشَ، ومِن قِيامِهم التَّعَب والسَّهَ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إن شهرَ رمضان مَيدانُ سِباقٍ، لكنَّه سريعُ التقضِّي؛ فالأوقاتُ فيه تُنتَهَب، وما يفُوتُ منه فبالكسَلِ والتفريطِ، وما يُغتَنَمُ منه فبالجِدِّ والصَّبر، وإنَّ تعَبَ المُحصِّلِ فيه راحةٌ في العاقِبة، وراحةَ المُقصِّر فيه تعَبٌ في العاقِبة، وشهرُ رمضان إنما يُرادُ ليُعمَر لا ليُعبَر؛ حتى لا يأسَفَ أحدُنا على فُقدان ما وجودُه أصلَحُ له، فيكونُ أسَفُه عقوبةً له على تفريطِه وانشِغالِه في هذا الشهر بمطعَمِه ومشرَبِه ولهوِه على حسابِ طاعةِ ربِّه، والمُرابَحَة في سُوقِ الصائِ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صدَقَ ابنُ الجوزيِّ حين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حدِّثًا عن زم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اشتَدَّ الغلاءُ ببغداد، فكان كلَّما جاء الشَّعيرُ زادَ السِّعرُ، وتدافَعَ الناسُ على اشتِراء الطعام، فاغتَبَطَ مَن يستعِدُّ كلَّ سنةٍ يزرَعُ ما يقُوتُه، وفرِحَ مَن بادَرَ في أولِ الناسِ إلى اشتِراء الطعامِ قبل أن يُضاعَفَ ثمَنُه، وأخرجَ الفُقراءُ ما في بيوتِهم فرَمَوه في سُوقِ الهَوَان، وبانَ ذُلُّ نفوسٍ كانت عزيزةً،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ي مِن هذه الحالُ إشارةً، ليُغبَطنَّ مَن له عملٌ صالِحٌ وقتَ الحاجةِ إليه، وليفرَحنَّ مَن له جوابٌ عند إقبالِ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هـ كلا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كا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بعضِ دُع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قبِضنِي إليك غيرَ مُضيِّعٍ ولا مُفرِّ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لا تجعَلنا من المُضيِّعِين، ولا تجعَلنا من المُفرِّط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ألا ما أحوَجَ الأمةَ المُسلِ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تستقبِلُ هذا الشهرَ المُبارَك أن تقِفَ وقفةَ مُحاسبةٍ صادِقة، تُعاتِبُ فيها نفسَها، وتسألُها إلى متى الرَّانُ والغف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متى اللَّهَثُ وراءَ الدُّنيا وزُخرُ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متى القسوَة بسببِ مُعافسَةِ المالِ والبَنِين والأه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لم يكُن شهرُ رمضان شهرَ تخلِيةٍ مِن شوائِبِ المُلهِيات، فلن يكون للنُّفوسِ تجلِيةٌ للمكرُمات، وإن لم يكُن شهرُ رمضان شهرَ إقبالٍ واغتِنام، فهو إلى الإدبارِ والخُسرانِ أق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قد قلتُ ما قلتُ؛ إن كان صوابًا فمِن الله، وإن كان خطأً فمِن نفسي والشيطان، وأستغفِرُ الله لي ولكم ولسائِرِ المُسلمين من كل ذنبٍ وخَطيئةٍ، فاستغفِرُوه وتوبُوا إليه، إن ربي كان غفورًا رح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مِن أعظمِ ما يقومُ به المرءُ في شهر رمضان المُبارَك بعد الإخل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تأسِّي بهَد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وكَيفًا، في ذِكرِه، وصَلاتِه، وقُنوتِه، وصِيامِه، وقراءَ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لا ينبَغِي أن يكون شهرُ رمضان كغيرِه مِن الشُّهور، فلا الصَّدقةُ فيه كما هي في غيرِه، ولا طُولُ القِيامِ فيه كما هو في غيرِه، ولا الجُودُ فيه كالجُودِ في غيرِه، ولا القراءةُ فيه كالقراءةِ في 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والله، وتالله، و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عُذرَ لأحدٍ في رمضان؛ إن لم يظفَر فيه ببابِ القِيام فليَظفَر ببابِ الصَّدقةِ، فإن لم يستَطِع فببابِ التلاوةِ، فإن لم يستطِع فببابِ التلاوة، فإن لم يستطِع فلا أقلَّ مِن أن يكُفَّ لِسانَه وجوارِحَه عمَّا يخدِشُ هذا الشهرَ ويثلِ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إنه والله، وتالله، و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ضيَعَ مَن ضيَّ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الله، وتالله، و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خسَرَ مَن خسِ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ذَلِكَ هُوَ الْخُسْرَانُ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علَ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عا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خُلُق الرحمة والتراحُم مِن خيرِ ما يلُوحُ في أجواءِ هذا الشهر المُبارَك؛ حيث يرهُفُ الطَّبعُ، وتجِمُّ النَّفسُ، فيحمِلُ الصائِمُ في نفسِه معنَى الناس لا معنَى نفسِه؛ ليبذُلَ ذو اليسارِ مما آتاهُ الله، فيُطعِمُ هذا، ويَكسُو ذاك، ليَقتَحِمَ العقبَةَ التي قالَ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ا اقْتَحَمَ الْعَقَ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دْرَاكَ مَا الْعَقَ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 رَقَ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إِطْعَامٌ فِي يَوْمٍ ذِي مَسْغَ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يمًا ذَا مَقْرَ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سْكِينًا ذَا مَتْرَ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رحِمَ الله امرأً قدَرَ اللهَ حقَّ قَدرِه، فطيَّبَ كلامَه، وحفِظَ صِيامَه، وأخلَصَ إطعامَه، وصلَّى فأحسَنَ صلاتَه، مُشرئِبًّا إلى وعدِ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جنةِ غُرفًا تُرَى ظُهورُها مِن بُطونِها، وبُطونُها مِن ظُهو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هي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ن طيَّبَ الكلامَ، وأطعَمَ الطعامَ، وأدامَ الصِّيامَ، وصلَّى والنَّاسُ نِيَ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هرِكم هذا، والبِدارَ البِدارَ قبل فواتِ المُهلَة، ولاتَ حين من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فرِّطُوا في كُنوزِ هذا الشهرِ المُبارَك، ولا تُلهِيَنَّكُم الدنيا عما عندَ الله؛ فإ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نْدَكُمْ يَنْفَدُ وَمَا عِنْدَ اللَّهِ بَاقٍ وَلَنَجْزِيَنَّ الَّذِينَ صَبَرُوا أَجْرَهُمْ بِأَحْسَ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خيرِ البريَّة، وأزكَى 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بن عبد الله صاحبِ الحوضِ والشفاعة؛ فقد أمرَكم الله بأمرٍ بدأ فيه بنفسِه، وثنَّى بملائكته المُسبِّحة بقُدسه، وأيَّه ب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محمدٍ صاحبِ الوجهِ الأنوَر، والجَبين الأزهَر، وارضَ اللهم عن خُلفائِه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ي بكرٍ، وعُمر، وعُثمان، وعليٍّ، وعن سائِرِ صحابةِ نبيِّك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التابِعين وتابعِي التابِعين ومن تبِعَهم بإحسانٍ إلى يوم الدين، وعنَّا معهم بعفوِك وجُودِك وكرمِ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واخذُل الشركَ والمشركين، اللهم انصُر دينَكَ وكتابَكَ وسُنَّةَ نبيِّك وعبادَكَ 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همَّ المهمُومين من المُسلمين، ونفِّس كَربَ المكرُوبِين، واقضِ الدَّيْنَ عن المَدينِين، واشفِ مرضانا ومرضَى المُسلمين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لما تحبُّه وترضاه من الأقوالِ والأعمالِ يا حيُّ يا قيوم، اللهم أصلِح له بِطانتَه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كُن لإخوانِنا المُستضعَفين في دينهم في سائِر الأوطانِ يا حيُّ يا قيُّوم، يا ذا الجلال والإكرام، اللهم كُن لهم ولا تكُن عليهم، اللهم كُن لهم ولا تكُن عليهم، اللهم انصُرهم على مَن ظلَمَ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كُن لجنُودِنا المُرابِطِين على الثُّغُور، اللهم كُن لجنُودِنا المُرابِطِين على الثُّغُور، اللهم انصُرهم على عدوِّهم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ت الله لا إله إلا أنت، أنت الغنيُّ ونحن الفُقراء، أنزِل علينا الغيثَ ولا تجعَلنا مِن القانِطين، اللهم أنزِل علينا الغيثَ ولا تجعَلنا مِن القانِطين، اللهم أنزِل علينا الغيثَ ولا تجعَلنا مِن القانِطين، اللهم لا تحرِمنا خيرَ ما عندك بشرِّ ما عندنا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 مواسِمَ الخيراتِ والبركاتِ لنا مربَحًا ومغنَمًا، وأوقاتِ البركاتِ والنَّفَحاتِ لنا إلى رحمتِك طريقًا وسُلَّ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نا ربِّ العزَّة عما يصِفُون، وسلامٌ على المُرسَلين، وآخرُ دعوانا أن 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7:50:00Z</dcterms:created>
  <dc:creator>الشيخ الدكتور: سعود الشريم</dc:creator>
  <dc:description/>
  <cp:keywords/>
  <dc:language>en-US</dc:language>
  <cp:lastModifiedBy>Admin</cp:lastModifiedBy>
  <cp:lastPrinted>2011-04-02T16:45:00Z</cp:lastPrinted>
  <dcterms:modified xsi:type="dcterms:W3CDTF">2017-05-27T08:40:00Z</dcterms:modified>
  <cp:revision>4</cp:revision>
  <dc:subject>1/ فضائل شهر رمضان المبارك 2/ شهر رمضان موسم للعبادة 3/ اغتنام أوقات شهر رمضان فيما يُرضي الله تعالى 4/ التحذير من مفسدات شهر رمضان.</dc:subject>
  <dc:title>رمضان شهر العبادة</dc:title>
</cp:coreProperties>
</file>