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ِد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جته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ز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د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ي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ق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نَ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ص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غ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َغ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ٍ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ئ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ز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ع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ِ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ُ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صب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بِّر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ش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َت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ز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َ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ف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ض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صَّب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يَاء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ز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ر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نْس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ـ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ص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عو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ك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ّ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ِّ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نا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َرّ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ظ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جت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زَ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تهِ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ّ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َ</w:t>
      </w:r>
      <w:r>
        <w:rPr>
          <w:rFonts w:cs="Traditional Arabic"/>
          <w:szCs w:val="36"/>
          <w:rtl w:val="true"/>
        </w:rPr>
        <w:t>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ق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ِ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5:00Z</dcterms:created>
  <dc:creator>الشيخ: بندر بليلة</dc:creator>
  <dc:description/>
  <dc:language>en-US</dc:language>
  <cp:lastModifiedBy>ahmed</cp:lastModifiedBy>
  <cp:lastPrinted>2023-04-08T11:25:00Z</cp:lastPrinted>
  <dcterms:modified xsi:type="dcterms:W3CDTF">2023-04-08T09:25:00Z</dcterms:modified>
  <cp:revision>4</cp:revision>
  <dc:subject>1/بركات ورحمات شهر رمضان 2/الصبر من أفضل ما يغنم المسلم من رمضان 3/تعريف الصبر وبيان بعض فضائله 4/الوصية باغتنام العشر الأواخر</dc:subject>
  <dc:title>رمضان شهر الصبر والجِدّ والاجتهاد</dc:title>
</cp:coreProperties>
</file>