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sz w:val="36"/>
                <w:szCs w:val="36"/>
                <w:lang w:bidi="ar-EG"/>
              </w:rPr>
            </w:pPr>
            <w:r>
              <w:rPr>
                <w:rFonts w:cs="Traditional Arabic"/>
                <w:b/>
                <w:b/>
                <w:bCs/>
                <w:sz w:val="36"/>
                <w:sz w:val="36"/>
                <w:szCs w:val="36"/>
                <w:rtl w:val="true"/>
                <w:lang w:bidi="ar-EG"/>
              </w:rPr>
              <w:t>رمضان</w:t>
            </w:r>
            <w:r>
              <w:rPr>
                <w:b/>
                <w:b/>
                <w:bCs/>
                <w:sz w:val="36"/>
                <w:sz w:val="36"/>
                <w:szCs w:val="36"/>
                <w:rtl w:val="true"/>
                <w:lang w:bidi="ar-EG"/>
              </w:rPr>
              <w:t xml:space="preserve"> </w:t>
            </w:r>
            <w:r>
              <w:rPr>
                <w:rFonts w:cs="Traditional Arabic"/>
                <w:b/>
                <w:b/>
                <w:bCs/>
                <w:sz w:val="36"/>
                <w:sz w:val="36"/>
                <w:szCs w:val="36"/>
                <w:rtl w:val="true"/>
                <w:lang w:bidi="ar-EG"/>
              </w:rPr>
              <w:t>شهر</w:t>
            </w:r>
            <w:r>
              <w:rPr>
                <w:b/>
                <w:b/>
                <w:bCs/>
                <w:sz w:val="36"/>
                <w:sz w:val="36"/>
                <w:szCs w:val="36"/>
                <w:rtl w:val="true"/>
                <w:lang w:bidi="ar-EG"/>
              </w:rPr>
              <w:t xml:space="preserve"> </w:t>
            </w:r>
            <w:r>
              <w:rPr>
                <w:rFonts w:cs="Traditional Arabic"/>
                <w:b/>
                <w:b/>
                <w:bCs/>
                <w:sz w:val="36"/>
                <w:sz w:val="36"/>
                <w:szCs w:val="36"/>
                <w:rtl w:val="true"/>
                <w:lang w:bidi="ar-EG"/>
              </w:rPr>
              <w:t>الدعاء</w:t>
            </w:r>
            <w:r>
              <w:rPr>
                <w:b/>
                <w:b/>
                <w:bCs/>
                <w:sz w:val="36"/>
                <w:sz w:val="36"/>
                <w:szCs w:val="36"/>
                <w:rtl w:val="true"/>
                <w:lang w:bidi="ar-EG"/>
              </w:rPr>
              <w:t xml:space="preserve"> </w:t>
            </w:r>
            <w:r>
              <w:rPr>
                <w:rFonts w:cs="Traditional Arabic"/>
                <w:b/>
                <w:b/>
                <w:bCs/>
                <w:sz w:val="36"/>
                <w:sz w:val="36"/>
                <w:szCs w:val="36"/>
                <w:rtl w:val="true"/>
                <w:lang w:bidi="ar-EG"/>
              </w:rPr>
              <w:t>والذ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تغلال</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مستجاب</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فط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والذكر</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سح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وا نفسًا برحمة ربكم عليكم في هذا الشهر العظيم، وفي عموم الأوقات،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 بعباده، ويختصُّ أهلَ الإيمان بمزيد رحمته تعالى وتقدَّ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ا اللهَ مِن أنفسكم في هذا الشهر الفضيل ما يتناسب مع ما فيه مِن الخيرات والب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 فُرَص متواليات، وبرَكات متعاقبات في كل لحظة مِن لحظات هذا الشهر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إمكان المسلمِ أن ينال مِن الخير ما هو خيرٌ مِن الدنيا وما فيها، مِن أعمال صالحات، ودعوات وأذكار، وتلاوة وصيام وقيام، وخيرات لا يحصيها إل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نبغي للمؤمن أن يتنبَّه إليه غاية التنبَّه، وألا ينصرف عنه، أو أن ينشغل بأمور أخرى مما تكون أقل حظًّا في الخير والبرك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علَّق بالدعاء في هذا الشهر الفضيل، فالدعاء محبوب عند الله في كل الأوقات، وله مزية زائدة في هذا الشهر العظيم، وهذا ما يُلمِّح إليه ما نبَّه إليه بعضُ 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شأن مجيء آية كريمة عظيمة شريفة جليلة في تعظيم 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ؤالِه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ي قو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جاءت آيات الصي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كُتِبَ عَلَيْكُمُ الصِّيَ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رُ رَمَضَانَ الَّذِي أُنْزِلَ فِيهِ 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جيء هذه الآية في غُضُون آياتِ الصيام، وبعد أنْ قرَّ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يةَ صيامِ هذا الشهر الكريم، وفضله وشرفه بإنزال القرآن فيه جاءت هذه الآية الكريمة، وهذه إلماحة وتنبيه إلى أن الدعاء في هذا الشهر الكريم له مز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في هذا يقول الحافظ ابن كثير الدمش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فسيره ل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كره تعالى هذه الآية الباعثة على الدعاء، متخلِّلةً بيْن أحكام 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شاد إلى الاجتهاد عند إكمال العدة، بل وعند كل فطر؛ كما روي عن عبد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للصائم عند فطره دعوة لَا تُرَ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غَّب عبادَه في هذه الآية في دعائه وسؤاله سبحانه غاية الترغ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في بلاغة هذه الآية 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تضمَّنتْه مِن تحبُّب الله وتودُّده إلى 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 إنه هو الغ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باد فقراء ضعف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كَ عِبَادِي عَنِّي فَإِنِّي قَرِ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 بعد أن استفتح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كَ عِبَادِي عَ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ريب؛ بل خاطب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ي قَرِ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قرب منه جل وعلا ن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ثاره، ومن جملة ذ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جِيبُ دَعْوَةَ الدَّاعِ إِذَا دَعَ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وعْد مِن الله، وهو حقٌّ وصدْق، ولا أَصْدَق مِن اللهِ حديثًا، ولكن إنما المشكلة في تخلُّف إجابة الدعاء وتأخُّره مِن العبد، ول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يَسْتَجِيبُوا لِي وَلْيُؤْمِنُوا بِي لَعَلَّهُمْ يَرْشُ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كون أحدٌ أرحمَ بك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مِن أبيك ولا أمِّك، فاللهُ أرحمُ بك منهما، ولذلك كان حريًّا بالمؤمن أن يتحرَّى أوقاتَ الدعاءِ في هذا الشهر الكريم، وأن يلهج لسانه بكل ما يحبُّه مِن رب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تكفِّل له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سياق دلالة هذه الآية 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رد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حاديث المرغِّبة في 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قبالِ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ذلك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ة لا تردُّ دعوت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العادل، والصائم حتى يفطر، ودعوة المظلوم يرفعها اللهُ دُون الغمام يوم القيامة، وتفتح لها أبواب السماء، ويقول بعزَّتِي لأنصرنَّك ولو بعْد ح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دلالة هذه الآية الكريم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كَ عِبَادِي عَنِّي فَإِنِّي قَرِ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حافظ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أن أعراب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قريبٌ ربُّنا فنُناجيه؟ أم بعيدٌ فنُناديه؟ فسك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ربُّنا؟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كَ عِبَادِي عَنِّي فَإِنِّي قَرِيبٌ أُجِيبُ دَعْوَةَ الدَّاعِ إِذَا دَعَ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ا أيضًا أورد عن ع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لَغَهُ لَمَّا نزلتْ هذه 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رَبُّكُمُ ادْعُونِي أَسْتَجِبْ 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من سورة غافر، 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علم أيَّ ساعة ندع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فنز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كَ عِبَادِي عَنِّي فَإِنِّي قَرِيبٌ أُجِيبُ دَعْوَةَ الدَّاعِ إِذَا دَعَ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نا لا نصعد شرفًا، ولا نعلوا شرفًا، ولا نهبط واديًا؛ إلا رفعنا أصواتنا بالتك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نا منَّا ف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بَعُوا على أنفسكم؛ فإنكم لا تدْعُون أصمَّ ولا غائبًا؛ إنما تدْعُون سميعًا بصيرًا، إن الذي تدعون أقرب إلى أحدكم مِن عُنًق راحلتِه، يا عبدَ اللهِ بنَ ق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 أعلمك كلمةً مِن كنوز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حول ولا قوة إلا ب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مع عبدي ما ذكرني وتحرَّكَتْ بي شفَت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كلام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مَعَ الَّذِينَ اتَّقَوْا وَالَّذِينَ هُمْ مُحْسِ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لموسى و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نِي مَعَكُمَا أَسْمَعُ وَأَرَ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مِن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تعالى لا يخيِّب دعاءَ داعٍ، ولا يشغله عنه شيء، بل هو سميع الدعاء؛ ففيه ترغيب في الدعاء، وأنه لا يضيع لديه جل وعلا، كما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تحِي أن يبسُط العبدُ إليه يديه، فيسأله فيهما خيرًا، فيردهما خائب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ا مِن مسلم يدعو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دعوة ليس فيها إثم، ولا قطيعة رحم؛ إلا أعطاه الله بها إحدى ثلاثِ خص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 أن يعجِّل له دعوته، وإما أن يدخرها له في الأخرى وإمَّا أن يصرف عنه مِن السوء مث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 يا رسول الله؟ ف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أكث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ثرُ عطاءً، والله أكثرُ تفضلًا، ولا يُنقص ما عنده شيءٌ مما يُعطيه للعباد؛ فخزائنه ملأى، ويداه مبسوطتان سحَّاء الليل والن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ا على ظهر الأرض مِن رجل مسلم يدعو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دع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 آتاه الله إياها، أو كَفَّ عنه مِن السوء مثلها؛ ما لم يَدْعُ بإثم، أو قطيعة رح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للمؤمن ألا يستأخر دعاء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بدَّ أن يثق، وأن يكون متوكلًا على ربه،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ر ما دعاه به فذلك لحكمة يعلمه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ذر المؤمن مِن اليأس والقنوط، وأن الله لم يستجب له، وفي هذا يقول 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ثبت في صحيح 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زال يُستجاب للعبد ما لم يدع بإثم أو قطيعة رحم، ما لم يستع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استعجال؟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دعوتُ، وقد دعوتُ، فلم أرَ يُستجاب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سْتحْسِر حينئذ، ويَدَع الدع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ريٌّ بالمؤمن أن يكون محافظًا على هذه المبادرة إلى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دعائه وسؤاله كل ما يحتاجه من أمور حياته، وأن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رَ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شهر الكريم لحظ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ه ونهاره محل للدعاء، وبخاصة في أوقات الاستجابة التي جاء بها الحديث الشر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اختصَّ في هذا الشهر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عوة الصائم لا ت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بحث العلماء أي أوقات الإجابة للصائم؛ لأنه قد ورد في الحديث أن دعوته دعوة الصائم لا تر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ين يُفط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لفظ آخ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يُفط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روى البيه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 دعوات لا تر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ة الوالد لولده، ودعوة الصائم، ودعوة المساف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جاء الحديث بلفظ</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ة لا تردُّ دعوت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العادل، والصائم حين يفطر، ودعوة المظلو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يفيد أن الدعوة المستجابة للصائم تكون وقت إفطاره، وفي رواية أخر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ة لا تردُّ دعوت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ائم حتَّى يفط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قت الصيام محل للدعاء إلى أن يُفطر، وهذه الرواية ضعَّفها بعضُ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 مِن 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كل وقت الصيام يتلبَّس فيه المسلم بعبادة محبوبة عند الله، و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طاعات سبب لإجابة الدعوات، ويتأكد هذا الوقت عند فِطر 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وقتٌ فاضل كما في دلالة هذا الحديث المتقد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لصائم دعوةٌ حين يفط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لأن المسلم حينها يكون منكسر 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د بلغ به الضعف مبلغه، والاستكانة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أيضًا لأنه حينها يكون أكثر قربًا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يكون فرحًا بطاعة ربه والاستجابة لأمره كما دل عليه الحديث الآخ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لصائم فرحتان يفرح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حة عند فطره، وفرحة عند لقاء ر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حه عند فط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استجاب لأمره، وقام بما كلف به، وهذا سبب من أسباب إجابة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ريٌّ بالمؤمن أن يكون في هذه اللحظات متوجهًا إلى ربه بالدعوات؛ فهي حريٌّة ألا تُ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هذا يقول الشيخ العلامة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عاء يكون قبل الإفطار عند الغروب؛ لأنه يجتمع فيه انكسارُ النفْس والذ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صائم، وكل هذه أسباب للإجابة، وأما بعد الفطر فإن النفس قد استراحت وفرحت، وربما حصَلتْ غفلةٌ، لكن ورَد دع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صح فإنه يكون بعد الإفطار، وهو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هب الظمأ، وابتلَّت العروق، وثبت الأجر إن شاء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لا يكون إلا بعد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ثر عن بعض 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جاء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أفطر دعا أهله وولده ود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يال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وقات الشريفة الفاضلة محلٌّ لإجابة الدعوات، وكم في النفوس من الرغبات الملحة من حاجات الدنيا والآخرة</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فْضِ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ك، ولا تستكثر ما عن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 أكثرُ، والله يعطيك ما لا تتص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إنسان أجيبتْ دعوتُه في أمور دن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غيَّر حالُه إلى خير 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م من إنسان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ور دينه ففتح له في الطاعات، وازداد من العبادات، فكان خيرًا له في الآخرة والأولى</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لي ولكم في القرآن العظيم، ونفعني وإياكم بهدي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صلى الله وسلم على عبد الله ورسوله نبيِّنا محمد صلى الله عليه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الشهر الكريم فيه من الخيرات والبركات ما يُبادر إليه مَن فتَح الله عليه ب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أن العِلم بالشيء هو ما يُرغِّب الإنسانَ فيه، ولذلك أنت واجدٌ أن كثيرًا مِن الناس يكون عليهم موسم شهر رمضان كغيره مِن المو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بادروا إلى الغنائم العظيمة فيه، فهي غنائم وفُرَص متتابعة، إنما يُقبل عليها مَن عَلِمَ ما فيها مِن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دلالة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جاء من النصوص العظيم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نبيِّه المصطف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عاء والذكر من الأمور التي يَغْفل عنها الكثير من الناس، فتجد كثيرًا من المسلمين ينقضي نهاره، ولم يُبادر إلى أسباب المغفرة، وأسباب 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جملة ذلك ما يتعلق بالدعاء في لحظات الصيام وفي لياليه، وفي هذا يقول العلامة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تحبُّ للصائم أن يدعو في حال صومه بِمُهِمَّات الآخرة والدنيا له، ولمن يحبُّ، وللمسلمين؛ ل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ة لا تردُّ دعوت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ائم حتى يفطر، والإمام العادل، والمظل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كذا الرواية الأخر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اء المثنَّاة مِن 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بابَ الدعاء حين يُفطر، وحتى يُفطر، فيقتضي استحباب الدعاءِ؛ دعاء الصائم مِن أول اليوم إلى آخره؛ لأنه يُسمَّى صائمًا في ك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ما يكون من الأذكار التي فيها مغفرة الذنوب، وهي أعمال يسيرة، 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 في الي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وبحم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ئة مرة، كُتِبَ له ألفُ ح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قوله صلى الله عليه وسلم في شأن الذكر والدعاء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دعاء هو العباد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خبَر عليه الصلاة والسلا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الثواب للداعين الذاكرين، ولذلك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في كتابه العزيز</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اكِرِينَ اللَّهَ كَثِيرًا وَالذَّاكِرَ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حريٌّ بالمؤمن أن يُخصِّص في يومه أوقات يُقبل فيها على ربه بدعائه وسؤاله ما يحتاج، مع محافظته على ذكر الله في كل لحظة وحين، فهذا الثا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زال لسانُك رَطبًا مِن ذكْر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طُلِبَتْ منه الوصية بعملٍ يحافظ عليه ال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شهر الكريم بتوالي لحظ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ضمَّن هذه الخيرات والبركات، ومن جملة ذلك ما يكون في لحظات 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ه وقتٌ فاضل شريف عظي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ه سبحانه بما خصَّه ونوَّه به في كتابه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مُسْتَغْفِرِينَ بِالْأَسْحَ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إحدى أسرار بركات السحور؛ لما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سحَّ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 في السَّحور بر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كة الطعام الذي يتقوى به المؤمن على الصيام، وبركة الاستيقاظ في هذا الوقت ال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نوَّه ال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جاء أيضً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وقتُ التنزُّل الإلهيِّ؛ فقد ثبت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كان وقتُ الثلث الآخِر من ال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نز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السماء الدنيا،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مِن داعٍ فأستجيب له؟ هل من مستغفر فأغفر له؟ هل من سائل فأعطيه؟ وذلك كل ليلة حتى يخرج الصب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يَغفلُ كثيرٌ من الناس عن هذا الوقت ال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ربما صرف فيما ل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صرف كله في الم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 يستغرق في الطعام والشراب و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 تفرُّغ وتوجُّه بالدعاء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قوله الحق، ووعده الصد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مِن داعٍ؟</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من مستغف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من سائ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ريٌّ بالمؤمن أن يعرض مسألته على ربه، وأن يطلب منه ما شاء من أمور الدنيا والآخرة؛ فكم في النفوس من حا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 في القلوب من له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يتوجَّه إلى ذلك مَن فتح الله عليه ب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فرصة مِن فرص هذا الشهر الكريم، وهكذا الأوقات عمومًا ينبغي للمؤمن أن يملأها بما يقرِّ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طاعة وعبادة وذكرًا واستغفارًا وتلاوةً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خير خلْق اللهِ نبيِّنا محمد؛ فقد أمرَنا ربُّنا بذلك، فقال 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صليت على إبراهيم، وعلى آل 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خلفائه الراشدين، والأئمة المهد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كفر و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وألِّف بين قلوب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بسوء فأشغله بنفْسه، واجعل تدبيره تدميرًا عليه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في بلادنا الأمن والاست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ئمَّتنا وولاةَ أمورنا، اللهم وفِّقهم للخيرات، وأعِذْهم مِن المنكَرات، وارزقهم البطانة الصالحة الناصحة، وأبعِد عنهم بطانة السوء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بتوفيقك، اللهم اجعله داعيةَ خير وهدى، اللهم وأعنه على أمور دِينه ودُنياه، ووفِّقه لما فيه صلاح العباد والبلاد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ارحمهم كما ربَّونا صغ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جِّل بالفرج لعبادك المستضعفين في فلسطين وسوريا وفي العراق وفي اليمن وفي ليبيا وغيرها من البلاد، اللهم فرِّج همو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 كروبهم، اللهم احقِن دماءهم، اللهم انصرهم على مَن بغَى عليهم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 جنودنا المرابطين في الحدود وعلى الثغور، اللهم احفظهم بحفظك وسدد آراءهم ورمي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خيرات، وأعِذْنا من المنك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0:53:00Z</dcterms:created>
  <dc:creator>الشيخ خالد بن عبدالرحمن الشايع</dc:creator>
  <dc:description/>
  <cp:keywords/>
  <dc:language>en-US</dc:language>
  <cp:lastModifiedBy>احمد</cp:lastModifiedBy>
  <cp:lastPrinted>2022-04-10T12:54:00Z</cp:lastPrinted>
  <dcterms:modified xsi:type="dcterms:W3CDTF">2022-04-10T10:54:00Z</dcterms:modified>
  <cp:revision>4</cp:revision>
  <dc:subject>1/استغلال رمضان في الطاعات 2/دعاء الصائم مستجاب وخاصة عند فطره 3/غفلة الناس عن الدعاء والذكر في رمضان 4/فضل الدعاء والذكر وخاصة وقت السحر</dc:subject>
  <dc:title>رمضان شهر الدعاء والذكر</dc:title>
</cp:coreProperties>
</file>