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ر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ث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تَ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غلَ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غ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ذ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ت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خل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ف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َقْ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ِم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ر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ب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مَض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يِّن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ُرْق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ك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طْمَئِن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ح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ئز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س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م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ئ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ناص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ل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ر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16:00Z</dcterms:created>
  <dc:creator>الشيخ سالم العجمي</dc:creator>
  <dc:description/>
  <dc:language>en-US</dc:language>
  <cp:lastModifiedBy>ahmed</cp:lastModifiedBy>
  <cp:lastPrinted>2024-03-10T10:17:00Z</cp:lastPrinted>
  <dcterms:modified xsi:type="dcterms:W3CDTF">2024-03-10T08:17:00Z</dcterms:modified>
  <cp:revision>4</cp:revision>
  <dc:subject>1/فضائل شهر رمضان 2/كيفية استقبال شهر رمضان 3/فوائد الصيام وثمراته 4/أبواب الخير والأعمال الصالحة في شهر رمضان 5/الحث على اغتنام شهر رمضان 6/التحذير من التفريط في نفحات رمضان</dc:subject>
  <dc:title>رمضان شهر الخير</dc:title>
</cp:coreProperties>
</file>