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امُ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كمدرسة</w:t>
            </w:r>
            <w:r>
              <w:rPr>
                <w:b/>
                <w:b/>
                <w:bCs/>
                <w:rtl w:val="true"/>
                <w:lang w:bidi="ar-EG"/>
              </w:rPr>
              <w:t xml:space="preserve"> </w:t>
            </w:r>
            <w:r>
              <w:rPr>
                <w:rFonts w:cs="Traditional Arabic"/>
                <w:b/>
                <w:b/>
                <w:bCs/>
                <w:rtl w:val="true"/>
                <w:lang w:bidi="ar-EG"/>
              </w:rPr>
              <w:t>إيمان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قوال</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كمة</w:t>
            </w:r>
            <w:r>
              <w:rPr>
                <w:b/>
                <w:b/>
                <w:bCs/>
                <w:rtl w:val="true"/>
                <w:lang w:bidi="ar-EG"/>
              </w:rPr>
              <w:t xml:space="preserve"> </w:t>
            </w:r>
            <w:r>
              <w:rPr>
                <w:rFonts w:cs="Traditional Arabic"/>
                <w:b/>
                <w:b/>
                <w:bCs/>
                <w:rtl w:val="true"/>
                <w:lang w:bidi="ar-EG"/>
              </w:rPr>
              <w:t>مشروعية</w:t>
            </w:r>
            <w:r>
              <w:rPr>
                <w:b/>
                <w:b/>
                <w:bCs/>
                <w:rtl w:val="true"/>
                <w:lang w:bidi="ar-EG"/>
              </w:rPr>
              <w:t xml:space="preserve"> </w:t>
            </w:r>
            <w:r>
              <w:rPr>
                <w:rFonts w:cs="Traditional Arabic"/>
                <w:b/>
                <w:b/>
                <w:bCs/>
                <w:rtl w:val="true"/>
                <w:lang w:bidi="ar-EG"/>
              </w:rPr>
              <w:t>الصوم</w:t>
            </w:r>
            <w:r>
              <w:rPr>
                <w:b/>
                <w:b/>
                <w:bCs/>
                <w:rtl w:val="true"/>
                <w:lang w:bidi="ar-EG"/>
              </w:rPr>
              <w:t xml:space="preserve"> </w:t>
            </w:r>
            <w:r>
              <w:rPr>
                <w:rFonts w:cs="Traditional Arabic"/>
                <w:b/>
                <w:b/>
                <w:bCs/>
                <w:rtl w:val="true"/>
                <w:lang w:bidi="ar-EG"/>
              </w:rPr>
              <w:t>وبثُّه</w:t>
            </w:r>
            <w:r>
              <w:rPr>
                <w:b/>
                <w:b/>
                <w:bCs/>
                <w:rtl w:val="true"/>
                <w:lang w:bidi="ar-EG"/>
              </w:rPr>
              <w:t xml:space="preserve"> </w:t>
            </w:r>
            <w:r>
              <w:rPr>
                <w:rFonts w:cs="Traditional Arabic"/>
                <w:b/>
                <w:b/>
                <w:bCs/>
                <w:rtl w:val="true"/>
                <w:lang w:bidi="ar-EG"/>
              </w:rPr>
              <w:t>لمعاني</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اجتنا</w:t>
            </w:r>
            <w:r>
              <w:rPr>
                <w:b/>
                <w:b/>
                <w:bCs/>
                <w:rtl w:val="true"/>
                <w:lang w:bidi="ar-EG"/>
              </w:rPr>
              <w:t xml:space="preserve"> </w:t>
            </w:r>
            <w:r>
              <w:rPr>
                <w:rFonts w:cs="Traditional Arabic"/>
                <w:b/>
                <w:b/>
                <w:bCs/>
                <w:rtl w:val="true"/>
                <w:lang w:bidi="ar-EG"/>
              </w:rPr>
              <w:t>للاستجابة</w:t>
            </w:r>
            <w:r>
              <w:rPr>
                <w:b/>
                <w:b/>
                <w:bCs/>
                <w:rtl w:val="true"/>
                <w:lang w:bidi="ar-EG"/>
              </w:rPr>
              <w:t xml:space="preserve"> </w:t>
            </w:r>
            <w:r>
              <w:rPr>
                <w:rFonts w:cs="Traditional Arabic"/>
                <w:b/>
                <w:b/>
                <w:bCs/>
                <w:rtl w:val="true"/>
                <w:lang w:bidi="ar-EG"/>
              </w:rPr>
              <w:t>لداعي</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
                <w:bCs/>
                <w:rtl w:val="true"/>
                <w:lang w:bidi="ar-EG"/>
              </w:rPr>
              <w:t>لتمكين</w:t>
            </w:r>
            <w:r>
              <w:rPr>
                <w:b/>
                <w:b/>
                <w:bCs/>
                <w:rtl w:val="true"/>
                <w:lang w:bidi="ar-EG"/>
              </w:rPr>
              <w:t xml:space="preserve"> </w:t>
            </w:r>
            <w:r>
              <w:rPr>
                <w:rFonts w:cs="Traditional Arabic"/>
                <w:b/>
                <w:b/>
                <w:bCs/>
                <w:rtl w:val="true"/>
                <w:lang w:bidi="ar-EG"/>
              </w:rPr>
              <w:t>الح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7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وأذكاهم محتدًا ومَنْمَى، وأشدهم بهم رأفة ورُحمى،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شهر الحقِّ،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حق، وكتابنا هو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كُمُ الرَّسُولُ بِالْحَقِّ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تابنا هو حق، ونزل ب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حَقِّ أَنْزَلْنَاهُ وَبِالْحَقِّ 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ن يتعاملون مع رمضانَ على أنَّهُ شهرُ الحقِّ هم الذين يستقبلونه على أنه مدرسةٌ لتجديد الإيمان، وتهذيب الخلق، وتقوية الروح، واستئناف حياةٍ أفضلَ وأكملَ، فهؤلاء هم الذين يستفيدون منه، هؤلاء هم الذين يجدون في نهاره لَذَّةَ الأبطالِ في المعركة، ويجدون في مسائه وفي ليله وفي سَحَره وفجره لَذَّة المنتصرين في المعركة في ساعاتها الأخ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ذين تفتح لهم أبواب الجنان في رمضان، وتغلق عنهم أبواب النيران، وتتلقاهم الملائكة ليلة القدر بالبُشرى والسلام، هؤلاء هم الذين ينسلخ عنهم رمضان مغفورة لهم ذنوبهم، مكفَّرَةً عنهم سيئاتهم، مجلوَّة بنور الله قلوبهم، مجددة بقوة الإيمان عزائ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ذين تصلح بهم الأوضاع، وتكسب بهم المعارك، وتسعَد بهم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إليهم اليوم ونحن في قلب المعركة مع الباطل والفساد والعناد والان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يا أبن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ابته في مثل هذه الأيام في بدايات رمضان، فكان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جاءكم شهرٌ عظيمٌ مباركٌ، فيه ليلة خير من ألف شهر، جعل الله صيامه فريضةً، وقيام ليله تطوعا، مَن تقرب فيه بخصلة من الخير كان كمَن أدَّى فريضةً فيما سواه، ومَن أدَّى فيه فريضة كان كمن أدى سبعين فريضة فيما سواه، وهو شهر الصبر، والصبر ثوابه الجنة، وشهر المواساة، وشهرٌ يزداد فيه رزق المؤمن، مَن فطَّرَ فيه صائما كان مغفرةً لذنوبه، وعتقَ رقبتِهِ من النار، وكان له مثل أجره، من غير أن ينتقص من أجره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يس كلنا نجد ما يفطر ال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طي الله هذا الثواب مَن فطَّرَ صائما على تمرةٍ، أو شَربة ماء، أو مذقة لبن، وهو شهر أوله رحمة، وأوسطه مغفرة، وآخره عتق من النار، مَن خفَّف عن مملوكه غفر الله له واعتق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كثروا فيه من أربع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لتين ترضُون بهما ربكم، وخصلتين لا غنى بكم عنهما، فأما الخصلتان اللتان ترضون بهما 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ادة أن لا إله إلا الله، وتستغف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لتان لا غنى بكم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ألون الله الجنة، وتعوذون ب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قَى صائما سقاه الله من حوضي شَرْبَةً لا يظمأ حتى 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تاكم رمضان، شهر بركة، يغشاكم الله فيه، فينزل الرحمة، ويحط الخطايا، ويستجيب فيه الدعاء، و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نافسكم فيه، ويباهي بكم ملائكته، فأروا الله من أنفسكم خيرا، فإن الشقي من حرم فيه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ا كان يقوله رسو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اني الحق يستحث فيه عزائم المؤمنين على للطاعة والعبادة، ويشرح صدورهم لما يتنزل عليهم في أيامه من بركة ورحمة، ويشوّق أرواحهم إلى ما يضفيه الصيام عليها من قوة وإشراق وقدس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دوا أنفسكم بمعاني الحق، وتخلقوا بأخلاقه، واستفيدوا من حكمه وأحكامه، ولا يصرفكم عن ذلك عب العابثين، ولهو اللاهين، الذين أعدوا العدة لصرْفكم عن نفحاته، ومنعكم من أسراره وبرك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يكفينا في الحث على الصيام والدعوة إليه أن نقول ل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ك بالصيام، دون ذكر فوائد الصيام وأسراره؛ ولكننا مضطرون لبيان ذلك لأن الله تعالى علّمنا في كثير من الآيات أسرار تشريعه وفوائده، شحْنَاً لأذهاننا أن نفكر ونعمل، وإيماء إلى أن هذا التشريع الإلهي لم يقم إلا على ما يحقق للناس المصالح ويدفع عنهم المض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علمنا آداب الاستئذان في البيوت كيف يختم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زْكَى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يأمر المؤمنين بغض الأبصار كيف ينبهنا للفائدة الاجتماعية من ذلك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زْكَ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مرنا بالصيام ذكر حكمته وفائدته بكلمة واحدة من كلامه الـــمُعجز الخا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كمة من تشريع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نبهنا الله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قوى، أو الات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وى هي فعل كل خلق يحبه الله، وترْك كل ما يُغضب الله، والاتق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وقاية من كل خلق ذميم يؤذي المجتمع والأف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قو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صوم 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كان يوم صوم أحدكم فلا يرفث ولا يصخ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بين الحكمة من الصيام، ثم بينها لنا ليكون أوقع في النفس وأعمق أثراً، وليكون المؤمن أكثر اطمئناناً إلى العبادة حين يؤدِّيها، وإلى التشريع حين ينف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سبقنا إلى ذلك سيدنا إبراهيم الخليل عليه صلوات الله حين سأل ربه أن يريه كيف يحيي الموتى، ف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تُؤْمِنْ قَالَ بَلَى وَلَكِنْ لِيَطْمَئِنَّ قَ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في تعليل الأحكام وبيان أسرارها ما ينافي الإيمان أو يدل على ضعف اليقين، و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ل الأحكام ويبين الحكمة بها في كثير من أحكام التشر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حكمة الصوم؟ وما هي فوائدة؟ أما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 نتكلم عن فوائدة الصحية، فذلك أولى بطبيبٍ مسلم يتناول ذلك بالشرح والإيضاح،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أن نسأل أهل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شأننا هنا أن نتحدث عن فوائد الصيام النفسية والروحية والخُلقية، ومن أهم ما ينطوي عليه الصوم من تربية اجتماعية في نفوس الصائمين أنهم يثبتون في الإيمان بالحق، ويمنحهم الثبات عليه، والدعوة إليه، والتخلق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له في ديننا منزلة كبرى، ف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ق هو ما يرتضيه الله، أو يصدر عنه قوله الحق، وله ال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انت رسالات الأنبياء دعوة إلى الحق، وإقرارا له في عالم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اسُ أُمَّةً وَاحِدَةً فَبَعَثَ اللَّهُ النَّبِيِّينَ مُبَشِّرِينَ وَمُنْذِرِينَ وَأَنْزَلَ مَعَهُمُ الْكِتَابَ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رسال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خاتمة الش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إلى الحق، وتثبيتا لمعا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كُمُ الرَّسُولُ بِالْحَقِّ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حق هدف رسالة الإسلام، فان من أول الحق أن تذكر عبوديتك لله الذي خلقك وأنشأك، وأمدك بالنعم التي لا يحصى لها عدد، ولا يعرف لها 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يس بعده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سى الإنسان عبوديته، وسلطان الله عليه، وما يناله المتألهون من البشر، ولا يطغى الطغاة، ولا يظلم الظالمون إلا حين ينسون عبوديتهم، فيزعمون لأنفسهم من صفات الله ما يستبيحون به سفك الدماء، وإزهاق الأرواح، والتكبر في الأرض، والإفساد فيها، واستعباد جماهيرها، وإذلال كرام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وم يذكر الإنسان انه إنسان، أي أنه عبد محتاج إلى الطعام والشراب، مجرد من كل قوة، يستوي مع الناس في قوام الحياة من غذاء وسكن ولب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صوم يكون الملوك والرؤوس والقادة والأقوياء والأغنياء وكل ذي سلطان كالشعب في الحاجة إلى الطعام، وأنه كالفقراء والضعفاء جوعا وضعفا حين يحال بينه وبين الغذاء و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يمنعون عن الشعوب المعونات والغذاء؟ لماذا يمنعونها حقها؟ ولو منعهم الله أسباب القوة لكانوا مستضعفين في الأرض أذلة صاغ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صيام تذكير لهم بحقيقتهم، وأنهم مهما علوا وتكبروا وتجبروا فلن يتجاوزوا مرتبتهم، وهي العبودية، العبودية اختيارا أو اضطر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عمله ل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صوم لعباده سببا للتزكية، أحمده على عطائه ، وأصلي وأسلم على سيد البشرية، وخير البرية، سيدنا محمد، صلى الله عليه وعلى آله وأصحابه، الذين فازوا بحبه وقربه، ومن تبعه بإحسانٍ إلى يوم وعيده و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وم يذكر الملوك والرؤساء هذا المعنى من معنى الحق الذي قد ينسونه في غير رمضان، وما أروع هذا الدعاء حين يفطر المسل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صمت، وعلى رزقك أفط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نا يعترف بأن الرزق رزق الله، والمال مال الله، والعطاء عطاؤه، لا يملك من ذلك شيئا إلا أن يمنحه الله إياه، وهذه أخص خصائص العبودية، وألزم صف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كر الإنسان دائما صلته بأمته، وأن يعيش معها دائما بقلبه ووجدانه، يفرح لفرحها، ويحزن لحزنها، وما يتحكم طاغية في هذه الأمة إلا حينما ينسى هذه الحقيقة، فيزعم أنه يملك من القوة والعبقرية والدهاء ما يستطيع من خلاله أن يستعبد الناس، فإن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ت نفسُ الطاغية المتك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 واسجن وش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سو الأغنياء على الفقراء، ولا يقطع القريب صلة القربى، ولا ينسى الجار حق جاره، إلا حين ينسون هذه الرابطة الاجتماعية فيما بينهم، فيعيش كل واحد منهم لنفسه لا للناس، ومع بطنه وفرجه لا مع الأمة في حاجتها وهمو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وم يذكر الإنسان أنه من المجتمع، يذكر أنه منهم وإليهم ومعهم، إنه يجوع مثلهم، ويفطر معهم، ويستقبل العيد معهم، حين إذن يتذكرهم ويتذكر حاجاتهم، يذكر فقراءهم وما ينتابهم من البؤس والحاجة، ولولا الصيام لما ذكر من ذلك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كانت نفس الصائم أسمى النفوس، وأجودها بالعطاء، لقد كان المسلم الأ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ود الناس، وكان أجود ما يكون في رمضان، يكون كالريح المرسلةِ سَخَاءً ودفعا وإع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فق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واحد مائة ألف درهم على أبناء أمتها وهي صائمة، وتصد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ثوب الخيط، فقالت لها خا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بقيت لنا ما نفطر به اليوم؟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ذكرتني لفع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سمو نفس الصائم حتى ينسى حاجاته ومطالبه، ولا يذكر إلا أمته وحاجاتها؟ كذلك يريد الله من الصائ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عاملون في المجتمع من زعماء ورؤساء وموظفين وفي كل المرافق، لا ابتغاء شهرة، ولا طلب ثناء، ولا سعياً لمحمدة؛ إنما ابتغاء وجه الله، وطلبا لمرضاته، لا يغضبون لجحادة الأمة فضلهم، ولا يخدعون إذا احتاجت الأمة لهم، ولا يتملقون من أجل أن يحققوا أهدافهم، بهذا تسعد الأمة بزعمائها وقادتها، وفي غير ذلك يكون الشقاء والمه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وم تعويد كريم على هذا الخلق العظيم، فالصوم عبادة مستورة، هو سِرٌّ بين العبد وربه، ليس فيه موضع للرياء ولا للخداع، يصوم وحسبه من جوعه وخضوعه علم الله به، واطلاعه على صدق نيته، وحسبه من الثواب أن يطهر نفسه من الخداع والرياء، وأن يلزم لسان الصدق والوفاء، يخجل الصائم من الكذب والغش والسرقة، والغيبة والنميمة، والإيذاء والعدوان على الناس في أعراضهم وأموالهم؛ لأن حبي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أن يدع طعامه وشر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اه أن يقابل الإساءة بالإساءة وهو صائم، ونهاه أن يرد على البذاءة ببذ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سابَّه أحد أو شاتم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حق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ليس لحما ودما فحسب حتى تكون أهدافه في الحياة كلها على مطالب اللحم والدم، بل هو إنسان فيه خصائصُ ثابتةٌ، روحٌ وقلبٌ، كما له من خصائص الحيوان لحم ودم، حين ينسى الإنسان هذه الحقيقة يصبح أشرّ من الحيوان فتكا وضراوة، وأحقر منه غريزة وشه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صوم يجد المؤمن فراغا ووقتا لمناجاة الله والاتصال به، والأنس به، وبذلك ترتقي الروح، وتتخلص مما علق بها من طريق الشهوات و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حق أيضا أن يستمع العبد من كلام ربه، الحق والذي نزل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حَقِّ أَنْزَلْنَاهُ وَبِالْحَقِّ 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مع كلام ربه يناديه بالخير، يدعوه إلى التقوى، يرفعه عن الفجور، يمنعه عن 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رمضان يسمع المسلم نداء رب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 إليّ 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طالما أبعدَتْك الدنيا عني وأنا أقرب إليك من حبل الوريد، ولطالما أيأسك الشيطان من رحمتي وأنا الذي وسِعَت رحمتي كل شيء، ولطالما أغراك ما أمددتُك به من مال وسلطان فظننتَ أنك مُسْتَغْنٍ عني، وأنت إن يسلبك الذباب شيئاً لا تستنقذ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الما هبطت بنفسك إلى الحضيض، وأنا الذي خلقتك لتكون خليفتي في الأرض، تعالى إليّ يا عبدي لأرفعك إلى مستوى ملائكتي تعيش في عالَمٍ من سمو النفس، وإشراق الروح، وضياء القلب، ما يجعلك وأنت في الدنيا تعيش في جنة، قبل أن تدخل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ؤمن هذا بعض ما يثبته الصوم ويربي عليه من معاني الحق، وهو ما كان يفهمه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اني وأسرار هذه العبادة السنية، وبذلك كانوا آية في الثبات على الحق، والعمل بمقتضى الحق، والاحتكام إلى الحق، والتخلق بالحق، لم تر الإنسانية ما يضاهيهم من سمو نفس، وشرف هدف، ونبل غاية، وإشراق روح، وهداية 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يست الإنسانية اليوم في حاجة إلى مثل ذلك الجيل؟ أليس مجتمعك اليوم في حاجة إلى مثل تلك النفوس؟ ألا ترى مجتمعنا اليوم وما يضج به من باطل وظلم وفساد؟ أين مَكَّنَّا الحقَّ في حياتنا ومعاملتنا؟ أمِن الحق أن يُحكم العباد بالحديد والنار، وأن تلهب ظهورهم سياط الجلادين؟ أمن الحق أن يعيش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ل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ؤس والشقاء، وأن تنفرد قلة قليلة بالخيرات والثر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ن الحق أن يذبح الشعب السوري ويباد، ويُهتَك عرض نسائه، ويُذبح أطفاله، والعالم في صمت لم يحرك ساكنا؟ أَمِنَ الحقِّ أن يعاني هذا الشعب السوري ما يعانيه والمسلمون في لهوهم ولعبهم ومسلسلاتهم وغفلتهم وسهراتهم؟ أمن الحق أن يذبح المسلمون في بورما ويرمون في النار وهم أحياء؟ ولربما مِن المسلمين مَن لا يعرفهم ولا يعرف معان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سلام يريد منا أن نكون في كل عصر أكبر من يمثل الحق ويحميه، فهل وجدتَّ في رمضان ما يؤهلك لحمل هذه الرسالة إلى شعوب العالم ؟ وهل وجدت في رمضان ما يقربك إلى المكان العالي الذي هيأه الله لك لتكون شهيدا على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 لِتَكُونُوا شُهَدَاءَ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وجدتَّ في رمضانَ ما يقرِّبُك من ربِّكَ الخالق الرازق الحق، ورسولك الحق، على ضوء كتابك الحق، وفي هدْي شرعك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غت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فإنها غالية عظيمة الشأن، واجعلها فاتحة الرجوع إلى الله، وكَفَاكَ من العناد والإص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رهقَتْكَ الذنوب؟ أما رأيت آيات الله قائمة في الواقع تمنحك الإيمان الحق الذي تقرؤه في الكتاب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ى اللَّهُ الْمَ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رأيت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ظالمين والجبارين؟ فاستخرج الحق من بين ثنايا الحق، لتصل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ما اثنان لا ثالث لهما؛ فاختر لنفسك موض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ذَا بَعْدَ الْحَقِّ إِلَّا ال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32:00Z</dcterms:created>
  <dc:creator>الشيخ / عمر القزابري</dc:creator>
  <dc:description/>
  <cp:keywords/>
  <dc:language>en-US</dc:language>
  <cp:lastModifiedBy>USER</cp:lastModifiedBy>
  <cp:lastPrinted>2011-04-02T16:45:00Z</cp:lastPrinted>
  <dcterms:modified xsi:type="dcterms:W3CDTF">2012-08-06T14:34:00Z</dcterms:modified>
  <cp:revision>3</cp:revision>
  <dc:subject>1/ تعامُل أهل الحقّ مع رمضان كمدرسة إيمانية 2/ من أقوال النبي الكريم في رمضان 3/ منزلة الحق في دين الحق 4/ حكمة مشروعية الصوم وبثُّه لمعاني الحق 5/ حاجتنا للاستجابة لداعي الحق لتمكين الحق</dc:subject>
  <dc:title> رمضان شهر الحق</dc:title>
</cp:coreProperties>
</file>